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0.10.2016 г. по 16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а иллюзий!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ку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подрост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 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зачьи забавы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 г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ч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леб всему голова!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емейного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10.2016 г. по 16.10.2016 г</w:t>
            </w:r>
          </w:p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06-24T09:24:00Z</cp:lastPrinted>
  <dcterms:modified xsi:type="dcterms:W3CDTF">2016-10-05T10:37:00Z</dcterms:modified>
  <cp:revision>1911</cp:revision>
  <dc:subject/>
  <dc:title/>
</cp:coreProperties>
</file>