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КРЫТОГО АУКЦИОНА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 форме аукциона – Администрация Грушевского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аукционов – открытая по составу участников и открытая по форме подачи предложений по це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аспоряжение Администрации Грушевского сельского поселения от 22.04.2016г. № 28 «О назначении аукциона на право заключения договора на размещение нестационарного торгового объект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поступления задатка на счет организатора: 12.05.2016г. до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 0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расчетного счета организатора аукци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платежа: Администрация Грушевского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6102021530</w:t>
      </w:r>
      <w:r>
        <w:rPr>
          <w:rFonts w:cs="Times New Roman" w:ascii="Times New Roman" w:hAnsi="Times New Roman"/>
          <w:b/>
          <w:sz w:val="28"/>
          <w:szCs w:val="28"/>
        </w:rPr>
        <w:t xml:space="preserve"> КПП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61020100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й счет № 40302810260153000966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/с </w:t>
      </w:r>
      <w:r>
        <w:rPr>
          <w:rFonts w:cs="Times New Roman" w:ascii="Times New Roman" w:hAnsi="Times New Roman"/>
          <w:b/>
          <w:sz w:val="28"/>
          <w:szCs w:val="28"/>
        </w:rPr>
        <w:t>05583113530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тделение г.Ростов-на-Дону, г.Ростов-на-Д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4601500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ТМ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060241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иема заявок в письменной форме с прилагаемыми к ним документами по форме и перечню согласно настоящему извещени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убликации по 13.05.2016 до 15 часов 0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рассмотрения заявок на участие в аукционе, оформления протокола рассмотрения заявок на участие в аукционе и определения участников аукцио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6г. в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 00 мин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товская область, Аксайский район, ст.Грушевская, ул.Советская, 265-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ретендентов на участие в аукционе при рассмотрении заявок на участие в аукционе и оформлении протокола рассмотрения заявок на участие в аукционе не предусмотр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тзыва заявок на участие в аукционе (отзыв заявки осуществляется путем подачи письменного заявления): до 16.05.2016г. 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 00 мин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товская область, Аксайский район, ст.Грушевская, ул.Советская, 265-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документации об аукционе разъясняются участникам аукциона (при необходимости) в период с даты оформления протокола рассмотрения заявок на участие в аукционе до даты проведения аукциона по телефону 8(86350)3-56-47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 и подведения его итогов по адресу организатора аукцио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5.2016г. в 1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ов 00 мин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товская область, Аксайский район, ст.Грушевская, ул.Советская, 265-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НТО </w:t>
      </w:r>
    </w:p>
    <w:p>
      <w:pPr>
        <w:pStyle w:val="ConsPlusNonformat"/>
        <w:ind w:firstLine="709"/>
        <w:jc w:val="both"/>
        <w:rPr/>
      </w:pPr>
      <w:bookmarkStart w:id="0" w:name="Par928"/>
      <w:bookmarkEnd w:id="0"/>
      <w:r>
        <w:rPr>
          <w:rFonts w:cs="Times New Roman" w:ascii="Times New Roman" w:hAnsi="Times New Roman"/>
          <w:sz w:val="28"/>
          <w:szCs w:val="28"/>
        </w:rPr>
        <w:t>1.Доступ на земельный участок свободен. Осмотр земельного участка может осуществляться в любое время, присутствие представителя организатора аукциона не требу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 предмете аукцио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ид права: право на размещение нестационарного торгового объекта в месте, определенном пунктом 8 Схемы размещения нестационарных торговых объектов на территории Грушевского сельского поселения, утвержденной постановлением  Администрации Грушевского сельского поселения  от 09.12.2014г. № 49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есто размещения НТО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стовская область, Аксайский район, </w:t>
      </w:r>
      <w:r>
        <w:rPr>
          <w:rFonts w:cs="Times New Roman" w:ascii="Times New Roman" w:hAnsi="Times New Roman"/>
          <w:sz w:val="28"/>
          <w:szCs w:val="28"/>
        </w:rPr>
        <w:t>Грушевское сельское поселение (</w:t>
      </w:r>
      <w:r>
        <w:rPr>
          <w:rFonts w:cs="Times New Roman" w:ascii="Times New Roman" w:hAnsi="Times New Roman"/>
          <w:sz w:val="28"/>
          <w:szCs w:val="28"/>
          <w:lang w:bidi="he-IL"/>
        </w:rPr>
        <w:t>1033+500 километр федеральной автодороги М-4«Дон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ощадь земельного участка, предназначенного для размещения НТО: 900 кв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ид и цель использования НТО: </w:t>
      </w:r>
      <w:r>
        <w:rPr>
          <w:rFonts w:cs="Times New Roman" w:ascii="Times New Roman" w:hAnsi="Times New Roman"/>
          <w:sz w:val="28"/>
          <w:szCs w:val="28"/>
          <w:lang w:bidi="he-IL"/>
        </w:rPr>
        <w:t>плодоовощная продукция и бахчевые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а собственности на земельный участок: государственная собствен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говоре на размещение Н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ая цена предмета аукциона – размер платы по договору на размещение НТО, составляет 28167 (двадцать восемь сто шестьдесят семь) руб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говор на размещение нестационарного торгового объекта включаются следующие особы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блюдение установленных законодательством условий использования земельных участков, расположенных в охранных зонах инженерн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допуска персонала для проведения аварийно-восстановительных и иных работ на инженерных се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гласование решения по размещению объекта с организациями, эксплуатирующими соответствующие инженерные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мпенсация арендатором нанесенного инженерным сетям вреда, при размещении объектов в охранных зон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в охранных зонах демонтаж размещенных объектов в случае необходимости и по требованию предприятий эксплуатирующих инженерные се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действия договора на размещение НТО: 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б аукцион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аг аукциона: 845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мма задатка (25% начальной цены): 7042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 __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подавшего заявку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/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свидетельства о государственной регистрации ИП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вшего заявк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орган, зарегистрировавший хозяйствующий субъект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 информационным сообщением о проведении торгов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.И.О. руководителя хозяйствующего субъ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 20 __ года                                                ________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работника организатора торгов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 __ года      время ________ за № _____      _____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50:00Z</dcterms:created>
  <dc:creator>Исупова Елена Владимировна</dc:creator>
  <dc:description/>
  <cp:keywords/>
  <dc:language>en-US</dc:language>
  <cp:lastModifiedBy>RePack by Diakov</cp:lastModifiedBy>
  <cp:lastPrinted>2015-11-27T15:34:00Z</cp:lastPrinted>
  <dcterms:modified xsi:type="dcterms:W3CDTF">2016-04-25T20:57:00Z</dcterms:modified>
  <cp:revision>3</cp:revision>
  <dc:subject/>
  <dc:title/>
</cp:coreProperties>
</file>