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Форма 1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ониторинг и контроль исполнения муниципального задания на предоставление муниципальных услуг муниципальным бюджетным учреждением культуры Грушевского сельского поселения «Грушевский сельский дом культур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ответствие объема предоставленных учреждением муниципальных услуг параметрам муниципального зад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2126"/>
        <w:gridCol w:w="2126"/>
        <w:gridCol w:w="1276"/>
        <w:gridCol w:w="1701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тчетный период с 01.01.2014 г. по 31.12.2014 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услуг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услуг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государственного задания на предоставление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объем предоставленных услу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[</w:t>
            </w:r>
            <w:r>
              <w:rPr>
                <w:sz w:val="24"/>
                <w:szCs w:val="24"/>
              </w:rPr>
              <w:t>(4):(3)</w:t>
            </w:r>
            <w:r>
              <w:rPr>
                <w:sz w:val="24"/>
                <w:szCs w:val="24"/>
                <w:lang w:val="en-US"/>
              </w:rPr>
              <w:t>]</w:t>
            </w:r>
            <w:r>
              <w:rPr>
                <w:sz w:val="24"/>
                <w:szCs w:val="24"/>
              </w:rPr>
              <w:t>*100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культурно-досугов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формир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актический объем предоставленных услуг определен на основе сведений об учреждениях культурно-досугового типа за 2014 год (форма № 7-НК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МБУК ГСП «Грушевский СДК»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right"/>
        <w:rPr>
          <w:iCs/>
        </w:rPr>
      </w:pPr>
      <w:r>
        <w:rPr>
          <w:iCs/>
        </w:rPr>
        <w:t>Форма 3.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  <w:t xml:space="preserve">Соответствие качества предоставленных государственным учреждением государственных услуг </w:t>
      </w:r>
      <w:r>
        <w:rPr/>
        <w:t>параметрам государственного задания</w:t>
      </w:r>
    </w:p>
    <w:p>
      <w:pPr>
        <w:pStyle w:val="Normal"/>
        <w:autoSpaceDE w:val="false"/>
        <w:ind w:firstLine="540"/>
        <w:jc w:val="center"/>
        <w:rPr>
          <w:iCs/>
        </w:rPr>
      </w:pPr>
      <w:r>
        <w:rPr>
          <w:iCs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061"/>
        <w:gridCol w:w="1916"/>
        <w:gridCol w:w="850"/>
        <w:gridCol w:w="2268"/>
        <w:gridCol w:w="822"/>
        <w:gridCol w:w="29"/>
        <w:gridCol w:w="2410"/>
        <w:gridCol w:w="992"/>
        <w:gridCol w:w="2410"/>
        <w:gridCol w:w="992"/>
      </w:tblGrid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учреждение культуры Грушевского сельского поселения «Грушевский сельский дом культуры»</w:t>
            </w:r>
          </w:p>
          <w:p>
            <w:pPr>
              <w:pStyle w:val="Normal"/>
              <w:jc w:val="center"/>
              <w:rPr/>
            </w:pPr>
            <w:r>
              <w:rPr/>
              <w:t>Отчетный период с 01.01.2014 г. по 31.12.2014 г.</w:t>
            </w:r>
          </w:p>
        </w:tc>
      </w:tr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 квалификации (опыту работы) специалиста, оказывающего услугу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бования к процедурам, порядку  (регламенту) оказания услуг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оборудованию и инструментам, необходимым для оказания услу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зданиям и сооружениям, необходимым для оказания услуги, и их содержанию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народного творчества и самодеятельного искусств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г. № 736)</w:t>
            </w:r>
          </w:p>
          <w:p>
            <w:pPr>
              <w:pStyle w:val="Normal"/>
              <w:rPr/>
            </w:pPr>
            <w:r>
              <w:rPr/>
              <w:t>п. 2-9 (требования к креслам, декорациям и т.п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12.01.1995 г. № 5 –ФЗ «О ветеранах»</w:t>
            </w:r>
          </w:p>
          <w:p>
            <w:pPr>
              <w:pStyle w:val="Normal"/>
              <w:rPr/>
            </w:pPr>
            <w:r>
              <w:rPr/>
              <w:t>ст.14, п.28; ст.15, п.19; ст.16, п.16; ст.18, п.15 (преимущест-венное пользование услугами культурно-просветительных учреждений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МК РФ от 20.02.2008 г. № 32 «Об утверждении нормативов минимального ресурсного обеспечения услуг сельских учреждений культуры (общедоступных библиотек и культурно-досуговых учреждени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Российской Федерации от 21.12.1994 г. № 69-ФЗ «О пожарной безопасности» ст.37 (права и обязанности организаций в области пожарной безопасности) Федеральный закон Российской Федерации от 24.11.1995 г. № 181-ФЗ «О социальной защите инвалидов в Российской Федерации» ст.15 (беспрепятственный доступ к местам отдыха, культурно- зрелищным и другим учреждения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Форма 4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1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четно-нормативная стоимость услуги, тыс.руб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 стоимость услуги, тыс.руб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тклонение </w:t>
            </w:r>
            <w:r>
              <w:rPr>
                <w:sz w:val="28"/>
                <w:szCs w:val="28"/>
                <w:lang w:val="en-US"/>
              </w:rPr>
              <w:t>[(3)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(2)]*100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/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суга населения, проведение различных по форме и тематике мероприятий, создание условий для развития народного творчества и самодеятельного искус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1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МБУК ГС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ушевский СДК»                                                     О.П. Клима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4:24:00Z</dcterms:created>
  <dc:creator>Admin</dc:creator>
  <dc:description/>
  <dc:language>en-US</dc:language>
  <cp:lastModifiedBy>Ирина</cp:lastModifiedBy>
  <cp:lastPrinted>2012-12-18T08:34:00Z</cp:lastPrinted>
  <dcterms:modified xsi:type="dcterms:W3CDTF">2015-01-30T14:24:00Z</dcterms:modified>
  <cp:revision>2</cp:revision>
  <dc:subject/>
  <dc:title/>
</cp:coreProperties>
</file>