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ш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рушевская С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  <w:t xml:space="preserve">Мониторинг и контроль  исполнения муниципальных заданий з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  <w:t xml:space="preserve">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  <w:u w:val="single"/>
        </w:rPr>
        <w:t>Грушевскому сельскому посе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Грушевская.2013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Мониторинг и контроль  исполнения муниципальных заданий за 2013 год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Грушевскому сельскому посел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260"/>
        <w:gridCol w:w="2126"/>
        <w:gridCol w:w="2410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,2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онтингента обслуженных учреждением потребителей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2693"/>
        <w:gridCol w:w="3118"/>
        <w:gridCol w:w="28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услугам коллективного пользования Форма 2 не заполняется.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параметра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446"/>
        <w:gridCol w:w="1578"/>
        <w:gridCol w:w="1399"/>
        <w:gridCol w:w="1553"/>
      </w:tblGrid>
      <w:tr>
        <w:trPr/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БУК ГСП «Грушевская СБ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ри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3 год</w:t>
            </w:r>
          </w:p>
        </w:tc>
      </w:tr>
      <w:tr>
        <w:trPr>
          <w:trHeight w:val="250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Минкультуры России от 09.12.200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01-149/16-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 Раздел 6 (персонал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культуры России от 09.12.2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01-149/16-2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, пп.1 – 12</w:t>
            </w:r>
          </w:p>
          <w:p>
            <w:pPr>
              <w:pStyle w:val="Normal"/>
              <w:jc w:val="center"/>
              <w:rPr/>
            </w:pPr>
            <w:r>
              <w:rPr/>
              <w:t>«Объем фонда в публичной библиотеке в России ориентируется в настоящее время на среднюю книгообеспеченность одного жител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 селе 7 -9 томов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В универсальном фонде публичной библиотеки, если в районе обслуживания нет специализированной детской библиотеки, литература для жителей в возрасте до 15 лет должна составлять от 30% до 50% фонда библиотеки, включать документы на разных носителях, а так же обучающие и развивающие программы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закон РФ от 29.12.1994 № 78-Ф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отечном деле» ст.7.</w:t>
            </w:r>
          </w:p>
          <w:p>
            <w:pPr>
              <w:pStyle w:val="Normal"/>
              <w:jc w:val="center"/>
              <w:rPr/>
            </w:pPr>
            <w:r>
              <w:rPr/>
              <w:t>«Все пользователи имеют право доступа в библиотеки и право свободного выбора библиотек в соответствии со своими потребностями и интересами. Порядок доступа к фондам библиотек, перечень основных услуг.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ь библиотеки имеет право бесплатно получать в любой библиотеке информацию о наличии в библиотечных фондах конкретного документа».</w:t>
            </w:r>
          </w:p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08г. №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 утверждении нормативов минимального ресурсного обеспечения услуг сельских  учреждений культуры (общедоступных библиотек и культурно-досуговых   учрежд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  <w:t>Комплекс технического оснащения сельских библиотек должен включать не менее:</w:t>
            </w:r>
          </w:p>
          <w:p>
            <w:pPr>
              <w:pStyle w:val="Normal"/>
              <w:jc w:val="center"/>
              <w:rPr/>
            </w:pPr>
            <w:r>
              <w:rPr/>
              <w:t>- 2-х компьютеров( в комплектации: системный блок, 17 ЖК-монитор,</w:t>
            </w:r>
          </w:p>
          <w:p>
            <w:pPr>
              <w:pStyle w:val="Normal"/>
              <w:jc w:val="center"/>
              <w:rPr/>
            </w:pPr>
            <w:r>
              <w:rPr/>
              <w:t>клавиатура, мышь);</w:t>
            </w:r>
          </w:p>
          <w:p>
            <w:pPr>
              <w:pStyle w:val="Normal"/>
              <w:rPr/>
            </w:pPr>
            <w:r>
              <w:rPr/>
              <w:t>- 1 лазерного принтера;</w:t>
            </w:r>
          </w:p>
          <w:p>
            <w:pPr>
              <w:pStyle w:val="Normal"/>
              <w:rPr/>
            </w:pPr>
            <w:r>
              <w:rPr/>
              <w:t>- 1 копировального аппарата;</w:t>
            </w:r>
          </w:p>
          <w:p>
            <w:pPr>
              <w:pStyle w:val="Normal"/>
              <w:rPr/>
            </w:pPr>
            <w:r>
              <w:rPr/>
              <w:t>- 1 планшетного сканера;</w:t>
            </w:r>
          </w:p>
          <w:p>
            <w:pPr>
              <w:pStyle w:val="Normal"/>
              <w:rPr/>
            </w:pPr>
            <w:r>
              <w:rPr/>
              <w:t>- 1 музыкального центра;</w:t>
            </w:r>
          </w:p>
          <w:p>
            <w:pPr>
              <w:pStyle w:val="Normal"/>
              <w:rPr/>
            </w:pPr>
            <w:r>
              <w:rPr/>
              <w:t xml:space="preserve">- 1 видеомагнитофона или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я;</w:t>
            </w:r>
          </w:p>
          <w:p>
            <w:pPr>
              <w:pStyle w:val="Normal"/>
              <w:rPr/>
            </w:pPr>
            <w:r>
              <w:rPr/>
              <w:t>- 1 телефона с функцией факса;</w:t>
            </w:r>
          </w:p>
          <w:p>
            <w:pPr>
              <w:pStyle w:val="Normal"/>
              <w:rPr/>
            </w:pPr>
            <w:r>
              <w:rPr/>
              <w:t>- 1 цветного телевизора;</w:t>
            </w:r>
          </w:p>
          <w:p>
            <w:pPr>
              <w:pStyle w:val="Normal"/>
              <w:rPr/>
            </w:pPr>
            <w:r>
              <w:rPr/>
              <w:t>- 1 проектора для слайдов;</w:t>
            </w:r>
          </w:p>
          <w:p>
            <w:pPr>
              <w:pStyle w:val="Normal"/>
              <w:rPr/>
            </w:pPr>
            <w:r>
              <w:rPr/>
              <w:t>- 1 точка доступа в ИНТЕРНЕТ из расчета на каждые 500 пользователей;</w:t>
            </w:r>
          </w:p>
          <w:p>
            <w:pPr>
              <w:pStyle w:val="Normal"/>
              <w:rPr/>
            </w:pPr>
            <w:r>
              <w:rPr/>
              <w:t>- а так же специальное оборудование для людей с ограниченными физическими возможностями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ила пожарной безопасности для учреждений культуры РФ ВППБ 13-01-9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ведены в действие Приказом Минкультуры РФ от 01.11.1994 № 73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пожарной сигнализации, силовое и осветительное электрооборудование, электропроводка и электроустановка учреждений  культуры должны выполняться и эксплуатироваться в строгом соответствии с правилами устройства электроустановки правилами технической эксплуатации электроустановок потреб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оковедущие части, распределительные устройства, аппараты и измерительные устройства, а также предохранительные устройства различного типа, рубильники и все прочие пусковые аппараты и приспособления должны монтироваться только на несгораемых основаниях (мрамор, асбест, асбоцемент и т. п.)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е учреждений культуры должно осуществляться не менее чем от двух независимых друг от друга источников питания.</w:t>
            </w:r>
          </w:p>
          <w:p>
            <w:pPr>
              <w:pStyle w:val="Normal"/>
              <w:jc w:val="center"/>
              <w:rPr/>
            </w:pPr>
            <w:r>
              <w:rPr/>
              <w:t>В хранилищах книжных фондов музеев и библиотек должны быть: главный проход 1,2м., обеспечены проходы между стеллажами, а так же боковые проходы между стеной и стеллажами не менее чем 0,5  метра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Огнетушители и средства вызова пожарной помощи находящиеся в подразделениях учреждения передаются под ответственность и сохранность начальников (руководителей) структурных подраздел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0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20.02.2008 г. №3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онда периодических изданий определяется из расчета 10 изданий на 1000 жителей; базовая обеспеченность библиотеки периодикой – </w:t>
            </w:r>
          </w:p>
          <w:p>
            <w:pPr>
              <w:pStyle w:val="Normal"/>
              <w:rPr/>
            </w:pPr>
            <w:r>
              <w:rPr/>
              <w:t>Не менее 150 наименований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закон Российской Федерации от 29.12.1994</w:t>
            </w:r>
            <w:r>
              <w:rPr/>
              <w:t xml:space="preserve"> № 78 –ФЗ         «О библиотечном деле» ст.7 (Права пользователей библиотек – свободный выбор библиотеки, доступ к информации)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Ст.12 (обязанности библиотек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исьмо Минкультуры России от 09.12.2002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1-149/16-29. «Модельный стандарт деятельности публичной библиотек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рмативная потребность в штатных работниках, исходя из количества населения в зоне обслуживания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ельской местности из расчета 1 работ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00 – 1000 жи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 также – 1 работник на  500 жителей в возрасте до 15 лет;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ля фонда звукозаписей (речевых и музыкальных) и видеозаписей, в том числе снабженных субтитрами для людей с ослабленным слухом, должны быть не менее 10 единиц на 100 жителей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Ежегодное пополнение – не менее 20 звукозаписей и 4 видеозаписей из расчета на 1000 ж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Станд.-125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Факт.-116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Министерства культ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йской Федер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02.12.1998 № 59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 утверждении Инструкции об учете библиотечного фонда»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Раздел 2 (общие положения); 2.2(требования к ведению уч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«Консервация документов. Общие требования» Раздел 4, п.4.3, 4.2.5, 4.2.7 – </w:t>
            </w:r>
          </w:p>
          <w:p>
            <w:pPr>
              <w:pStyle w:val="Normal"/>
              <w:rPr/>
            </w:pPr>
            <w:r>
              <w:rPr/>
              <w:t>4.2.10, 4.3.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е А (п.А.4),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и обработка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расчета 0,7 – 1 человек на 1000 томов;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, библиографическ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расчета 1– 1,5 человек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*    </w:t>
      </w:r>
      <w:r>
        <w:rPr>
          <w:rFonts w:cs="Times New Roman" w:ascii="Times New Roman" w:hAnsi="Times New Roman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стандарту в графе указывается отклонение от параметра государствен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936"/>
        <w:gridCol w:w="373"/>
        <w:gridCol w:w="1100"/>
        <w:gridCol w:w="670"/>
        <w:gridCol w:w="540"/>
        <w:gridCol w:w="623"/>
        <w:gridCol w:w="807"/>
        <w:gridCol w:w="990"/>
        <w:gridCol w:w="327"/>
        <w:gridCol w:w="553"/>
        <w:gridCol w:w="951"/>
        <w:gridCol w:w="495"/>
        <w:gridCol w:w="2090"/>
        <w:gridCol w:w="2310"/>
      </w:tblGrid>
      <w:tr>
        <w:trPr>
          <w:trHeight w:val="300" w:hRule="atLeast"/>
        </w:trPr>
        <w:tc>
          <w:tcPr>
            <w:tcW w:w="15546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Финансовое обеспечение выполнения муниципального задания учреждения культуры                                                                                                            МБУК ГСП "Грушевская СБ" на 2013 год.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затраты на оказание муниципальных услу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Затраты общехозяйственного назначения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Затраты целевого назнач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умма финобеспечения муниципального задания</w:t>
            </w:r>
          </w:p>
        </w:tc>
      </w:tr>
      <w:tr>
        <w:trPr>
          <w:trHeight w:val="1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ОТ основного персонала и АУ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Итого затраты на оказание услуг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мунальные и прочие услуги, потребляемые учреждением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траты на содержание недвижимого и ценного движимого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Итого затраты общехоз. назнач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плата налогов, пошлин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тивопожарные мероприятия (капитальный ремонт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Итого затраты целевого назнач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К ГСП "ГРУШЕВСКАЯ СБ"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19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4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,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,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82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четно-нормативная стоимость услуги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[(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2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19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5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3"/>
        <w:gridCol w:w="1540"/>
        <w:gridCol w:w="2090"/>
        <w:gridCol w:w="171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ГСП «Грушевская СБ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0,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0,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яснительная записка: 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объема предоставленных услуг увеличились в следствии улучшения финансирования на комплектование фонда, повышения профессионального уровня работников и улучшения качества обслуживания. 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200"/>
        <w:ind w:left="73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реждения и предоставляемые ими услуги, фактическая стоимость которых отклоняется от нормативной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УК ГСП «Груше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%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яснительная  записка:  отклонение фактической стоимости услуг  от нормативной  произошла в связи с отчислением части средств на не предусмотренные бюджетом затраты, это :телефонизация и подключение ИНТЕРНЕТ в библиотеке №1 и установка радиотелефона в библиотеке №2 , а также материальные затраты в связи с переходом с муниципальной формы собственности в муниципальную бюджет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 МБУК ГСП «Грушевская СБ»                           Л.Ю.Корне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6:00Z</dcterms:created>
  <dc:creator>Galina Kurlyandskaya</dc:creator>
  <dc:description/>
  <dc:language>en-US</dc:language>
  <cp:lastModifiedBy>Ирина</cp:lastModifiedBy>
  <cp:lastPrinted>2012-01-25T11:24:00Z</cp:lastPrinted>
  <dcterms:modified xsi:type="dcterms:W3CDTF">2015-01-30T13:36:00Z</dcterms:modified>
  <cp:revision>2</cp:revision>
  <dc:subject/>
  <dc:title>Проект</dc:title>
</cp:coreProperties>
</file>