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контроль исполнения муниципального задания на предоставление муниципальных услуг муниципальным бюджетным учреждением культуры Грушевского сельского поселения «Грушевский сельский дом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1276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 период с 01.01.2013 г. по 31.12.2013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задания на предоставление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(4):(3)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ический объем предоставленных услуг определен на основе сведений об учреждениях культурно-досугового типа за 2013 год (форма № 7-Н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ГСП «Грушевский СДК»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Форма 3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 xml:space="preserve">Соответствие качества предоставленных государственным учреждением государственных услуг </w:t>
      </w:r>
      <w:r>
        <w:rPr/>
        <w:t>параметрам государственного зада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1"/>
        <w:gridCol w:w="1916"/>
        <w:gridCol w:w="850"/>
        <w:gridCol w:w="2268"/>
        <w:gridCol w:w="822"/>
        <w:gridCol w:w="29"/>
        <w:gridCol w:w="2410"/>
        <w:gridCol w:w="992"/>
        <w:gridCol w:w="2410"/>
        <w:gridCol w:w="992"/>
      </w:tblGrid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 с 01.01.2013 г. по 31.12.2013 г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</w:t>
            </w:r>
          </w:p>
          <w:p>
            <w:pPr>
              <w:pStyle w:val="Normal"/>
              <w:rPr/>
            </w:pPr>
            <w:r>
              <w:rPr/>
              <w:t>п. 2-9 (требования к креслам, декорациям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г. № 5 –ФЗ «О ветеранах»</w:t>
            </w:r>
          </w:p>
          <w:p>
            <w:pPr>
              <w:pStyle w:val="Normal"/>
              <w:rPr/>
            </w:pPr>
            <w:r>
              <w:rPr/>
              <w:t>ст.14, п.28; ст.15, п.19; ст.16, п.16; ст.18, п.15 (преимущест-венное пользование услугами культурно-просветитель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г. № 69-ФЗ «О пожарной безопасности» ст.37 (права и обязанности организаций в области пожарной безопасности) Федеральный закон Российской Федерации от 24.11.1995 г. № 181-ФЗ «О социальной защите инвалидов в Российской Федерации» ст.15 (беспрепятственный доступ к местам отдыха, культурно- зрелищным и други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нормативная стоимость услуги, тыс.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, 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</w:t>
            </w:r>
            <w:r>
              <w:rPr>
                <w:sz w:val="28"/>
                <w:szCs w:val="28"/>
                <w:lang w:val="en-US"/>
              </w:rPr>
              <w:t>[(3)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(2)]*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Г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ДК»      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Admin</dc:creator>
  <dc:description/>
  <dc:language>en-US</dc:language>
  <cp:lastModifiedBy>Ирина</cp:lastModifiedBy>
  <cp:lastPrinted>2012-12-18T08:34:00Z</cp:lastPrinted>
  <dcterms:modified xsi:type="dcterms:W3CDTF">2015-01-30T14:24:00Z</dcterms:modified>
  <cp:revision>2</cp:revision>
  <dc:subject/>
  <dc:title/>
</cp:coreProperties>
</file>