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АЮ: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  Грушевского  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.Н. МАТВЕЕВА.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____»___________________20____г.                                                        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учреждению культуры Грушевского сельского посе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Грушевская  сельская  библиотек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МУК ГСП «Грушевская СБ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на 2010  год и на плановый период  2011  и 2012 год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Услуги по библиотечному обслуживанию 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 Выписка  из  реестра расходных обязательств муниципального района по расходным  обязательствам,        исполнение  которых  необходимо  для выполнения муниципального задания (прилагается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580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3157"/>
        <w:gridCol w:w="3626"/>
        <w:gridCol w:w="1856"/>
        <w:gridCol w:w="1929"/>
        <w:gridCol w:w="1447"/>
      </w:tblGrid>
      <w:tr>
        <w:trPr>
          <w:trHeight w:val="440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услуги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ингент потребителей услуги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Объем задания</w:t>
            </w:r>
          </w:p>
        </w:tc>
      </w:tr>
      <w:tr>
        <w:trPr>
          <w:trHeight w:val="86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год планового периода</w:t>
            </w:r>
          </w:p>
        </w:tc>
      </w:tr>
      <w:tr>
        <w:trPr>
          <w:trHeight w:val="886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говыдача :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ст. Грушевско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9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4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85</w:t>
            </w:r>
          </w:p>
        </w:tc>
      </w:tr>
      <w:tr>
        <w:trPr>
          <w:trHeight w:val="2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ользователей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ст. Грушевско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Требования к качеству муниципальной услуги</w:t>
      </w:r>
      <w:r>
        <w:rPr>
          <w:sz w:val="28"/>
          <w:szCs w:val="28"/>
          <w:vertAlign w:val="superscript"/>
        </w:rPr>
        <w:t>1</w:t>
      </w:r>
      <w:r>
        <w:rPr/>
        <w:t>:</w:t>
      </w:r>
    </w:p>
    <w:tbl>
      <w:tblPr>
        <w:tblW w:w="14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928"/>
        <w:gridCol w:w="2688"/>
        <w:gridCol w:w="2784"/>
        <w:gridCol w:w="2879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ебования к квалификации (опыту работы) специалиста, оказывающего услугу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ебования к процедурам (регламенту) оказания услуг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ебования к оборудованию и инструментам, необходимым для оказания услуг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ебования к зданиям и сооружениям, необходимым для оказания услуги, и их содержанию</w:t>
            </w:r>
          </w:p>
        </w:tc>
      </w:tr>
      <w:tr>
        <w:trPr>
          <w:trHeight w:val="1608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Материальное обеспечение специалистов, на оказание библиотечных услуг:  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работная плата: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55,8 тыс.руб.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исления:171,8 тыс.руб.</w:t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сьмо Минкультуры России от 09.12.2002№01-149/16-29. «Модельный стандарт деятельности публичной библиотеки» .Раздел 6 (персонал)</w:t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каз МК РФ от 20.02.2008 г. № 32 « Об утверждении нормативов минимального ресурсного обеспечения услуг сельских учреждений культуры(общедоступных библиотек и культурно-досуговых  учреждений)</w:t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дел 5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рмативная потребность в штатных работниках, исходя из количества населения в зоне обслуживания»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-в сельской местности из расчёта 1 работник на 500-1000 жителей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-а также- 1 работник на 500 жителей в возрасте до 15 лет;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и обработка документов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 расчёта 0.7-1 человек на 1000томов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Информационная, библиографическая деятельность- из расчёта 1-1,5 человек.</w:t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Книгообеспеченность-98,0 тыс. руб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Обеспечение периодическими изданиями- 50,0 тыс.руб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Канцтовары, бибтехника- 14, 4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слуги связи- 20,0 тыс.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сьмо Минкультуры России от 09.12.2002№01-149/16-29. «Модельный стандарт деятельности публичной библиотеки» .Раздел  4, пп.1-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ъём фонда в публичной библиотеке в России ориентируется в настоящ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а среднюю книгообеспеченность одного жителя: на селе 7-9 томов. В универсальном фонде публичной библиотеки, если в районе обслуживания нет специализированной детской библиотеки, литература для жителей в возрасте до 15 лет должна составлять от 30% до 50% фонда библиотеки, включать документы на различных носителях, а также обучающие и развивающие программы игры и т.п.</w:t>
            </w:r>
          </w:p>
          <w:p>
            <w:pPr>
              <w:pStyle w:val="Normal"/>
              <w:rPr/>
            </w:pPr>
            <w:r>
              <w:rPr/>
              <w:t>Объем фонда периодических изданий определяется из расчета 10 изданий на 1000 жителей; базовая обеспеченность библиотеки периодикой – не менее 150 наименований</w:t>
            </w:r>
          </w:p>
          <w:p>
            <w:pPr>
              <w:pStyle w:val="Body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для фонда звукозаписей (речевых и музыкальных) и видеозаписей, в том числе снабженных субтитрами для людей с ослабленным слухом, должны быть не менее 10 единиц на 1000 жителей. Ежегодное пополнение – не менее 20 звукозаписей и 4 видеозаписей из расчета на 1000 жител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в пользования библиотек- свободное  оказание библиотечных услуг безвозмездно</w:t>
            </w:r>
          </w:p>
          <w:p>
            <w:pPr>
              <w:pStyle w:val="Normal"/>
              <w:spacing w:before="120" w:after="0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РФ от.29.12.1994 №78-ФЗ»О библиотечном деле»ст. 7.</w:t>
            </w:r>
          </w:p>
          <w:p>
            <w:pPr>
              <w:pStyle w:val="Normal"/>
              <w:spacing w:before="120" w:after="0"/>
              <w:ind w:left="62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«Все пользователи библиотек имеют право доступа в библиотеки и право свободного выбора  библиотек в соответствии со своими потребностями интересами. Порядок доступа к фондам библиотек, перечень основных услуги условия их предоставления библиотеками устанавливаются в соответствии с уставами библиотек, законодательством об охране государственной тайны и законодательством об обеспечении сохранности культурного достояния народов Российской Федерации.. Пользователь библиотеки имеет право бесплатно получать в любой библиотеке информацию о наличии в библиотечных фондах конкретного документ</w:t>
            </w:r>
            <w:r>
              <w:rPr>
                <w:i/>
                <w:sz w:val="22"/>
                <w:szCs w:val="22"/>
              </w:rPr>
              <w:t>а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Ремонт оборудования- 10, 0 тыс. руб.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sz w:val="22"/>
                <w:szCs w:val="22"/>
              </w:rPr>
              <w:t>Приказ МК РФ от 20.02.2008 г. № 32 « Об утверждении нормативов минимального ресурсного обеспечения услуг сельских учреждений культуры (общедоступных библиотек и культурно-досуговых  учреждений)</w:t>
            </w:r>
          </w:p>
          <w:p>
            <w:pPr>
              <w:pStyle w:val="Normal"/>
              <w:spacing w:before="120" w:after="0"/>
              <w:ind w:left="108" w:firstLine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дел 5</w:t>
            </w:r>
          </w:p>
          <w:p>
            <w:pPr>
              <w:pStyle w:val="Bodytex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технического оснащения сельских библиотек должен включать не менее:</w:t>
              <w:br/>
              <w:t>– 2-х компьютеров (в комплектации: системный блок, 17" ЖК-монитор, клавиатура, мышь);</w:t>
              <w:br/>
              <w:t>– 1 лазерного принтера;</w:t>
              <w:br/>
              <w:t>– 1 копировального аппарата;</w:t>
              <w:br/>
              <w:t>– 1 планшетного сканера;</w:t>
              <w:br/>
              <w:t>– 1 музыкального центра;</w:t>
              <w:br/>
              <w:t>– 1 видеомагнитофона или DVD-проигрывателя;</w:t>
              <w:br/>
              <w:t>– 1 телефона с функцией факса;</w:t>
              <w:br/>
              <w:t>– 1 цветного телевизора;</w:t>
              <w:br/>
              <w:t>– 1 проектора для слайдов;</w:t>
              <w:br/>
              <w:t>– 1 точки доступа в Интернет из расчета на каждые 500 пользователей;</w:t>
              <w:br/>
              <w:t>– а также специальное оборудование для людей с ограниченными физическими возможностями.</w:t>
            </w:r>
          </w:p>
          <w:p>
            <w:pPr>
              <w:pStyle w:val="Body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е обеспечение, устанавливаемое на компьютерах в библиотеках, в обязательном порядке должно быть лицензионным и иметь соответствующие подтверждающие документы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монт здания-4,0 тыс. ру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равка огнетушителей-3,0 тыс.руб.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а пожарной безопасности для учреждений культуры РФ ВППБ 13-01-94 (введены в действие Приказом Минкультуры РФ от 01.11.1994.№736</w:t>
            </w:r>
          </w:p>
          <w:p>
            <w:pPr>
              <w:pStyle w:val="Normal"/>
              <w:spacing w:before="120" w:after="0"/>
              <w:ind w:left="240" w:hanging="0"/>
              <w:rPr/>
            </w:pPr>
            <w:r>
              <w:rPr>
                <w:sz w:val="22"/>
                <w:szCs w:val="22"/>
              </w:rPr>
              <w:t>Обслуживание пожарной сигнализации ,силовое и осветительное электрооборудование, электропроводка и электроустановка учреждений культуры должны выполняться и эксплуатироваться в строгом соответствии с правилами устройства электроустановки правилами технической эксплуатации электроустановок потребителей</w:t>
            </w:r>
          </w:p>
          <w:p>
            <w:pPr>
              <w:pStyle w:val="Normal"/>
              <w:spacing w:before="120" w:after="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токоведущие части, распределительные устройства, аппараты и измерительные устройства, а также предохранительные устройства различного типа, рубильники и все прочие пусковые аппараты и приспособления должны монтироваться только на несгораемых основаниях (мрамор, асбест, асбоцемент и т.п). Электроснабжение учреждений культуры должно осуществляться не мене чем от двух независимых друг от друга источников питания. В хранилищах, книжных фондов музеев и библиотек должны быть: главный проход 1,2м., обеспечены проходы между стеллажами, а также боковые проходы между стеной и стеллажами не менее чем 0,5 метра. Огнетушители и средства вызова пожарной помощи находящиеся в подразделениях учреждения передаются под ответственность * сохранность) начальников(руководителей ) структурных подразделений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жарной безопасности в Российской Федерации ВППБ 01-03 (утверждены Приказом Министерства Российской Федерации от 01.11.1994 №736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закон Российской Федерации от 29.12.1994 № 78-ФЗ «О библиотечном деле» ст.7 (Права пользователей библиотек – свободный выбор библиотеки, доступ к информации). Ст. 12 ( обязанности библиотек).</w:t>
            </w:r>
          </w:p>
          <w:p>
            <w:pPr>
              <w:pStyle w:val="Normal"/>
              <w:spacing w:before="120" w:after="0"/>
              <w:ind w:left="6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сьмо Минкультуры России от 09.12.2002№01-149/16-29. «Модельный стандарт деятельности публичной библиотеки» )</w:t>
            </w:r>
          </w:p>
          <w:p>
            <w:pPr>
              <w:pStyle w:val="Normal"/>
              <w:spacing w:before="120" w:after="0"/>
              <w:ind w:left="108" w:firstLine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 - 9 (требования к планировке, наличию средств тушения пожара, сигнализаций и т.п.)</w:t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жарной безопасности в Российской Федерации ППБ 01-03 (утверждены Приказом Министерства Российской Федерации по делам гражданской обороны, чрезвычайным ситуациям и ликвидации последствий стихийных бедствий от 18.06.2003 № 3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Культурно-просветительные и зрелищные учреждения</w:t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казом Министерства культуры Российской Федерации от 02.12.1998№ 590 «Об утверждении Инструкции об учёте библиотечного фонда» Раздел 2 (общие положения); 2.2. ( требования к ведению учёта)</w:t>
            </w:r>
          </w:p>
          <w:p>
            <w:pPr>
              <w:pStyle w:val="Normal"/>
              <w:spacing w:before="120" w:after="0"/>
              <w:ind w:left="6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6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8" w:firstLine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СТ «Консервация документов. Общие требования». Раздел 4,п.4..3,4.2.5,4.2.7-4.2.10,,4.3.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 (п. А.4), 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жарной безопасности в Российской Федерации ППБ 01-03 (утверждены Приказом Министерства Российской Федерации по делам гражданской обороны, чрезвычайным ситуациям и ликвидации последствий стихийных бедствий от 18.06.2003 № 3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Культурно-просветительные и зрелищные учреждения</w:t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снования для приостановления  и прекращения исполнения муниципального задани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Нарушение условий муниципального задания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спроса на услугу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объема лимитов бюджетных ассигнований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нормативной правовой базы.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орядок контроля  исполнения муниципально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96"/>
        <w:gridCol w:w="3697"/>
        <w:gridCol w:w="36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ы контро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ност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исполнительной власти, осуществляющие контроль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мероприят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утвержденного плана на очередной год.  Распоряжение Главы Администрации Грушевского сельского поселения от 01.04. 2010г. № 29                                                           «Об утверждении плана мероприятий по проверке исполнения муниципальных заданий на 2010год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рушевского   сельского поселени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ормы отчетности:   </w:t>
      </w:r>
    </w:p>
    <w:p>
      <w:pPr>
        <w:pStyle w:val="Normal"/>
        <w:jc w:val="both"/>
        <w:rPr/>
      </w:pPr>
      <w:r>
        <w:rPr/>
        <w:t>-   согласно  Порядку проведения мониторинга и контроля исполнения муниципального задания на предоставление муниципальных услуг юридическим и физическим лицам, утвержденного</w:t>
      </w:r>
      <w:r>
        <w:rPr>
          <w:iCs/>
        </w:rPr>
        <w:t xml:space="preserve"> </w:t>
      </w:r>
      <w:r>
        <w:rPr/>
        <w:t xml:space="preserve">постановлением  Главы Администрации Грушевского сельского поселения от 01.03. 2010г. № 87   «О порядке  организации  работы  по  формированию  и  финансовому  обеспечению  муниципального  задания </w:t>
      </w:r>
    </w:p>
    <w:p>
      <w:pPr>
        <w:pStyle w:val="Normal"/>
        <w:jc w:val="both"/>
        <w:rPr/>
      </w:pPr>
      <w:r>
        <w:rPr/>
        <w:t xml:space="preserve">муниципальными  учреждениями  Грушевского сельского поселения». 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567" w:gutter="0" w:header="0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- Согласно  статистическому отчету  формы -6нк «Сведения об общедоступной (публичной) библиотеке»</w:t>
      </w:r>
    </w:p>
    <w:p>
      <w:pPr>
        <w:pStyle w:val="ConsPlusNonformat"/>
        <w:widowControl/>
        <w:rPr/>
      </w:pPr>
      <w:r>
        <w:rPr/>
      </w:r>
    </w:p>
    <w:sectPr>
      <w:footerReference w:type="default" r:id="rId4"/>
      <w:type w:val="nextPage"/>
      <w:pgSz w:orient="landscape" w:w="15840" w:h="12240"/>
      <w:pgMar w:left="1077" w:right="1077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86"/>
        </w:tabs>
        <w:ind w:left="13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 Знак Знак"/>
    <w:basedOn w:val="Style11"/>
    <w:qFormat/>
    <w:rPr>
      <w:lang w:val="ru-RU" w:bidi="ar-SA"/>
    </w:rPr>
  </w:style>
  <w:style w:type="character" w:styleId="Style13">
    <w:name w:val=" Знак"/>
    <w:basedOn w:val="Style11"/>
    <w:qFormat/>
    <w:rPr>
      <w:sz w:val="24"/>
      <w:szCs w:val="24"/>
    </w:rPr>
  </w:style>
  <w:style w:type="character" w:styleId="WW">
    <w:name w:val="WW-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;Century Gothic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bCs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7:09:00Z</dcterms:created>
  <dc:creator>Константин</dc:creator>
  <dc:description/>
  <dc:language>en-US</dc:language>
  <cp:lastModifiedBy>User</cp:lastModifiedBy>
  <cp:lastPrinted>2010-09-30T09:56:00Z</cp:lastPrinted>
  <dcterms:modified xsi:type="dcterms:W3CDTF">2010-09-30T05:57:00Z</dcterms:modified>
  <cp:revision>34</cp:revision>
  <dc:subject/>
  <dc:title> </dc:title>
</cp:coreProperties>
</file>