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: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  Грушевского  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.Н. МАТВЕЕВ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____»___________________20____г.                                                              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му учреждению культуры Грушевского сель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Грушевский сельский дом культур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0  год и  плановый период  2011  и 2012 годов</w:t>
      </w:r>
    </w:p>
    <w:p>
      <w:pPr>
        <w:pStyle w:val="ConsPlu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(комплексной услуги) :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Обеспечение досуга населения, проведение различных по форме и тематике мероприятий, создание условий для развития народного творчества и самодеятельного искусства.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Выписка  из  реестра расходных обязательств  Грушевского сельского поселения  по расходным  обязательствам,        исполнение  которых  необходимо  для выполнения муниципального задания (прилагается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580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668"/>
        <w:gridCol w:w="3626"/>
        <w:gridCol w:w="1856"/>
        <w:gridCol w:w="1929"/>
        <w:gridCol w:w="1447"/>
      </w:tblGrid>
      <w:tr>
        <w:trPr>
          <w:trHeight w:val="44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услуги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 потребителей услуги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Объем задания</w:t>
            </w:r>
          </w:p>
        </w:tc>
      </w:tr>
      <w:tr>
        <w:trPr>
          <w:trHeight w:val="86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 планового периода</w:t>
            </w:r>
          </w:p>
        </w:tc>
      </w:tr>
      <w:tr>
        <w:trPr>
          <w:trHeight w:val="86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формир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в формированиях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тели Грушевского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Требования к качеству муниципальной услуги</w:t>
      </w:r>
      <w:r>
        <w:rPr>
          <w:sz w:val="28"/>
          <w:szCs w:val="28"/>
          <w:vertAlign w:val="superscript"/>
        </w:rPr>
        <w:t>1</w:t>
      </w:r>
      <w:r>
        <w:rPr/>
        <w:t>:</w:t>
      </w:r>
    </w:p>
    <w:tbl>
      <w:tblPr>
        <w:tblW w:w="13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928"/>
        <w:gridCol w:w="2688"/>
        <w:gridCol w:w="2784"/>
        <w:gridCol w:w="2616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квалификации (опыту работы) специалиста, оказывающего услугу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процедурам (регламенту) оказания услуг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оборудованию и инструментам, необходимым для оказания услуг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зданиям и сооружениям, необходимым для оказания услуги, и их содержанию</w:t>
            </w:r>
          </w:p>
        </w:tc>
      </w:tr>
      <w:tr>
        <w:trPr>
          <w:trHeight w:val="498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каз МК РФ от 20.02.2008 г. № 32 « Об утверждении нормативов минимального ресурсного обеспечения услуг сельских учреждений культуры(общедоступных библиотек и культурно-досуговых  учреждений)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дел 5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ндар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 - 9 (требования к креслам, декорациям и т.п.)</w:t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Российской Федерации от 12.01.1995 №5-ФЗ «О ветерана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4, п. 28; ст. 15, п. 19; ст. 16, п. 16; ст. 18, п. 15 (преимущественное пользование услугами культурно-просветительных учреждений)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каз МК РФ от 20.02.2008 г. № 32 « Об утверждении нормативов минимального ресурсного обеспечения услуг сельских учреждений культуры(общедоступных библиотек и культурно-досуговых  учреждений)</w:t>
            </w:r>
          </w:p>
          <w:p>
            <w:pPr>
              <w:pStyle w:val="Normal"/>
              <w:spacing w:before="120" w:after="0"/>
              <w:ind w:left="108" w:firstLine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дел 5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ндар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Российской Федерации от 21.12.1994 № 69-ФЗ "О пожарной безопасности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7 (права и обязанности организаций в области пожарной безопасн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Российской Федерации от 24.11.1995 № 181-ФЗ "О социальной защите инвалидов в Российской Федерации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5 (беспрепятственный доступ к местам отдыха, культурно-зрелищным и другим  учреждениям)</w:t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жарной безопасности в Российской Федерации ППБ 01-03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Культурно-просветительные и зрелищные учрежден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культуры Российской Федерации от 25.05.2006 № 229 "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документ по части клубных формирований и развития народного творчества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 - 9 (требования к планировке, наличию средств тушения пожара, сигнализаций и т.п.)</w:t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жарной безопасности в Российской Федерации ППБ 01-03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Культурно-просветительные и зрелищные учреждения</w:t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жарной безопасности в Российской Федерации ППБ 01-03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Культурно-просветительные и зрелищные учреждения</w:t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снования для приостановления  и прекращения исполнения муниципального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Нарушение условий муниципального задания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спроса на услугу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объема лимитов бюджетных ассигнований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нормативной правовой базы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Порядок контроля  исполнения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96"/>
        <w:gridCol w:w="3697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ы исполнительной власти, осуществляющие контроль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меро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утвержденному  плану на очередной год.  Распоряжение Главы Администрации Грушевского сельского поселения от 01.04. 2010г. № 29                                                           «Об утверждении плана мероприятий по проверке исполнения муниципальных заданий на 2010год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рушевского сельского поселе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Формы отчетности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-   согласно  Порядку проведения мониторинга и контроля исполнения муниципального задания на предоставление муниципальных услуг юридическим и физическим лицам, утвержденного</w:t>
      </w:r>
      <w:r>
        <w:rPr>
          <w:iCs/>
        </w:rPr>
        <w:t xml:space="preserve"> </w:t>
      </w:r>
      <w:r>
        <w:rPr/>
        <w:t xml:space="preserve">постановлением  Главы Администрации Грушевского сельского поселения от 01.03. 2010г. № 87   «О порядке  организации  работы  по  формированию  и  финансовому  обеспечению  муниципального  задания </w:t>
      </w:r>
    </w:p>
    <w:p>
      <w:pPr>
        <w:pStyle w:val="Normal"/>
        <w:jc w:val="both"/>
        <w:rPr/>
      </w:pPr>
      <w:r>
        <w:rPr/>
        <w:t>муниципальными  учреждениями  Грушевского сельского поселения»;</w:t>
      </w:r>
    </w:p>
    <w:p>
      <w:pPr>
        <w:pStyle w:val="Normal"/>
        <w:jc w:val="both"/>
        <w:rPr/>
      </w:pPr>
      <w:r>
        <w:rPr/>
        <w:t>- согласно планов работы на очередной годс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567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но  статистическому  отчет  формы -7нк -  «Сведения об учреждении  культурно-досугового типа.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5840" w:h="12240"/>
      <w:pgMar w:left="1077" w:right="1077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86"/>
        </w:tabs>
        <w:ind w:left="13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Style13">
    <w:name w:val=" Знак"/>
    <w:basedOn w:val="Style11"/>
    <w:qFormat/>
    <w:rPr>
      <w:sz w:val="24"/>
      <w:szCs w:val="24"/>
    </w:rPr>
  </w:style>
  <w:style w:type="character" w:styleId="WW">
    <w:name w:val="WW-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;Century Gothic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8:09:00Z</dcterms:created>
  <dc:creator>Константин</dc:creator>
  <dc:description/>
  <dc:language>en-US</dc:language>
  <cp:lastModifiedBy>User</cp:lastModifiedBy>
  <cp:lastPrinted>2010-09-30T09:55:00Z</cp:lastPrinted>
  <dcterms:modified xsi:type="dcterms:W3CDTF">2012-01-19T13:27:00Z</dcterms:modified>
  <cp:revision>14</cp:revision>
  <dc:subject/>
  <dc:title> </dc:title>
</cp:coreProperties>
</file>