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6.11.2020 г. по 22.11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Единство разны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Ерема – сиди дом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публикация о народных праздник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</w:t>
            </w:r>
          </w:p>
        </w:tc>
      </w:tr>
      <w:tr>
        <w:trPr>
          <w:trHeight w:val="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 этот де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любимый питомец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фотовыст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11.2020 г. по 22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0-29T10:00:00Z</cp:lastPrinted>
  <dcterms:modified xsi:type="dcterms:W3CDTF">2020-11-12T06:24:00Z</dcterms:modified>
  <cp:revision>4429</cp:revision>
  <dc:subject/>
  <dc:title/>
</cp:coreProperties>
</file>