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30.05.2016 г. по 05.06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39"/>
        <w:gridCol w:w="3544"/>
        <w:gridCol w:w="2693"/>
        <w:gridCol w:w="2693"/>
        <w:gridCol w:w="231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0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6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4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+ презен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 – ребенок, я – гражданин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1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4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йонном фестивале «Восходящая звезда Аксай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ксай. РДК «Фак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С.</w:t>
            </w:r>
          </w:p>
        </w:tc>
      </w:tr>
      <w:tr>
        <w:trPr>
          <w:trHeight w:val="4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гров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х, эта дивная пора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4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р всем детям на пла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6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ра!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освященная Дню защиты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47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рритория рад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игровая программа дл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а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28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6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рисуем счасть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ой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23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</w:tc>
      </w:tr>
      <w:tr>
        <w:trPr>
          <w:trHeight w:val="7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7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сть детство звонкое смеет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защиты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6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 ча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СДК 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7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е слуш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планировки и проекту межевания территории для строительства линейного объекта: «Подъезд к х.Валовый Аксай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6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65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курс рисунков на асфаль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ана де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6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х. Камышевах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кологический ди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Мир хрупок как стекл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Всемирный день окружающей среды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5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ыставка-рекла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ит-парад профе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№ 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4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 муз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Читал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4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- 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могают ж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30.05.2016 г. По 05.06.2016 г</w:t>
            </w:r>
          </w:p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6-03-03T10:31:00Z</cp:lastPrinted>
  <dcterms:modified xsi:type="dcterms:W3CDTF">2016-05-27T06:28:00Z</dcterms:modified>
  <cp:revision>1410</cp:revision>
  <dc:subject/>
  <dc:title/>
</cp:coreProperties>
</file>