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1 ПОЛУГОДИЕ 2017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c действующим федеральным законодательством - главы сельских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елений ежегодно отчитываются перед населением о проделанной работе. </w:t>
      </w:r>
      <w:r>
        <w:rPr>
          <w:rFonts w:eastAsia="Calibri"/>
          <w:bCs/>
          <w:sz w:val="28"/>
          <w:szCs w:val="28"/>
        </w:rPr>
        <w:t>Такие отчеты в нашем поселении проводятся каждые полгода и сегодня, вашему вниманию представляется отчет Главы Грушевского сельского поселения о работ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color w:val="212121"/>
          <w:sz w:val="28"/>
          <w:szCs w:val="28"/>
        </w:rPr>
        <w:t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то, прежде всего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212121"/>
          <w:sz w:val="28"/>
          <w:szCs w:val="28"/>
        </w:rPr>
        <w:t xml:space="preserve">- </w:t>
      </w:r>
      <w:r>
        <w:rPr>
          <w:bCs/>
          <w:sz w:val="28"/>
          <w:szCs w:val="28"/>
        </w:rPr>
        <w:t>исполнение бюджета по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защита малоимущих граждан, оказание материальной помощ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безопасного проживания на территории поселения всех его граждан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 проблем и решение вопросов поселения путем  проведения сходов граждан, встреч с работниками администрации и служб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соблюдение зак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Федерального закона от 06.10.2003 года № 131-ФЗ «Об общих принципах организации местного самоуправления в Российской Федерации» администрацией Грушевского сельского поселения в 1 полугодии 2017 года решались правовые, финансовые и организационные задач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за отчетный период </w:t>
      </w:r>
      <w:r>
        <w:rPr>
          <w:sz w:val="28"/>
          <w:szCs w:val="28"/>
        </w:rPr>
        <w:t xml:space="preserve">проведено 6 заседаний Собрания депутатов, рассмотрены и  приняты  решения по 12 вопросам, принято </w:t>
      </w:r>
      <w:r>
        <w:rPr>
          <w:sz w:val="28"/>
          <w:szCs w:val="28"/>
        </w:rPr>
        <w:t>78 постановления, 30 распоряжений по основ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ы решений и  постановлений Администрации направляются в прокуратуру района, для проверки закон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бюллетень 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color w:val="212121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Грушевского сельского поселения от 25.12.2016г. № 14 утвержден бюджет Грушевского сельского поселения на 2017 год</w:t>
      </w:r>
      <w:r>
        <w:rPr>
          <w:bCs/>
          <w:sz w:val="28"/>
          <w:szCs w:val="28"/>
        </w:rPr>
        <w:t xml:space="preserve"> и плановый период 2018-2019 г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овые назначения по доходам бюджета Грушевского сельского поселения составляют 21957,1 тыс. руб., из них собственные доходы - 15330,6 тыс.руб., фактическое поступление доходов в бюджет поселения за 1 полугодие 2017 года - 10377 тыс. руб., из них собственные доходы – 7608,9  тыс. руб., что составляет 47,3 % от плана. Плановые назначения на 2017 год по расходам бюджета Грушевского сельского поселения составляют 26829,1  тыс. руб. Фактические расходы за 1 полугодие 2017 года составляют 10894,2 тыс. руб., что составляет 40,6 % от пл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300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</w:t>
      </w:r>
      <w:r>
        <w:rPr>
          <w:b/>
          <w:sz w:val="28"/>
          <w:szCs w:val="28"/>
        </w:rPr>
        <w:t xml:space="preserve">одержание внутрипоселковых дорог </w:t>
      </w:r>
      <w:r>
        <w:rPr>
          <w:sz w:val="28"/>
          <w:szCs w:val="28"/>
        </w:rPr>
        <w:t>на территории Грушевского сельского поселения по плану на 2017 год  1873,3 тыс. руб., фактически исполнено за 1 полугодие 2017 года 654,2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, что составляет 34,9%, э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ямочный ремонт ул. Советская в станице Грушевская, ул.Подтелкова в хуторе Камышеваха на сумму – 259,2 тыс.руб.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виды работ по содержанию автомобильных дорог общего пользования местного значения в станице Грушевская и хуторах Грушевского сельского поселения составило – 395,0 тыс.руб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грейдирование дорог в ст.Грушевской, х. Веселом, х. Камышеваха, а в ст.Грушевской на ул.Комарова, пер.Октябрьском, ул.Набережной, ул.Заречной, пер.Социалистическом и в х.Веселом по ул.Мира и ул.Алро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ОО «Трансстроймеханизация» выполнили работы по асфальтированию наиболее разрушенных участков по ул. Советская (в районе бывшей бани) и в районе пересечения ул.Совесткая с пер.Южный. Так же была заасфальтирована площадка  перед летней сценой СД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16 года администрация с привлечением спонсорских средств начала завозить щебень в х.Обухов, эту работу планируем продолжили и в 2017 году по всей территории станицы и ху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, возле двух школ, СДК, детского сада, почты, администрации, на перекрестках ул. Советской с ул. Данилова, пер. Социалистическим, пер. Южным, своевременно осуществляется замена поврежденных дорожных зна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абота по приведению пешеходных переходов вблизи образовательных учреждений к новым национальным стандартам. Пешеходные переходы оборудованы комплектами знаков  на сумму 150,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по благоустройству и коммунальному хозяйству</w:t>
      </w:r>
      <w:r>
        <w:rPr>
          <w:sz w:val="28"/>
          <w:szCs w:val="28"/>
        </w:rPr>
        <w:t xml:space="preserve"> по плану на год составляют 5139,8 тыс.руб. фактически израсходовано за 1 полугодие 2017 года 1438,3 тыс. руб., что составляет 28 %.:</w:t>
      </w:r>
      <w:bookmarkStart w:id="0" w:name="_GoBack"/>
      <w:bookmarkEnd w:id="0"/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на озеленение израсходовано 298,8 тыс. руб., в том числе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покос травы – 99,3 тыс.руб.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обрезка  и спил деревьев – 199,5 тыс.руб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на содержание и текущий ремонт сетей уличного освещения – 200,0 тыс. руб.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ликвидация несанкционированных свалок – 307,2 тыс. руб</w:t>
      </w:r>
      <w:r>
        <w:rPr>
          <w:sz w:val="28"/>
          <w:szCs w:val="28"/>
          <w:shd w:fill="FFFFFF" w:val="clear"/>
        </w:rPr>
        <w:t>.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тивоклещевая обработка – 13,5 тыс.руб.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транспортные расходы на подвоз воды в хутор Валовый и хутор Веселый – 82,9 тыс. руб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есною и осенью проводились месячники чистоты для наведения порядка на территории поселения. В субботниках по наведению санитарного порядка, побелке и высадке саженцев деревьев приняли участие сотрудники администрации, культуры, школ, детского сада, социальной защиты и рабочие предприятий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пенсационного озеленения на ул.Заречной в ст.Грушевская, в х.Веселый, в школах и возле детских площадок высажено 298 деревьев, в том числе ООО «АЭМ Ростов» - 298 деревье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жды заключались муниципальные контракты на покос сорной растительности на улицах и детских игровых площадках. В течение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Марс» приняло участие в санитарной очистке береговой зоны р.Тузлов в районе Бабина и Левкового мос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1 полугодии 2017 года составлено 16 протоколов 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а складирование строительных материалов без разрешения 8 шт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 сжигание мусора, листьев, растительных остатков на территории поселения составлено 5 протокол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рной растительности на прилегающей территории  3 ш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осенний и весенний периоды проводились истребительные мероприятия, направленные на снижение численности иксодовых клещей.  Данные работы были проведены весной  и осенью  этого года на территории двух кладбищ,  детских игровых площадках, скверах, памятниках  на площади 8,3820 га  на сумму 13,5 тыс.руб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тся дезинфекция колодцев приобретенным  дезинфицирующим средством Акватабс.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апреле 201г года взяты пробы колодезной воды  для определения микробиологических  и санитарно-химических показателей по адресам: ул. Мира, 51 и ул. Советская, 85. Согласно заключению к протоколу лабораторных испытаний вода соответствует требованиям санитарных норм и прави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1 полугодие 2017 года  заменено 240 ламп уличного освещения и заменено и (или) отремонтировано 22 светильника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 и градостроительная деятельность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1 полугодии 2017 года в рамках муниципального земельного контроля проведено проверок по плану – 13 шт., из них: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  проверок – в отношении физических лиц,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ых проверок в отношении юридических лиц на 2017 год не прошла согласование с прокуратурой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ыявлено</w:t>
      </w:r>
      <w:r>
        <w:rPr>
          <w:sz w:val="28"/>
          <w:szCs w:val="28"/>
        </w:rPr>
        <w:t xml:space="preserve">  10 нарушений. Материалы проверок переданы: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 Росреестр – 7 актов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 административную комиссию – 3 протокола. 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наложено штрафов на общую сумму  - 36 000 рублей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же время в рамках муниципального земельного контроля при проведении проверок зафиксировано </w:t>
      </w:r>
      <w:r>
        <w:rPr>
          <w:b/>
          <w:sz w:val="28"/>
          <w:szCs w:val="28"/>
        </w:rPr>
        <w:t>10 случаев  самовольного занятия</w:t>
      </w:r>
      <w:r>
        <w:rPr>
          <w:sz w:val="28"/>
          <w:szCs w:val="28"/>
        </w:rPr>
        <w:t xml:space="preserve"> и использование муниципальных земельных участков, без оформленных в установленном порядке правоустанавливающих документов. Материалы проверок переданы в Росреестр, по ним вынесены постановления о наложении штрафов на общую сумму 36 тыс. руб.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 xml:space="preserve">- </w:t>
      </w:r>
      <w:r>
        <w:rPr>
          <w:b/>
          <w:szCs w:val="28"/>
        </w:rPr>
        <w:t>разрешений на строительство</w:t>
      </w:r>
      <w:r>
        <w:rPr>
          <w:szCs w:val="28"/>
        </w:rPr>
        <w:t xml:space="preserve"> – 12;</w:t>
      </w:r>
    </w:p>
    <w:p>
      <w:pPr>
        <w:pStyle w:val="21"/>
        <w:spacing w:lineRule="auto" w:line="360"/>
        <w:ind w:firstLine="720"/>
        <w:rPr>
          <w:szCs w:val="28"/>
        </w:rPr>
      </w:pPr>
      <w:r>
        <w:rPr/>
        <w:t xml:space="preserve">- </w:t>
      </w:r>
      <w:r>
        <w:rPr>
          <w:b/>
        </w:rPr>
        <w:t>разрешений на ввод в эксплуатацию  - 6</w:t>
      </w:r>
      <w:r>
        <w:rPr>
          <w:szCs w:val="28"/>
        </w:rPr>
        <w:t>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изкультура и спорт</w:t>
      </w:r>
    </w:p>
    <w:p>
      <w:pPr>
        <w:pStyle w:val="2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Численность человек, занимающихся спортом,  растёт. В ст. Грушевской есть  футбольная команда «Олимп» и футбольный клуб «Арсенал», которые входят в десятку лучших в Аксайском районе. В «Арсенал» входят команды 4 возрастных категорий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4 декабря 2016 года стартовал муниципальный этап Спартакиады Дона.  На протяжении пяти месяцев наши спортсмены состязались по 18 видам спорта. Щетковский Андрей Иванович занял 1 место в соревнованиях по рыболовному спорту в рамках районного этапа «Спартакиада Дона 2017 г» и 2 место в зональном этапе Спартакиады Дона в г. Белая Калитва. В рамках районного этапа Спартакиады Дона команды Грушевского сельского поселения заняли: 2 место в соревнованиях по волейболу среди женских команд; 3 место по гиревому спорту, 2 место в соревнованиях по плаванию, 4 место по шашкам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Выражаю особую благодарность всем спортсменам, принимавшим участие в «Спартакиаде Дона 2017» и во всех спортивных соревнованиях разных масштабов. Хочу сказать большое спасибо Нечепуренко Константину Яковлевичу, Нужненкову Алексею Вадимовичу, Каграманян Исаджану Амаяковичу за большой вклад в развитие спорта в Грушевском сельском поселении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В феврале  2017 года в г.Волгограде прошёл «Чемпионат России среди студентов», где Анастасия Нужненкова заняла 3 место по дзюдо, Александр Нужненков занял 5 место. В марте спортсмены приняли участие в Чемпионате Ростовской области по дзюдо, где Анастасия Нужненкова заняла 1 место,  Александр Нужненков – 3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ребят поздравляем с яркими выступлениями и желаем дальнейших  побед. 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В Грушевском сельском поселении ведут свою работу сельские клубы и библиотеки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Администрация поселения совместно с работниками  клубов и библиотек проводит различные культурно – массовые мероприятия, благодаря спонсорской помощи ИП «Данилов», ИП «Барабаш»: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Для детей всех  возрастов работают четыре хореографические группы «Орион».  5 хоровых коллективов: народный фольклорный ансамбль «Грушевяночка»,  вокальные коллективы «Околица» и  «Горлица», детские вокальные ансамбли «Забияки» и «Весёлые девчата». Все участвуют во всех культурно-массовых мероприятиях проводимых поселением, районном и  областью, во всероссийских и международных конкурсах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Так фольклорный ансамбль «Грушевяночка» 30 июня  и 1 июля принял участие в шестом Межрегиональном певческом фестивале «Песни над Доном». Народному фольклорному ансамблю «Грушевяночка» был вручен кубок лауреата шестого Межрегионального певческого фестиваля «Песни над Доном» и диплом за высокое исполнительское мастерство, сохранение и развитие традиций народного творчества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2 апреля 2017 года участники вокального детского коллектива Грушевского сельского Дома культуры №1 «Забияки» заняли второе место в областном фестивале-конкурсе детского и юношеского творчества «Южный ветер» в номинации «Народный вокал»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июле месяце наши коллективы самодеятельного народного творчества Грушевского сельского Дома культуры вновь успешно выступили на Международном телевизионном фестивале-конкурсе «На Высокой Волне», который проходил в г.Сочи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С каждым годом фестиваль растет и набирает силу, следуя основной цели – пропаганде национальных культур, укреплению международных связей через искусство и творчество. Его учредителями выступают правительство Москвы, Московский дом национальностей, фестивальное движение стран СНГ, продюсерский центр Nonstop Media Минск (Республика Беларусь) и ряд других организаций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В фестивале приняли участие творческие коллективы из разных уголков России и стран СНГ. Грушевское сельское поселение представляли солисты хореографического ансамбля «Орион» (руководитель Евгений Иващенко), вокальный ансамбль «Воля» (руководитель Михаил Прядко) и солистки детского вокального ансамбля «Забияки»  (руководитель Надежда Матвеева).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Долгая и трудная подготовка к конкурсу, успешные выступления  дали свой результат и вывели наш дружный коллектив к пьедесталу победы! Вокальный ансамбль «Воля»  стал обладателем </w:t>
      </w:r>
      <w:r>
        <w:rPr>
          <w:bCs/>
          <w:iCs/>
          <w:szCs w:val="28"/>
        </w:rPr>
        <w:t>Гран-при в номинации «Народный вокал» (17-25 лет) и был включен в заключительный гала-концерт. Ангелина Пикин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в красивом русском костюме, исполнившая зажигательные народные песни, стала лауреатом 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 степени в двух номинациях: «Народный вокал» и «Моя Отчизна» (8-10 лет). Сырков Сергей, Бондарев Дмитрий, Прядко Михаил - лауреаты 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 степени в номинации «Эстрадный вокал». А солисты ансамбля «Орион» Эллина Бабийчук, Евгений Иващенко, Мария Климакова награждены дипломами лауреатов </w:t>
      </w: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степени в номинациях «Народная хореография» и «Моя Отчизна». Ольга Балашова с песней «Россия – матушка» стала  лауреатом  </w:t>
      </w: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степени, а Анна Садченкова с песней «Я хочу, чтобы не было больше войны» - лауреатом  </w:t>
      </w:r>
      <w:r>
        <w:rPr>
          <w:bCs/>
          <w:iCs/>
          <w:szCs w:val="28"/>
          <w:lang w:val="en-US"/>
        </w:rPr>
        <w:t>III</w:t>
      </w:r>
      <w:r>
        <w:rPr>
          <w:bCs/>
          <w:iCs/>
          <w:szCs w:val="28"/>
        </w:rPr>
        <w:t xml:space="preserve"> степени в номинации «Моя Отчизна»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Спасибо вам, дорогие наши, талантливые, трудолюбивые ребята! Мы гордимся вами и желаем новых творческих побед!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На территории поселения активно работают все бюджетные организации – детский сад, школы, амбулатория, фельдшерско-акушерский пункт, отделения почтовой связи, обеспечивая всех жителей  нашего поселения  необходимыми доступными услугами для обеспечения жизнедеятельности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Так же на территории поселения работают 4 отделения центра социального обслуживания </w:t>
      </w:r>
      <w:r>
        <w:rPr>
          <w:color w:val="000000"/>
          <w:szCs w:val="28"/>
        </w:rPr>
        <w:t>граждан пожилого возраста и инвалидов, всего 56 работников, которые оказывают помощь пожилым людям. От своего лица хочется поблагодарить  их за участие и активную помощь Администрации Грушевского сельского поселения.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На территории поселения развита сфера  предоставления  торговых услуг, в настоящее время работают, обеспечивая население продовольственными и промышленными товарами 11 магазинов: 2 промышленных и 9 продовольственных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удет продолжено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и озеленение  территории поселения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сквера по ул.Советсякой 265 в ст.Грушевская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втомобильных дорог поселения с твердым покрытие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ыпка дорог поселения щебне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населенных пунктов, с заменой фонарей освещения на энергосберегающи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орьба с карантийной растительностью, обработкой мест массового пребывания населения от клещей, чистка колодцев, выполнение других работ касающихся благоустройства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83"/>
        <w:jc w:val="both"/>
        <w:rPr/>
      </w:pPr>
      <w:r>
        <w:rPr>
          <w:color w:val="000000"/>
          <w:sz w:val="28"/>
          <w:szCs w:val="28"/>
        </w:rPr>
        <w:t>Анализируя итоги прошедшего года, необходимо признать, что деятельность местной власти – это практически всё, чем окружён человек, мы рядом с людьми и конечно мы пытаемся сотрудничать и решать многие вопросы все вместе, но есть проблемы, которые нельзя решить сиюминутно, например, построить дорогу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у нас хватит сил и желания довести задуманное до конца. У нас активный, работоспособный депутатский корпус и специалисты администрации. </w:t>
      </w:r>
    </w:p>
    <w:p>
      <w:pPr>
        <w:pStyle w:val="21"/>
        <w:spacing w:lineRule="auto" w:line="360"/>
        <w:ind w:firstLine="540"/>
        <w:rPr/>
      </w:pPr>
      <w:r>
        <w:rPr/>
      </w:r>
    </w:p>
    <w:p>
      <w:pPr>
        <w:pStyle w:val="21"/>
        <w:spacing w:lineRule="auto" w:line="360"/>
        <w:ind w:firstLine="540"/>
        <w:rPr/>
      </w:pPr>
      <w:r>
        <w:rPr/>
        <w:t xml:space="preserve">Хочу выразить благодарность работникам Администрации Грушевского сельского поселения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 И в заключении хотелось поблагодарить наших руководителей предприятий, организаций, депутатский корпус, руководителей учреждений (школ, </w:t>
      </w:r>
      <w:r>
        <w:rPr>
          <w:szCs w:val="28"/>
        </w:rPr>
        <w:t>фельдшерско-акушерского пункта</w:t>
      </w:r>
      <w:r>
        <w:rPr/>
        <w:t xml:space="preserve">, клубов, дошкольных и школьных учреждений), предприятия торговли за помощь населению и администрации поселения в работе. Чувствуется взаимосвязь Администрации поселения и всех предприятий и учреждений расположенных на нашей территории, 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. Желаю Вам всем крепкого здоровья, семейного благополучия, чистого, светлого неба над головой, достойной заработной платы, удачи и счастья детям, внукам и всем простого человеческого счастья. </w:t>
      </w:r>
    </w:p>
    <w:p>
      <w:pPr>
        <w:pStyle w:val="21"/>
        <w:spacing w:lineRule="auto" w:line="360"/>
        <w:ind w:firstLine="540"/>
        <w:rPr/>
      </w:pPr>
      <w:r>
        <w:rPr/>
      </w:r>
    </w:p>
    <w:p>
      <w:pPr>
        <w:pStyle w:val="21"/>
        <w:spacing w:lineRule="auto" w:line="360"/>
        <w:ind w:firstLine="540"/>
        <w:rPr/>
      </w:pPr>
      <w:r>
        <w:rPr/>
      </w:r>
    </w:p>
    <w:p>
      <w:pPr>
        <w:pStyle w:val="21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5:00Z</dcterms:created>
  <dc:creator>CityLine03</dc:creator>
  <dc:description/>
  <cp:keywords/>
  <dc:language>en-US</dc:language>
  <cp:lastModifiedBy>Ирина</cp:lastModifiedBy>
  <cp:lastPrinted>2017-07-19T18:35:00Z</cp:lastPrinted>
  <dcterms:modified xsi:type="dcterms:W3CDTF">2017-07-20T05:27:00Z</dcterms:modified>
  <cp:revision>29</cp:revision>
  <dc:subject/>
  <dc:title>ОТЧЕТ ГЛАВЫ ГРУШЕВСКОГО СЕЛЬСКОГО ПОСЕЛЕНИЯ</dc:title>
</cp:coreProperties>
</file>