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1 полугодие 2019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егодня мы собрались здесь вместе для того, чтобы подвести итоги проделанной работы за первое полугодие 2019 года и обсудить задачи на второе полугодие 2019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И 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Ф», Уставом поселения и другими Федеральными и областными правовыми актам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Это прежде всего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ение бюджета поселения;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обеспечение бесперебойной работы учрежде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 проблем и решение вопросов поселения путем  проведения сходов граждан, встреч с работниками администрации и служб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соблюдение законов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за 1 полугодие 2019 года </w:t>
      </w:r>
      <w:r>
        <w:rPr>
          <w:sz w:val="28"/>
          <w:szCs w:val="28"/>
        </w:rPr>
        <w:t>проведено 4 заседания Собрания депутатов, рассмотрены и приняты решения по 7 вопросам, принято</w:t>
      </w:r>
      <w:r>
        <w:rPr>
          <w:sz w:val="28"/>
          <w:szCs w:val="28"/>
        </w:rPr>
        <w:t xml:space="preserve"> 263 постановления, 27 распоряжений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екты решений и постановлений Администрации направляются в прокуратуру района, для проверки закон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 xml:space="preserve">26.12.2018 г. № 120  </w:t>
      </w:r>
      <w:r>
        <w:rPr>
          <w:sz w:val="28"/>
          <w:szCs w:val="28"/>
        </w:rPr>
        <w:t>утвержден бюджет Грушевского сельского поселения на 2019 год</w:t>
      </w:r>
      <w:r>
        <w:rPr>
          <w:bCs/>
          <w:sz w:val="28"/>
          <w:szCs w:val="28"/>
        </w:rPr>
        <w:t xml:space="preserve"> и плановый период 2020-2021 г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ая политика Грушевского сельского поселения в первом полугодии 2019 года была направлена на решение задач и поруч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первое полугодие 2019 год составила по доходам 19,2 млн. рублей, по расходам 13,3 млн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в местный бюджет поступило – 15,3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80,1 % всех собственных доходов. Наибольший удельный вес в объеме налоговых платежей приходится на  земельный налог 53,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13 293,9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и исполнен в программной структуре расходов на основе 11 муниципальных программ Грушев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 9 528,6 тыс. рублей или 71,7 % всех расходов местного бюдж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в сфере благоустройства составило 2,3 млн. рублей. В том числе Расходы на </w:t>
      </w:r>
      <w:r>
        <w:rPr>
          <w:color w:val="000000"/>
          <w:sz w:val="28"/>
          <w:szCs w:val="28"/>
        </w:rPr>
        <w:t>Мероприятия по содержанию и вос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 в сумме 992,3 тыс. рублей;</w:t>
      </w:r>
      <w:r>
        <w:rPr>
          <w:sz w:val="28"/>
          <w:szCs w:val="28"/>
        </w:rPr>
        <w:t xml:space="preserve"> </w:t>
      </w:r>
      <w:bookmarkStart w:id="0" w:name="_Hlk11999967"/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bookmarkEnd w:id="0"/>
      <w:r>
        <w:rPr>
          <w:sz w:val="28"/>
          <w:szCs w:val="28"/>
        </w:rPr>
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в сумме</w:t>
      </w:r>
      <w:r>
        <w:rPr/>
        <w:t xml:space="preserve"> </w:t>
      </w:r>
      <w:r>
        <w:rPr>
          <w:sz w:val="28"/>
          <w:szCs w:val="28"/>
        </w:rPr>
        <w:t xml:space="preserve">592,0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color w:val="000000"/>
          <w:sz w:val="28"/>
          <w:szCs w:val="28"/>
        </w:rPr>
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</w:t>
      </w:r>
      <w:r>
        <w:rPr>
          <w:sz w:val="28"/>
          <w:szCs w:val="28"/>
        </w:rPr>
        <w:t xml:space="preserve"> в сумме 723,1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фере дорожного хозяйства составило 277,3 тыс. рублей. Финансирование дорожной деятельности финансировало за счет средств бюджета Аксайск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сфере  коммунального хозяйства составило 2,2 тыс. рублей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</w:t>
      </w:r>
      <w:r>
        <w:rPr/>
        <w:t xml:space="preserve"> </w:t>
      </w:r>
      <w:r>
        <w:rPr>
          <w:sz w:val="28"/>
          <w:szCs w:val="28"/>
        </w:rPr>
        <w:t xml:space="preserve">направлено 6 765,6 тыс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было направлено 86,1 тыс.  рубл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Благоустройство </w:t>
      </w:r>
      <w:r>
        <w:rPr>
          <w:b/>
          <w:i/>
          <w:color w:val="000000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20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о грейдирование гравийных дорог с подсыпкой щебня в х.Веселый, ул. Мира и в х.Обухов, ул. Садов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 Советская, ст. Грушевская;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указатели у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6 месяцев 2019 года на сбор и вывоз мусора потрачено 40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9 года составлено 21 протокол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 сорную растительность вдоль домовладений - 1 протоко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жигание мусора, листьев, растительных остатков на территории поселения составлен - 1 протоко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пание запрещено - 4 протоко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строительного мусора на муниципальную территорию - 1 протоко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строительных материалов на муниципальной территории - 15 протоко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6 месяцев 2019 года установлено 30 новых светильников с лампами люминесцентными, заменено либо отремонтировано 250 светильников. В преддверии праздника Великой победы на памятнике ВОВ и на братской могиле установлены столбы с фонарями на солнечных батареях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компенсационного озеленения на ул. Заречной и ул. Фрунзе, ООО «ДонДорСтрой»» высажено 508 деревь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ерно ведутся работы по опиловке аварийно опасных деревьев на территории станицы и ху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, на спил и обрезку деревьев. Всего на озеленение израсходовано 399,9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и установлены спортивные уличные тренажеры на сумму 200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осенний период проводились следующие дезмероприят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а противоклещевая обработка на общей площади 10,5 га,  на территории двух кладбищ, двух скверов, детских игровых и спортивных площадок, футбольного поля,  с последующим контролем эффективности выполн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проводится дезинфекция колодцев дезинфицирующим средством Акватабс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полугодии 2019 года приступили к строительству: Водоснабжение ст.Грушевская и х.Веселый Грушевского сельского поселения Аксайского района Ростовской области. Планируемы срок сдачи в эксплуатацию осень 2020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 и ЧС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Грушевского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населения в населенных пунктов  с вручением   памяток  по пропаганде противопожарных мероприятий. В Каждом населенном пункте закреплены ответственные для оперативной связи. Проводились совместные рейды с пож.инспектором в неблагополучные и многодетные семь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 целью профилактики и предупреждения бытовых пожаров вручены около 350 памяток для населения «Детям об огне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Ведется постоянная работа с добровольной пожарной дружиной, Силами добровольной пожарной дружины патрулируется территория поселения, задача ДПД локализация пожара до приезда пожарных с привлечением автоцистерны, ранцевых огнетушителей, хлопуш и мотопомп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4.1. соглашения заключенного между Администрацией Аксайского района и Администрациями сельских поселений, Администрация Грушевского сельского поселения приняла на себя осуществление полномочий по вопросу местного значения в части: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муниципального земельного контроля на территории Грушевского сельского поселения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9 года на территории Грушевского  сельского поселения специалистом Администрации  проведено 14 проверок соблюдения субъектами земельных отношений требований земельного законодательства, в том числе 14 – плановых проверок физических лиц и административное обследование объектов земельных отношений. Проверок в отношении юридических лиц в первом полугодии 2019 года не проводилось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муниципального земельного контроля специалистом Администрации выявлено 13 правонарушений.  Материалы проверок переданы в надзорные органы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- разрешений на строительство – 19;</w:t>
      </w:r>
    </w:p>
    <w:p>
      <w:pPr>
        <w:pStyle w:val="21"/>
        <w:spacing w:lineRule="auto" w:line="360"/>
        <w:ind w:firstLine="720"/>
        <w:rPr>
          <w:szCs w:val="28"/>
        </w:rPr>
      </w:pPr>
      <w:r>
        <w:rPr/>
        <w:t>- разрешений на ввод в эксплуатацию  - 12</w:t>
      </w:r>
      <w:r>
        <w:rPr>
          <w:szCs w:val="28"/>
        </w:rPr>
        <w:t>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 решение о согласовании перепланировки жилого помещения – 1.</w:t>
      </w:r>
    </w:p>
    <w:p>
      <w:pPr>
        <w:pStyle w:val="2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изкультура и спорт</w:t>
      </w:r>
    </w:p>
    <w:p>
      <w:pPr>
        <w:pStyle w:val="21"/>
        <w:spacing w:lineRule="auto" w:line="360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1 полугодии </w:t>
      </w:r>
      <w:r>
        <w:rPr>
          <w:sz w:val="28"/>
          <w:szCs w:val="28"/>
        </w:rPr>
        <w:t>2019 года приобретены и установлены спортивные уличные тренажеры на сумму 200 тыс.руб. в х.Горизо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Грушевского сельского поселения 18 спортивно – игровых площадок, включая школьны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строительство многофункциональной спортивной площадки на ул. Заречная в ст.Грушевска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й сто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Грушевского сельского поселения находятся 11 организаций, осуществляющие воинский учет. Во 1 полугодии 2019 года проверено 3 организации. Проведена сверка со всеми организациям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первичном воинском учете состоит: </w:t>
      </w:r>
      <w:r>
        <w:rPr>
          <w:b/>
          <w:color w:val="000000"/>
          <w:sz w:val="28"/>
          <w:szCs w:val="28"/>
        </w:rPr>
        <w:t>1022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/>
      </w:pPr>
      <w:r>
        <w:rPr>
          <w:b/>
          <w:color w:val="000000"/>
          <w:sz w:val="28"/>
          <w:szCs w:val="28"/>
        </w:rPr>
        <w:t>41 -</w:t>
      </w:r>
      <w:r>
        <w:rPr>
          <w:color w:val="000000"/>
          <w:sz w:val="28"/>
          <w:szCs w:val="28"/>
        </w:rPr>
        <w:t xml:space="preserve"> офицеры запаса;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24 - </w:t>
      </w:r>
      <w:r>
        <w:rPr>
          <w:color w:val="000000"/>
          <w:sz w:val="28"/>
          <w:szCs w:val="28"/>
        </w:rPr>
        <w:t>прапорщиков, мичманов, сержантов, старшин, солдат и матросов запаса.</w:t>
      </w:r>
    </w:p>
    <w:p>
      <w:pPr>
        <w:pStyle w:val="Normal"/>
        <w:autoSpaceDE w:val="false"/>
        <w:spacing w:lineRule="auto" w:line="360"/>
        <w:ind w:left="720"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 них:        </w:t>
      </w:r>
    </w:p>
    <w:p>
      <w:pPr>
        <w:pStyle w:val="Normal"/>
        <w:numPr>
          <w:ilvl w:val="0"/>
          <w:numId w:val="2"/>
        </w:numPr>
        <w:spacing w:lineRule="auto" w:line="360"/>
        <w:ind w:left="1152" w:right="72" w:firstLine="720"/>
        <w:jc w:val="both"/>
        <w:rPr/>
      </w:pPr>
      <w:r>
        <w:rPr>
          <w:color w:val="000000"/>
          <w:sz w:val="28"/>
          <w:szCs w:val="28"/>
        </w:rPr>
        <w:t xml:space="preserve">на общем воинском учете </w:t>
      </w:r>
      <w:r>
        <w:rPr>
          <w:b/>
          <w:bCs/>
          <w:color w:val="000000"/>
          <w:sz w:val="28"/>
          <w:szCs w:val="28"/>
        </w:rPr>
        <w:t>898</w:t>
      </w:r>
      <w:r>
        <w:rPr>
          <w:color w:val="000000"/>
          <w:sz w:val="28"/>
          <w:szCs w:val="28"/>
        </w:rPr>
        <w:t xml:space="preserve"> человека; </w:t>
      </w:r>
    </w:p>
    <w:p>
      <w:pPr>
        <w:pStyle w:val="Normal"/>
        <w:numPr>
          <w:ilvl w:val="0"/>
          <w:numId w:val="2"/>
        </w:numPr>
        <w:spacing w:lineRule="auto" w:line="360"/>
        <w:ind w:left="1152" w:right="72" w:firstLine="720"/>
        <w:jc w:val="both"/>
        <w:rPr/>
      </w:pPr>
      <w:r>
        <w:rPr>
          <w:color w:val="000000"/>
          <w:sz w:val="28"/>
          <w:szCs w:val="28"/>
        </w:rPr>
        <w:t xml:space="preserve">на специальном воинском учете </w:t>
      </w:r>
      <w:r>
        <w:rPr>
          <w:b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 xml:space="preserve">человек; </w:t>
      </w:r>
    </w:p>
    <w:p>
      <w:pPr>
        <w:pStyle w:val="Normal"/>
        <w:numPr>
          <w:ilvl w:val="0"/>
          <w:numId w:val="2"/>
        </w:numPr>
        <w:spacing w:lineRule="auto" w:line="360"/>
        <w:ind w:left="1152" w:right="7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- забронировано в персональном порядке – 28 человек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right="-1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1 полугодии 2019г. проводились сверки учетных карточек солдат, сержантов, прапорщиков и карточек первичного воинского учета призывников с военным комиссариатом, а также сверка учетных карточек офицеров запаса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циальная сфера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Грушевского сельского поселения активно работают все бюджетные организации – детский сад, школы, ФАП, амбулатория, отделения почтовой связи, обеспечивая всех жителей  нашего поселения  необходимыми доступными услугами для обеспечения жизнедеятельности.</w:t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szCs w:val="28"/>
        </w:rPr>
        <w:t>На территории поселения развита сфера  предоставления  торговых услуг, в настоящее время работают, обеспечивая население продовольственными и промышленными товарами 18 магазинов: 2 промышленных и 16 продовольственных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 xml:space="preserve">Так же на территории поселения работают 4 отделения центра социального обслуживания </w:t>
      </w:r>
      <w:r>
        <w:rPr>
          <w:color w:val="000000"/>
          <w:szCs w:val="28"/>
        </w:rPr>
        <w:t>граждан пожилого возраста и инвалидов, всего 52 работника, которые оказывают помощь пожилым людям. От своего лица хочется поблагодарить их за участие и активную помощь Администрации Грушевского сельского поселения.</w:t>
      </w:r>
    </w:p>
    <w:p>
      <w:pPr>
        <w:pStyle w:val="21"/>
        <w:spacing w:lineRule="auto" w:line="36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сем известно, что на селе опорной базой проведения культурно-просветительных мероприятий среди населения, а также организации культурного отдыха являются клубы. В Грушевском поселении ведут работу сельские клубы: СДК ст. Грушевской № 1 и № 2 и СДК х. Камышеваха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Главной целью в их работе является создание условий для содержательного досуга населения станицы. Привлечение в дома культуры жителей разного возраста для участия в клубных мероприятиях, клубах по интересам кружках самодеятельного народного творчества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 xml:space="preserve">8 и </w:t>
      </w:r>
      <w:r>
        <w:rPr>
          <w:color w:val="000000"/>
          <w:szCs w:val="28"/>
        </w:rPr>
        <w:t xml:space="preserve">9 мая к 74-й годовщине Победы в Великой Отечественной войне были организованы митинги, концерты, возложение венков к памятникам погибших воинов. 24 труженика тыла получили памятные подарки и открытки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color w:val="000000"/>
          <w:szCs w:val="28"/>
        </w:rPr>
        <w:t xml:space="preserve">Традиционно проводились праздничные мероприятия посвященные Дню защитника Отечества, Международному женскому Дню, Дню защиты детей. 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15 июня 2019 был проведён «День станицы». 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>22 июня у Могилы погибшим воинам прошел митинг "Мы помним вас, герои".</w:t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В настоящее время наши юные звёзды готовятся к Международному телевизионному  фестивалю – конкурсу сценического искусства «На высокой волне», который начнётся будет проходить в июле месяце текущего года. 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  <w:t>Спасибо вам, дорогие наши, талантливые, трудолюбивые ребята! Мы гордимся Вами и желаем новых творческих побед!</w:t>
      </w:r>
    </w:p>
    <w:p>
      <w:pPr>
        <w:pStyle w:val="2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о втором полугодии 2019 года администрации необходимо осуществить следующее: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завершение строительства многофункциональной спортивной площадки на ул.Заречная, и дополнение спортивных площадок спортивным оборудованием.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одолжить работу по улучшению водоснабжения, т.е. ввод в эксплуатацию в</w:t>
      </w:r>
      <w:r>
        <w:rPr>
          <w:szCs w:val="28"/>
        </w:rPr>
        <w:t>одоснабжения восточной части ст.Грушевская и х.Веселый Грушевского сельского поселения Аксайского района Ростовской области.</w:t>
      </w:r>
    </w:p>
    <w:p>
      <w:pPr>
        <w:pStyle w:val="21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Я выражаю благодарность жителям, депутатскому корпусу Грушевского сельского поселения, казачьей общине ст.Грушевская, индивидуальным предпринимателям и руководителям предприятий расположенных на территории Грушевского сельского поселения за помощь при проведении культурно-массовых мероприятий, в благоустройстве и при чрезвычайных ситуациях. </w:t>
      </w:r>
    </w:p>
    <w:p>
      <w:pPr>
        <w:pStyle w:val="21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На территории Ростовской области </w:t>
      </w:r>
      <w:r>
        <w:rPr>
          <w:b/>
          <w:sz w:val="32"/>
          <w:szCs w:val="28"/>
        </w:rPr>
        <w:t>установлен особый противопожарный режи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ак же будьте осторожны на воде, </w:t>
      </w:r>
      <w:r>
        <w:rPr>
          <w:b/>
          <w:sz w:val="28"/>
          <w:szCs w:val="28"/>
        </w:rPr>
        <w:t>КУПАНИЕ ЗАПРЕЩЕ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сит всех жителей </w:t>
      </w:r>
      <w:r>
        <w:rPr>
          <w:b/>
          <w:sz w:val="28"/>
          <w:szCs w:val="28"/>
        </w:rPr>
        <w:t>принять активное участие в благоустройстве и наведении порядка в домовладениях и прилегающей территории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40"/>
        <w:rPr/>
      </w:pPr>
      <w:r>
        <w:rPr>
          <w:b/>
          <w:szCs w:val="28"/>
        </w:rPr>
        <w:t>Огромное Вам всем</w:t>
      </w:r>
      <w:r>
        <w:rPr>
          <w:b/>
          <w:sz w:val="32"/>
          <w:szCs w:val="32"/>
        </w:rPr>
        <w:t xml:space="preserve">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1:00Z</dcterms:created>
  <dc:creator>CityLine03</dc:creator>
  <dc:description/>
  <cp:keywords/>
  <dc:language>en-US</dc:language>
  <cp:lastModifiedBy>Ирина АдмГрушСП</cp:lastModifiedBy>
  <cp:lastPrinted>2019-02-13T16:57:00Z</cp:lastPrinted>
  <dcterms:modified xsi:type="dcterms:W3CDTF">2019-07-01T09:40:00Z</dcterms:modified>
  <cp:revision>9</cp:revision>
  <dc:subject/>
  <dc:title>ОТЧЕТ ГЛАВЫ ГРУШЕВСКОГО СЕЛЬСКОГО ПОСЕЛЕНИЯ</dc:title>
</cp:coreProperties>
</file>