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758"/>
        <w:gridCol w:w="2557"/>
        <w:gridCol w:w="1698"/>
        <w:gridCol w:w="1339"/>
        <w:gridCol w:w="1320"/>
        <w:gridCol w:w="1200"/>
        <w:gridCol w:w="1320"/>
        <w:gridCol w:w="1985"/>
      </w:tblGrid>
      <w:tr>
        <w:trPr>
          <w:trHeight w:val="300" w:hRule="atLeast"/>
        </w:trPr>
        <w:tc>
          <w:tcPr>
            <w:tcW w:w="159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ГРУШЕВСКОГО СЕЛЬСКОГО ПОСЕЛЕНИЯ ЗА ЯНВАРЬ 2012 ГОДА</w:t>
            </w:r>
          </w:p>
        </w:tc>
      </w:tr>
      <w:tr>
        <w:trPr>
          <w:trHeight w:val="225" w:hRule="atLeast"/>
        </w:trPr>
        <w:tc>
          <w:tcPr>
            <w:tcW w:w="3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5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дохода по КД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консол. бюджет субъекта РФ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бюджеты городских и сельских поселений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ие консолидированного бюджета субъекта РФ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 по бюджетам городских и сельских поселений</w:t>
            </w:r>
          </w:p>
        </w:tc>
      </w:tr>
      <w:tr>
        <w:trPr>
          <w:trHeight w:val="240" w:hRule="atLeast"/>
        </w:trPr>
        <w:tc>
          <w:tcPr>
            <w:tcW w:w="3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8  50  00000  00  0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81 3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81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81 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076,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076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076,38</w:t>
            </w:r>
          </w:p>
        </w:tc>
      </w:tr>
      <w:tr>
        <w:trPr>
          <w:trHeight w:val="22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1  00  00000  00  0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73 4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73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73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076,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076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076,38</w:t>
            </w:r>
          </w:p>
        </w:tc>
      </w:tr>
      <w:tr>
        <w:trPr>
          <w:trHeight w:val="22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1  00000  00  0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82,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82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82,98</w:t>
            </w:r>
          </w:p>
        </w:tc>
      </w:tr>
      <w:tr>
        <w:trPr>
          <w:trHeight w:val="22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1  01  02000  01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82,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82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82,98</w:t>
            </w:r>
          </w:p>
        </w:tc>
      </w:tr>
      <w:tr>
        <w:trPr>
          <w:trHeight w:val="135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1  02010  01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82,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82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82,98</w:t>
            </w:r>
          </w:p>
        </w:tc>
      </w:tr>
      <w:tr>
        <w:trPr>
          <w:trHeight w:val="22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5  00000  00  0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5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7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85,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85,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85,41</w:t>
            </w:r>
          </w:p>
        </w:tc>
      </w:tr>
      <w:tr>
        <w:trPr>
          <w:trHeight w:val="45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5  01000  00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85,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85,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85,41</w:t>
            </w:r>
          </w:p>
        </w:tc>
      </w:tr>
      <w:tr>
        <w:trPr>
          <w:trHeight w:val="45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5  01010  01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85,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85,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85,41</w:t>
            </w:r>
          </w:p>
        </w:tc>
      </w:tr>
      <w:tr>
        <w:trPr>
          <w:trHeight w:val="45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1  05  01011  01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9,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9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9,95</w:t>
            </w:r>
          </w:p>
        </w:tc>
      </w:tr>
      <w:tr>
        <w:trPr>
          <w:trHeight w:val="67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1  05  01012  01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,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,46</w:t>
            </w:r>
          </w:p>
        </w:tc>
      </w:tr>
      <w:tr>
        <w:trPr>
          <w:trHeight w:val="22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5  03000  01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5  03010  01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6  00000  00  0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40 7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40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40 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179,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179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179,73</w:t>
            </w:r>
          </w:p>
        </w:tc>
      </w:tr>
      <w:tr>
        <w:trPr>
          <w:trHeight w:val="22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6  01000  00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5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28</w:t>
            </w:r>
          </w:p>
        </w:tc>
      </w:tr>
      <w:tr>
        <w:trPr>
          <w:trHeight w:val="67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6  01030  10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5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28</w:t>
            </w:r>
          </w:p>
        </w:tc>
      </w:tr>
      <w:tr>
        <w:trPr>
          <w:trHeight w:val="22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6  06000  00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162 2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62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62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877,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877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877,45</w:t>
            </w:r>
          </w:p>
        </w:tc>
      </w:tr>
      <w:tr>
        <w:trPr>
          <w:trHeight w:val="90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6  06010  00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281 8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1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1 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84,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84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84,05</w:t>
            </w:r>
          </w:p>
        </w:tc>
      </w:tr>
      <w:tr>
        <w:trPr>
          <w:trHeight w:val="135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6  06013  10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1 8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1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1 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84,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84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84,05</w:t>
            </w:r>
          </w:p>
        </w:tc>
      </w:tr>
      <w:tr>
        <w:trPr>
          <w:trHeight w:val="90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6  06020  00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0 4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0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0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693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693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693,40</w:t>
            </w:r>
          </w:p>
        </w:tc>
      </w:tr>
      <w:tr>
        <w:trPr>
          <w:trHeight w:val="135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6  06023  10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0 4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0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0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693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693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693,40</w:t>
            </w:r>
          </w:p>
        </w:tc>
      </w:tr>
      <w:tr>
        <w:trPr>
          <w:trHeight w:val="22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8  00000  00  0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8  04000  01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135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1  08  04020  01  0000  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1  00000  00  0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4 6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4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4 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210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0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0,50</w:t>
            </w:r>
          </w:p>
        </w:tc>
      </w:tr>
      <w:tr>
        <w:trPr>
          <w:trHeight w:val="157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1  05000  00  0000  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4 6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4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4 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0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0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0,50</w:t>
            </w:r>
          </w:p>
        </w:tc>
      </w:tr>
      <w:tr>
        <w:trPr>
          <w:trHeight w:val="112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1  05010  00  0000  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5 2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5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5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0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0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0,50</w:t>
            </w:r>
          </w:p>
        </w:tc>
      </w:tr>
      <w:tr>
        <w:trPr>
          <w:trHeight w:val="135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1  11  05013  10  0000  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5 2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5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5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0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0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0,50</w:t>
            </w:r>
          </w:p>
        </w:tc>
      </w:tr>
      <w:tr>
        <w:trPr>
          <w:trHeight w:val="135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1  05030  00  0000  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 4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1  05035  10  0000  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 4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1  14  00000  00  0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17,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17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17,76</w:t>
            </w:r>
          </w:p>
        </w:tc>
      </w:tr>
      <w:tr>
        <w:trPr>
          <w:trHeight w:val="90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4  06000  00  0000  4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17,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17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17,76</w:t>
            </w:r>
          </w:p>
        </w:tc>
      </w:tr>
      <w:tr>
        <w:trPr>
          <w:trHeight w:val="67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1  14  06010  00  0000  4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17,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17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17,76</w:t>
            </w:r>
          </w:p>
        </w:tc>
      </w:tr>
      <w:tr>
        <w:trPr>
          <w:trHeight w:val="90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4  06013  10  0000  4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4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17,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17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17,76</w:t>
            </w:r>
          </w:p>
        </w:tc>
      </w:tr>
      <w:tr>
        <w:trPr>
          <w:trHeight w:val="22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0  00000  00  0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07 9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07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07 9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2  02  00000  00  0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07 9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07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07 9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1000  00  0000  15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72 5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72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72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1001  00  0000  15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72 5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72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72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1001  10  0000  15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72 5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72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72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000  00  0000  15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9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9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015  00  0000  15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7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015  10  0000  15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7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024  00  0000  15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024  10  0000  15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4000  00  0000  15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5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4999  00  0000  15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5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4999  10  0000  15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5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ГРУШЕВСКОГО СЕЛЬСКОГО ПОСЕЛЕНИЯ ЗА ЯНВАРЬ 2012 ГОДА</w:t>
      </w:r>
    </w:p>
    <w:tbl>
      <w:tblPr>
        <w:tblW w:w="150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00"/>
        <w:gridCol w:w="2520"/>
        <w:gridCol w:w="1560"/>
        <w:gridCol w:w="1680"/>
        <w:gridCol w:w="1560"/>
        <w:gridCol w:w="1698"/>
        <w:gridCol w:w="1916"/>
        <w:gridCol w:w="1096"/>
      </w:tblGrid>
      <w:tr>
        <w:trPr>
          <w:trHeight w:val="225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расхода по ФКР,ЭКР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консол. бюджет субъекта РФ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бюджеты городских и сельских поселений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ие консолидированного бюджета субъекта РФ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 по бюджетам городских и сельских поселений</w:t>
            </w:r>
          </w:p>
        </w:tc>
      </w:tr>
      <w:tr>
        <w:trPr>
          <w:trHeight w:val="240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юджета - ИТО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9600  0000000  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81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8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81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0  0000000  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8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0  0000000  000 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37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3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37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0  0000000  000  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89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8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89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0100  0000000  000  2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0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0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0  0000000  000  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0  0000000  000 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78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0  0000000  000  2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0  0000000  000  2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0100  0000000  000 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0  0000000  000 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0  0000000  000  2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 9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0  0000000  000 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0  0000000  000  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2  0000000  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2  0000000  000 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0102  0000000  000  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2  0000000  000  2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2  0000000  000  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4  0000000  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6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6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4  0000000  000 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65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6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65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4  0000000  000  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5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5 9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4  0000000  000  2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8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8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4  0000000  000  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4  0000000  000 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 9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4  0000000  000  2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4  0000000  000  2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4  0000000  000 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4  0000000  000 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4  0000000  000  2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4  0000000  000 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4  0000000  000  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7  0000000  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 9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7  0000000  000 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 9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7  0000000  000  2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 9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13  0000000  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13  0000000  000 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13  0000000  000 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13  0000000  000 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0  0000000  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0  0000000  000 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0  0000000  000  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0  0000000  000  2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0  0000000  000  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3  0000000  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3  0000000  000 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3  0000000  000  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3  0000000  000  2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3  0000000  000  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0  0000000  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 9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0  0000000  000 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 9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0  0000000  000 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9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0  0000000  000 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9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0  0000000  000  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0  0000000  000  2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9  0000000  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 9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9  0000000  000 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 9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9  0000000  000 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9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9  0000000  000 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9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9  0000000  000  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9  0000000  000  2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0  0000000  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0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0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0  0000000  000 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0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0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0  0000000  000 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0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0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0  0000000  000 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7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7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0  0000000  000 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9  0000000  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0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0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9  0000000  000 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0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0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9  0000000  000 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0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0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9  0000000  000 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7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7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9  0000000  000 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0  0000000  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39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3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39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0  0000000  000 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39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3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39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0  0000000  000 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32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3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32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0  0000000  000  2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0  0000000  000 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7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7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0  0000000  000 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0  0000000  000  2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2  0000000  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2  0000000  000 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2  0000000  000 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2  0000000  000 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2  0000000  000  2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3  0000000  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2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2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3  0000000  000 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2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2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3  0000000  000 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2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2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3  0000000  000  2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3  0000000  000 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7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7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3  0000000  000 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0  0000000  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3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3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0  0000000  000 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3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3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0  0000000  000 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3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3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0  0000000  000  2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3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3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1  0000000  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3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3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1  0000000  000 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3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3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1  0000000  000 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3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3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1  0000000  000  2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3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3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0  0000000  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0  0000000  000 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0  0000000  000 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0  0000000  000 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2  0000000  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2  0000000  000 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2  0000000  000 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2  0000000  000 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исполнения бюджета (дефицит "--", профицит "+"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7900  0000000  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200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20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200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076,3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076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076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БЮДЖЕТА ГРУШЕВСКОГО СЕЛЬСКОГО ПОСЕЛЕНИЯ ЗА ЯНВАРЬ 2012 ГОДА</w:t>
      </w:r>
    </w:p>
    <w:tbl>
      <w:tblPr>
        <w:tblW w:w="15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58"/>
        <w:gridCol w:w="2681"/>
        <w:gridCol w:w="1800"/>
        <w:gridCol w:w="1346"/>
        <w:gridCol w:w="1294"/>
        <w:gridCol w:w="1582"/>
        <w:gridCol w:w="1658"/>
        <w:gridCol w:w="1495"/>
      </w:tblGrid>
      <w:tr>
        <w:trPr>
          <w:trHeight w:val="22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6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источника финансирования по КИВФ,КИВнФ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консол. бюджет субъекта РФ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бюджеты городских и сельских поселений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ие консолидированного бюджета субъекта РФ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 по бюджетам городских и сельских поселений</w:t>
            </w:r>
          </w:p>
        </w:tc>
      </w:tr>
      <w:tr>
        <w:trPr>
          <w:trHeight w:val="240" w:hRule="atLeast"/>
        </w:trPr>
        <w:tc>
          <w:tcPr>
            <w:tcW w:w="2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90  00  00  00  00  0000 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2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2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2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9 076,3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9 076,3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9 076,38</w:t>
            </w:r>
          </w:p>
        </w:tc>
      </w:tr>
      <w:tr>
        <w:trPr>
          <w:trHeight w:val="24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0  00  00  00  0000  00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200,00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200,00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2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9 076,3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9 076,3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9 076,38</w:t>
            </w:r>
          </w:p>
        </w:tc>
      </w:tr>
      <w:tr>
        <w:trPr>
          <w:trHeight w:val="45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0  00  00  0000  0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200,00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200,00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2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9 076,3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9 076,3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9 076,38</w:t>
            </w:r>
          </w:p>
        </w:tc>
      </w:tr>
      <w:tr>
        <w:trPr>
          <w:trHeight w:val="22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0  00  00  0000 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481 3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481 3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481 3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9 076,3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9 076,3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9 076,38</w:t>
            </w:r>
          </w:p>
        </w:tc>
      </w:tr>
      <w:tr>
        <w:trPr>
          <w:trHeight w:val="22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0  00  0000 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481 3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481 3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481 3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9 076,3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9 076,3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9 076,38</w:t>
            </w:r>
          </w:p>
        </w:tc>
      </w:tr>
      <w:tr>
        <w:trPr>
          <w:trHeight w:val="45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1  00  0000  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481 3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481 3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481 3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9 076,3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9 076,3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9 076,38</w:t>
            </w:r>
          </w:p>
        </w:tc>
      </w:tr>
      <w:tr>
        <w:trPr>
          <w:trHeight w:val="45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1  10  0000  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481 3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481 3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481 3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9 076,3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9 076,3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9 076,38</w:t>
            </w:r>
          </w:p>
        </w:tc>
      </w:tr>
      <w:tr>
        <w:trPr>
          <w:trHeight w:val="22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0  00  0000  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81 5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81 5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81 5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1  00  0000  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81 5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81 5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81 5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1  10  0000  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81 5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81 5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81 5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22:00Z</dcterms:created>
  <dc:creator>User</dc:creator>
  <dc:description/>
  <cp:keywords/>
  <dc:language>en-US</dc:language>
  <cp:lastModifiedBy>User</cp:lastModifiedBy>
  <dcterms:modified xsi:type="dcterms:W3CDTF">2012-07-13T07:34:00Z</dcterms:modified>
  <cp:revision>3</cp:revision>
  <dc:subject/>
  <dc:title>ДОХОДЫ БЮДЖЕТА ГРУШЕВСКОГО СЕЛЬСКОГО ПОСЕЛЕНИЯ ЗА ЯНВАРЬ 2012 ГОДА</dc:title>
</cp:coreProperties>
</file>