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ОХОДЫ БЮДЖЕТА ГРУШЕВСКОГО СЕЛЬСКОГО ПОСЕЛЕНИЯ ЗА ФЕВРАЛЬ 2013 ГОДА</w:t>
      </w:r>
    </w:p>
    <w:tbl>
      <w:tblPr>
        <w:tblW w:w="161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758"/>
        <w:gridCol w:w="2692"/>
        <w:gridCol w:w="1739"/>
        <w:gridCol w:w="1389"/>
        <w:gridCol w:w="1297"/>
        <w:gridCol w:w="1794"/>
        <w:gridCol w:w="1216"/>
        <w:gridCol w:w="1217"/>
      </w:tblGrid>
      <w:tr>
        <w:trPr>
          <w:trHeight w:val="1200" w:hRule="atLeast"/>
        </w:trPr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од дохода по КД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консол.бюджет субъекта РФ и  бюджета территориального государственного внебюджетного фонда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консол. бюджет субъекта РФ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бюджеты городских и сельских поселений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ие консолидированного бюджета субъекта РФ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8  50  00000  00  0000  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666 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666 8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666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6 310,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6 310,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6 310,35</w:t>
            </w:r>
          </w:p>
        </w:tc>
      </w:tr>
      <w:tr>
        <w:trPr>
          <w:trHeight w:val="2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0  00000  00  0000  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106 75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106 7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106 75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56 760,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56 760,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56 760,35</w:t>
            </w:r>
          </w:p>
        </w:tc>
      </w:tr>
      <w:tr>
        <w:trPr>
          <w:trHeight w:val="2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1  00000  00  0000  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5 183,9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5 183,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5 183,94</w:t>
            </w:r>
          </w:p>
        </w:tc>
      </w:tr>
      <w:tr>
        <w:trPr>
          <w:trHeight w:val="2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1  02000  01  0000  1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5 183,9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5 183,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5 183,94</w:t>
            </w:r>
          </w:p>
        </w:tc>
      </w:tr>
      <w:tr>
        <w:trPr>
          <w:trHeight w:val="135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1  02010  01  0000  1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4 295,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4 295,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4 295,13</w:t>
            </w:r>
          </w:p>
        </w:tc>
      </w:tr>
      <w:tr>
        <w:trPr>
          <w:trHeight w:val="20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1  02020  01  0000  1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0,00</w:t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1  02030  01  0000  1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8,8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8,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8,81</w:t>
            </w:r>
          </w:p>
        </w:tc>
      </w:tr>
      <w:tr>
        <w:trPr>
          <w:trHeight w:val="2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0000  00  0000  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6 3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6 3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6 3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 293,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 293,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 293,76</w:t>
            </w:r>
          </w:p>
        </w:tc>
      </w:tr>
      <w:tr>
        <w:trPr>
          <w:trHeight w:val="45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1000  00  0000  1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 293,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 293,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 293,76</w:t>
            </w:r>
          </w:p>
        </w:tc>
      </w:tr>
      <w:tr>
        <w:trPr>
          <w:trHeight w:val="45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1010  01  0000  1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 556,8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 556,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 556,88</w:t>
            </w:r>
          </w:p>
        </w:tc>
      </w:tr>
      <w:tr>
        <w:trPr>
          <w:trHeight w:val="45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1011  01  0000  1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 556,8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 556,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 556,88</w:t>
            </w:r>
          </w:p>
        </w:tc>
      </w:tr>
      <w:tr>
        <w:trPr>
          <w:trHeight w:val="45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1050  01  0000  1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6,8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6,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6,88</w:t>
            </w:r>
          </w:p>
        </w:tc>
      </w:tr>
      <w:tr>
        <w:trPr>
          <w:trHeight w:val="2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3000  01  0000  1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3010  01  0000  1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0000  00  0000  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02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02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02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7 231,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7 231,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7 231,37</w:t>
            </w:r>
          </w:p>
        </w:tc>
      </w:tr>
      <w:tr>
        <w:trPr>
          <w:trHeight w:val="2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1000  00  0000  1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27,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27,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27,51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1030  10  0000  1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27,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27,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27,51</w:t>
            </w:r>
          </w:p>
        </w:tc>
      </w:tr>
      <w:tr>
        <w:trPr>
          <w:trHeight w:val="2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6000  00  0000  1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48 4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48 4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48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3 703,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3 703,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3 703,86</w:t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6010  00  0000  1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13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13 5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13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2 827,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2 827,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2 827,75</w:t>
            </w:r>
          </w:p>
        </w:tc>
      </w:tr>
      <w:tr>
        <w:trPr>
          <w:trHeight w:val="135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6013  10  0000  1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13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13 5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13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2 827,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2 827,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2 827,75</w:t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6020  00  0000  1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34 9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34 9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34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 876,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 876,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 876,11</w:t>
            </w:r>
          </w:p>
        </w:tc>
      </w:tr>
      <w:tr>
        <w:trPr>
          <w:trHeight w:val="135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6023  10  0000  1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34 9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34 9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34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 876,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 876,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 876,11</w:t>
            </w:r>
          </w:p>
        </w:tc>
      </w:tr>
      <w:tr>
        <w:trPr>
          <w:trHeight w:val="2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8  00000  00  0000  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8  04000  01  0000  1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135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8  04020  01  0000  1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9  00000  00  0000  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58</w:t>
            </w:r>
          </w:p>
        </w:tc>
      </w:tr>
      <w:tr>
        <w:trPr>
          <w:trHeight w:val="2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9  04000  00  0000  1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58</w:t>
            </w:r>
          </w:p>
        </w:tc>
      </w:tr>
      <w:tr>
        <w:trPr>
          <w:trHeight w:val="45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9  04050  00  0000  1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58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9  04053  10  0000  1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58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0000  00  0000  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4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4 5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4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6 203,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6 203,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6 203,16</w:t>
            </w:r>
          </w:p>
        </w:tc>
      </w:tr>
      <w:tr>
        <w:trPr>
          <w:trHeight w:val="15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5000  00  0000  12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4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4 5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4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6 203,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6 203,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6 203,16</w:t>
            </w:r>
          </w:p>
        </w:tc>
      </w:tr>
      <w:tr>
        <w:trPr>
          <w:trHeight w:val="11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5010  00  0000  12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5 7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5 7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5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 447,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 447,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 447,52</w:t>
            </w:r>
          </w:p>
        </w:tc>
      </w:tr>
      <w:tr>
        <w:trPr>
          <w:trHeight w:val="135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5013  10  0000  12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5 7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5 7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5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 447,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 447,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 447,52</w:t>
            </w:r>
          </w:p>
        </w:tc>
      </w:tr>
      <w:tr>
        <w:trPr>
          <w:trHeight w:val="135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5030  00  0000  12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4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4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755,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755,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755,64</w:t>
            </w:r>
          </w:p>
        </w:tc>
      </w:tr>
      <w:tr>
        <w:trPr>
          <w:trHeight w:val="11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5035  10  0000  12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4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4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755,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755,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755,64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5070  00  0000  12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1 4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1 4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1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5075  10  0000  12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1 4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1 4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1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3  00000  00  0000  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</w:tr>
      <w:tr>
        <w:trPr>
          <w:trHeight w:val="2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3  02000  00  0000  13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</w:tr>
      <w:tr>
        <w:trPr>
          <w:trHeight w:val="2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3  02990  00  0000  13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</w:tr>
      <w:tr>
        <w:trPr>
          <w:trHeight w:val="45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3  02995  10  0000  13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</w:tr>
      <w:tr>
        <w:trPr>
          <w:trHeight w:val="45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4  00000  00  0000  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 5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 691,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 691,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 691,54</w:t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4  06000  00  0000  43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 5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 691,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 691,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 691,54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4  06010  00  0000  43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 5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 691,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 691,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 691,54</w:t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4  06013  10  0000  43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 5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 691,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 691,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 691,54</w:t>
            </w:r>
          </w:p>
        </w:tc>
      </w:tr>
      <w:tr>
        <w:trPr>
          <w:trHeight w:val="2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7  00000  00  0000  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7  01000  00  0000  18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7  01050  10  0000  18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0  00000  00  0000  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560 05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560 0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560 05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9 5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9 5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9 550,0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0000  00  0000  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7 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7 8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7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77 3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77 3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77 300,00</w:t>
            </w:r>
          </w:p>
        </w:tc>
      </w:tr>
      <w:tr>
        <w:trPr>
          <w:trHeight w:val="45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1000  00  0000  15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27 8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27 8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27 800,00</w:t>
            </w:r>
          </w:p>
        </w:tc>
      </w:tr>
      <w:tr>
        <w:trPr>
          <w:trHeight w:val="2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1001  00  0000  15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27 8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27 8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27 800,00</w:t>
            </w:r>
          </w:p>
        </w:tc>
      </w:tr>
      <w:tr>
        <w:trPr>
          <w:trHeight w:val="45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1001  10  0000  15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27 8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27 8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27 800,00</w:t>
            </w:r>
          </w:p>
        </w:tc>
      </w:tr>
      <w:tr>
        <w:trPr>
          <w:trHeight w:val="45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3000  00  0000  15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5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5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500,0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3015  00  0000  15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3015  10  0000  15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3024  00  0000  15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3024  10  0000  15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4000  00  0000  15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1 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1 8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1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4999  00  0000  15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1 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1 8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1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4999  10  0000  15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1 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1 8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1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19  00000  00  0000  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447 75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447 7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447 75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447 7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447 7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447 750,0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19  05000  10  0000  15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447 75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447 7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447 75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447 7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447 7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447 7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РАСХОДЫ БЮДЖЕТА ГРУШЕВСКОГО СЕЛЬСКОГО ПОСЕЛЕНИЯ ЗА ФЕВРАЛЬ 2013 ГОДА</w:t>
      </w:r>
    </w:p>
    <w:tbl>
      <w:tblPr>
        <w:tblW w:w="1597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758"/>
        <w:gridCol w:w="2569"/>
        <w:gridCol w:w="1966"/>
        <w:gridCol w:w="1395"/>
        <w:gridCol w:w="1432"/>
        <w:gridCol w:w="1302"/>
        <w:gridCol w:w="1282"/>
        <w:gridCol w:w="1221"/>
      </w:tblGrid>
      <w:tr>
        <w:trPr>
          <w:trHeight w:val="1200" w:hRule="atLeast"/>
        </w:trPr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од расхода по ФКР,ЭКР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консол. бюджет субъекта РФ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бюджеты городских и сельских поселений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ие консолидированного бюджета субъекта РФ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4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бюджета - ИТО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9600  0000000  000 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9 4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9 4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9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74 641,2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74 641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74 641,24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832 8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832 8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832 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7 353,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7 353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7 353,07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556 6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556 6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556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5 080,5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5 080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5 080,57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37 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37 3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37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9 090,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9 090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9 090,09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1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08 1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08 1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08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4 675,9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4 675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4 675,96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9 2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9 2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9 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414,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414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414,13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2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5 4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5 4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5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 082,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 082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 082,01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2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617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617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617,2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2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4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4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 184,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 184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 184,09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2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7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7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2,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2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2,72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2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7 6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7 6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7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998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9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998,0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6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 9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 9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 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476,4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476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476,47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6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 9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 9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 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476,4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476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476,47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9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3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3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3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32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3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32,0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3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6 2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6 2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6 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2 272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2 27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2 272,5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3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3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 272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 27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 272,50</w:t>
            </w:r>
          </w:p>
        </w:tc>
      </w:tr>
      <w:tr>
        <w:trPr>
          <w:trHeight w:val="67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2  0000000  000 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 499,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 499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 499,29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2  0000000  000 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 499,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 499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 499,29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2  0000000  000  2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 499,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 499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 499,29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2  0000000  000  21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1 7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1 7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1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 162,2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 162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 162,28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2  0000000  000  2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2 6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2 6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2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337,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337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337,01</w:t>
            </w:r>
          </w:p>
        </w:tc>
      </w:tr>
      <w:tr>
        <w:trPr>
          <w:trHeight w:val="9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22 6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22 6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22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9 377,3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9 377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9 377,31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46 4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46 4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46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7 104,8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7 104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7 104,81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93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93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93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4 590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4 590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4 590,8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1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36 4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36 4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36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 513,6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 513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 513,68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6 6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6 6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6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 077,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 077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 077,12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2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5 4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5 4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5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 082,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 082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 082,01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2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617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617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617,2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2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4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4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 184,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 184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 184,09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2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7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7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2,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2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2,72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2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7 6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7 6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7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998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9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998,0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9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32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3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32,0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3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6 2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6 2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6 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2 272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2 27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2 272,5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3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3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 272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 27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 272,5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7  0000000  000 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7  0000000  000 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7  0000000  000  29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13  0000000  000 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 9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 9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 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476,4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476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476,47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13  0000000  000 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 9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 9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 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476,4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476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476,47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13  0000000  000  26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 9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 9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 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476,4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476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476,47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13  0000000  000  26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 9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 9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 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476,4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476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476,47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0  0000000  000 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06,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06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06,45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0  0000000  000 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06,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06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06,45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0  0000000  000  2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06,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06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06,45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0  0000000  000  21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7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7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1,9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1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1,97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0  0000000  000  2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6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6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04,4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04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04,48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3  0000000  000 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06,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06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06,45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3  0000000  000 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06,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06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06,45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3  0000000  000  2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06,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06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06,45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3  0000000  000  21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7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7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1,9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1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1,97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3  0000000  000  2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6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6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04,4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04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04,48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4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400,0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4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400,0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22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22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езвозмездные перечисления бюджета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25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25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</w:tr>
      <w:tr>
        <w:trPr>
          <w:trHeight w:val="67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4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400,0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4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400,0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22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22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езвозмездные перечисления бюджета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25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25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0  0000000  000 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41 6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41 6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41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0  0000000  000 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13 7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13 7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13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0  0000000  000  22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13 7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13 7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13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0  0000000  000  22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13 7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13 7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13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0  0000000  000  3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0  0000000  000  3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9  0000000  000 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41 6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41 6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41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9  0000000  000 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13 7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13 7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13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9  0000000  000  22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13 7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13 7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13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9  0000000  000  22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13 7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13 7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13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846,0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9  0000000  000  3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9  0000000  000  3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44 2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44 2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44 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9 535,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9 535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9 535,72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85 1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85 1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85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3 455,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3 455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3 455,72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1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4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4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2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28 4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28 4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28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3 455,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3 455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3 455,72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486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486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486,5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2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6 7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6 7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6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6 206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6 206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6 206,5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2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80 7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80 7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80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9 762,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9 762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9 762,72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2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9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3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1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1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8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80,0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3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3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8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80,0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2  0000000  000 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2  0000000  000 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2  0000000  000  29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7 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7 5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7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9 535,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9 535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9 535,72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78 4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78 4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78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3 455,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3 455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3 455,72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1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4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4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2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28 4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28 4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28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3 455,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3 455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3 455,72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486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486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486,5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2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6 7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6 7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6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6 206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6 206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6 206,5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2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80 7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80 7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80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9 762,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9 762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9 762,72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2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3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1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1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8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80,0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3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3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8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80,0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0  0000000  000 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4 2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4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4 200,0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0  0000000  000 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4 2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4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4 200,0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езвозмездные перечисления организация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0  0000000  000 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4 2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4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4 200,00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0  0000000  000  24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4 2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4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4 200,0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1  0000000  000 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4 2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4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4 200,0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1  0000000  000 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4 2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4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4 200,0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езвозмездные перечисления организация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1  0000000  000 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4 2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4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4 200,00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1  0000000  000  24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6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4 2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4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4 200,00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0  0000000  000 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0  0000000  000 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0  0000000  000  22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0  0000000  000  22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порт высших достиж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3  0000000  000 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3  0000000  000 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3  0000000  000  22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3  0000000  000  22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7900  0000000  000 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342 6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342 6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342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1 669,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1 669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1 669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СТОЧНИКИ ФИНАНСИРОВАНИЯ ДЕФИЦИТА БЮДЖЕТА ГРУШЕВСКОГО СЕЛЬСКОГО ПОСЕЛЕНИЯ ЗА ФЕВРАЛЬ 2013 ГОДА</w:t>
      </w:r>
    </w:p>
    <w:tbl>
      <w:tblPr>
        <w:tblW w:w="1630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758"/>
        <w:gridCol w:w="2766"/>
        <w:gridCol w:w="1803"/>
        <w:gridCol w:w="1460"/>
        <w:gridCol w:w="1195"/>
        <w:gridCol w:w="1698"/>
        <w:gridCol w:w="1269"/>
        <w:gridCol w:w="1228"/>
      </w:tblGrid>
      <w:tr>
        <w:trPr>
          <w:trHeight w:val="1200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од источника финансирования по КИВФ,КИВнФ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консол.бюджет субъекта РФ и  бюджета территориального государственного внебюджетного фонда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консол. бюджет субъекта РФ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бюджеты городских и сельских поселений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ие консолидированного бюджета субъекта РФ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точники финансирования дефицитов бюджетов - 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90  00  00  00  00  0000 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2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2 6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2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11 669,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11 669,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11 669,11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0  00  00  00  0000  00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2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2 6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2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11 669,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11 669,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11 669,11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0  00  00  0000 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2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2 6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2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11 669,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11 669,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11 669,11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0  00  00  0000  5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7 666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7 666 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7 666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2 494 545,9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2 494 545,9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2 494 545,97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2  00  00  0000  5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7 666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7 666 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7 666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2 494 545,9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2 494 545,9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2 494 545,97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2  01  00  0000  5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7 666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7 666 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7 666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2 494 545,9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2 494 545,9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2 494 545,97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2  01  10  0000  5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7 666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7 666 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7 666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2 494 545,9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2 494 545,9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2 494 545,97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0  00  00  0000  6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9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9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9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2 876,8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2 876,8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2 876,86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2  00  00  0000  6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9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9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9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2 876,8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2 876,8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2 876,86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2  01  00  0000  6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9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9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9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2 876,8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2 876,8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2 876,86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2  01  10  0000  6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9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9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9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2 876,8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2 876,8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2 876,8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58:00Z</dcterms:created>
  <dc:creator>Ирина</dc:creator>
  <dc:description/>
  <dc:language>en-US</dc:language>
  <cp:lastModifiedBy>Ирина</cp:lastModifiedBy>
  <dcterms:modified xsi:type="dcterms:W3CDTF">2013-04-10T11:01:00Z</dcterms:modified>
  <cp:revision>1</cp:revision>
  <dc:subject/>
  <dc:title/>
</cp:coreProperties>
</file>