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58"/>
        <w:gridCol w:w="2568"/>
        <w:gridCol w:w="1726"/>
        <w:gridCol w:w="1406"/>
        <w:gridCol w:w="1414"/>
        <w:gridCol w:w="1698"/>
        <w:gridCol w:w="1676"/>
        <w:gridCol w:w="1439"/>
      </w:tblGrid>
      <w:tr>
        <w:trPr>
          <w:trHeight w:val="225" w:hRule="atLeast"/>
        </w:trPr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дохода по КД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8  50  00000  00  0000 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6" w:right="178" w:hanging="266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81 3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81 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81 3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5 292,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5 292,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5 292,44</w:t>
            </w:r>
          </w:p>
        </w:tc>
      </w:tr>
      <w:tr>
        <w:trPr>
          <w:trHeight w:val="22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0  00000  00  0000 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73 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73 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73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2 692,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852 692,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2 692,44</w:t>
            </w:r>
          </w:p>
        </w:tc>
      </w:tr>
      <w:tr>
        <w:trPr>
          <w:trHeight w:val="22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0000  00  0000 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141,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141,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141,21</w:t>
            </w:r>
          </w:p>
        </w:tc>
      </w:tr>
      <w:tr>
        <w:trPr>
          <w:trHeight w:val="22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00  01  0000  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7 141,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141,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141,21</w:t>
            </w:r>
          </w:p>
        </w:tc>
      </w:tr>
      <w:tr>
        <w:trPr>
          <w:trHeight w:val="135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10  01  0000  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757,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757,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757,21</w:t>
            </w:r>
          </w:p>
        </w:tc>
      </w:tr>
      <w:tr>
        <w:trPr>
          <w:trHeight w:val="202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1  02020  01  0000  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0</w:t>
            </w:r>
          </w:p>
        </w:tc>
      </w:tr>
      <w:tr>
        <w:trPr>
          <w:trHeight w:val="90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30  01  0000  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65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65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655,00</w:t>
            </w:r>
          </w:p>
        </w:tc>
      </w:tr>
      <w:tr>
        <w:trPr>
          <w:trHeight w:val="22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0000  00  0000 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786,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786,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786,22</w:t>
            </w:r>
          </w:p>
        </w:tc>
      </w:tr>
      <w:tr>
        <w:trPr>
          <w:trHeight w:val="45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00  00  0000  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97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186,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186,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186,22</w:t>
            </w:r>
          </w:p>
        </w:tc>
      </w:tr>
      <w:tr>
        <w:trPr>
          <w:trHeight w:val="45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10  01  0000  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356,7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356,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356,74</w:t>
            </w:r>
          </w:p>
        </w:tc>
      </w:tr>
      <w:tr>
        <w:trPr>
          <w:trHeight w:val="45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11  01  0000  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835,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835,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835,06</w:t>
            </w:r>
          </w:p>
        </w:tc>
      </w:tr>
      <w:tr>
        <w:trPr>
          <w:trHeight w:val="6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12  01  0000  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6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68</w:t>
            </w:r>
          </w:p>
        </w:tc>
      </w:tr>
      <w:tr>
        <w:trPr>
          <w:trHeight w:val="6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20  01  0000  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9,4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9,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9,48</w:t>
            </w:r>
          </w:p>
        </w:tc>
      </w:tr>
      <w:tr>
        <w:trPr>
          <w:trHeight w:val="6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21  01  0000  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9,4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9,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9,48</w:t>
            </w:r>
          </w:p>
        </w:tc>
      </w:tr>
      <w:tr>
        <w:trPr>
          <w:trHeight w:val="22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3000  01  0000  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3010  01  0000  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0000  00  0000 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0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0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0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094,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094,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094,19</w:t>
            </w:r>
          </w:p>
        </w:tc>
      </w:tr>
      <w:tr>
        <w:trPr>
          <w:trHeight w:val="22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1000  00  0000  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2,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2,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 002,56</w:t>
            </w:r>
          </w:p>
        </w:tc>
      </w:tr>
      <w:tr>
        <w:trPr>
          <w:trHeight w:val="6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1030  10  0000  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2,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2,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2,56</w:t>
            </w:r>
          </w:p>
        </w:tc>
      </w:tr>
      <w:tr>
        <w:trPr>
          <w:trHeight w:val="22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00  00  0000  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2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2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2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091,6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091,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091,63</w:t>
            </w:r>
          </w:p>
        </w:tc>
      </w:tr>
      <w:tr>
        <w:trPr>
          <w:trHeight w:val="90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6  06010  00  0000  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44 915,8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44 915,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44 915,81</w:t>
            </w:r>
          </w:p>
        </w:tc>
      </w:tr>
      <w:tr>
        <w:trPr>
          <w:trHeight w:val="135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13  10  0000  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1 8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44 915,8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44 915,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44 915,81</w:t>
            </w:r>
          </w:p>
        </w:tc>
      </w:tr>
      <w:tr>
        <w:trPr>
          <w:trHeight w:val="90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20  00  0000  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4 007,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4 007,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4 007,44</w:t>
            </w:r>
          </w:p>
        </w:tc>
      </w:tr>
      <w:tr>
        <w:trPr>
          <w:trHeight w:val="135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23  10  0000  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4 007,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4 007,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334 007,44</w:t>
            </w:r>
          </w:p>
        </w:tc>
      </w:tr>
      <w:tr>
        <w:trPr>
          <w:trHeight w:val="22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8  00000  00  0000 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</w:tr>
      <w:tr>
        <w:trPr>
          <w:trHeight w:val="90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8  04000  01  0000  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</w:tr>
      <w:tr>
        <w:trPr>
          <w:trHeight w:val="135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8  04020  01  0000  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</w:tr>
      <w:tr>
        <w:trPr>
          <w:trHeight w:val="6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0000  00  0000 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8</w:t>
            </w:r>
          </w:p>
        </w:tc>
      </w:tr>
      <w:tr>
        <w:trPr>
          <w:trHeight w:val="22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4000  00  0000  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8</w:t>
            </w:r>
          </w:p>
        </w:tc>
      </w:tr>
      <w:tr>
        <w:trPr>
          <w:trHeight w:val="45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4050  00  0000  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8</w:t>
            </w:r>
          </w:p>
        </w:tc>
      </w:tr>
      <w:tr>
        <w:trPr>
          <w:trHeight w:val="6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4053  10  0000  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8</w:t>
            </w:r>
          </w:p>
        </w:tc>
      </w:tr>
      <w:tr>
        <w:trPr>
          <w:trHeight w:val="6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0000  00  0000 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892,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892,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892,55</w:t>
            </w:r>
          </w:p>
        </w:tc>
      </w:tr>
      <w:tr>
        <w:trPr>
          <w:trHeight w:val="15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00  00  0000  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4 6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892,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892,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892,55</w:t>
            </w:r>
          </w:p>
        </w:tc>
      </w:tr>
      <w:tr>
        <w:trPr>
          <w:trHeight w:val="112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11  05010  00  0000  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900,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900,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900,28</w:t>
            </w:r>
          </w:p>
        </w:tc>
      </w:tr>
      <w:tr>
        <w:trPr>
          <w:trHeight w:val="135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13  10  0000  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5 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900,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900,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900,28</w:t>
            </w:r>
          </w:p>
        </w:tc>
      </w:tr>
      <w:tr>
        <w:trPr>
          <w:trHeight w:val="135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30  00  0000  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92,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92,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92,27</w:t>
            </w:r>
          </w:p>
        </w:tc>
      </w:tr>
      <w:tr>
        <w:trPr>
          <w:trHeight w:val="112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35  10  0000  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92,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92,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92,27</w:t>
            </w:r>
          </w:p>
        </w:tc>
      </w:tr>
      <w:tr>
        <w:trPr>
          <w:trHeight w:val="45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0000  00  0000 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8 532,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8 532,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318 532,49</w:t>
            </w:r>
          </w:p>
        </w:tc>
      </w:tr>
      <w:tr>
        <w:trPr>
          <w:trHeight w:val="90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00  00  0000  43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318 532,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8 532,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8 532,49</w:t>
            </w:r>
          </w:p>
        </w:tc>
      </w:tr>
      <w:tr>
        <w:trPr>
          <w:trHeight w:val="6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10  00  0000  43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318 532,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8 532,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8 532,49</w:t>
            </w:r>
          </w:p>
        </w:tc>
      </w:tr>
      <w:tr>
        <w:trPr>
          <w:trHeight w:val="90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13  10  0000  43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8 532,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318 532,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8 532,49</w:t>
            </w:r>
          </w:p>
        </w:tc>
      </w:tr>
      <w:tr>
        <w:trPr>
          <w:trHeight w:val="22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0  00000  00  0000 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7 9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7 9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7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2 6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2 6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2 600,00</w:t>
            </w:r>
          </w:p>
        </w:tc>
      </w:tr>
      <w:tr>
        <w:trPr>
          <w:trHeight w:val="6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2  02  00000  00  0000  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7 9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7 9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7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2 6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2 6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2 600,00</w:t>
            </w:r>
          </w:p>
        </w:tc>
      </w:tr>
      <w:tr>
        <w:trPr>
          <w:trHeight w:val="45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0  00  0000  15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64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3 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3 100,00</w:t>
            </w:r>
          </w:p>
        </w:tc>
      </w:tr>
      <w:tr>
        <w:trPr>
          <w:trHeight w:val="22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1  00  0000  15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3 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3 100,00</w:t>
            </w:r>
          </w:p>
        </w:tc>
      </w:tr>
      <w:tr>
        <w:trPr>
          <w:trHeight w:val="45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1  10  0000  15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3 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3 100,00</w:t>
            </w:r>
          </w:p>
        </w:tc>
      </w:tr>
      <w:tr>
        <w:trPr>
          <w:trHeight w:val="45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00  00  0000  15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9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0 9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500,00</w:t>
            </w:r>
          </w:p>
        </w:tc>
      </w:tr>
      <w:tr>
        <w:trPr>
          <w:trHeight w:val="6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15  00  0000  15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</w:tr>
      <w:tr>
        <w:trPr>
          <w:trHeight w:val="6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15  10  0000  15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00</w:t>
            </w:r>
          </w:p>
        </w:tc>
      </w:tr>
      <w:tr>
        <w:trPr>
          <w:trHeight w:val="6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24  00  0000  15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24  10  0000  15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000  00  0000  15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2  02  04999  00  0000  15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999  10  0000  15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5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58"/>
        <w:gridCol w:w="2357"/>
        <w:gridCol w:w="1537"/>
        <w:gridCol w:w="1414"/>
        <w:gridCol w:w="1365"/>
        <w:gridCol w:w="1511"/>
        <w:gridCol w:w="1916"/>
        <w:gridCol w:w="1973"/>
      </w:tblGrid>
      <w:tr>
        <w:trPr>
          <w:trHeight w:val="22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расхода по ФКР,ЭКР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ИТО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9600  0000000  000 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2 497,9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2 497,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2 497,9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2 470,6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2 470,6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2 470,63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1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1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1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3 400,0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3 400,0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3 400,0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31 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31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31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2 529,4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2 529,4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2 529,48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9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9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9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9 142,3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9 142,3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9 142,3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0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0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0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 955,7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 955,7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 955,73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186,5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0 186,5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186,57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9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87,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87,1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87,1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4,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4,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4,11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831,8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831,8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831,8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77,8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77,8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77,8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8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83,3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83,3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83,31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870,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870,6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870,6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870,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870,6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870,60</w:t>
            </w:r>
          </w:p>
        </w:tc>
      </w:tr>
      <w:tr>
        <w:trPr>
          <w:trHeight w:val="67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823,6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823,6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823,62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823,6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3 823,6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823,62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823,6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823,6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823,62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546,7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546,7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546,73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76,8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76,89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76,89</w:t>
            </w:r>
          </w:p>
        </w:tc>
      </w:tr>
      <w:tr>
        <w:trPr>
          <w:trHeight w:val="9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6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 576,4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 576,4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 576,46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5 8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5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765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 705,8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 705,8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 705,86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9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 318,6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 318,6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 318,6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8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8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8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409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409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409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909,6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909,6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909,6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9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87,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87,1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87,1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4,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4,1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4,11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831,8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831,8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831,8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77,8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77,8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77,88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8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83,3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83,3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83,31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870,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870,6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870,6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870,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870,6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870,6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2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35,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35,0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35,05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35,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35,0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35,05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35,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35,0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35,05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95,7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95,7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95,73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39,3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39,3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39,32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35,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35,0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35,05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35,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35,0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35,05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35,0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35,0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35,05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95,7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95,7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95,73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39,3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39,3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39,32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</w:tr>
      <w:tr>
        <w:trPr>
          <w:trHeight w:val="67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0 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0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0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6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61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61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 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6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61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61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 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6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61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61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7 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7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7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6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61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61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0 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0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0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6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61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61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 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6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61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61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 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0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6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61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61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7 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7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7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61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61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861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6 397,9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6 397,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6 397,9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 374,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 374,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 374,5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5 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5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5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4 134,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4 134,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4 134,5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8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8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8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 855,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 855,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 855,5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72,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72,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72,5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48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48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48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4 2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4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4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403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403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403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8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997,9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997,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997,9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4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4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4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9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9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4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4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4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097,9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097,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097,9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9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9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9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997,9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2 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2 3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2 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 095,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 095,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 095,5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2 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2 3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2 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 855,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 855,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 855,5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2 3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2 3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2 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 855,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 855,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 855,5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72,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72,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72,5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48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48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48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7 8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7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7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403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403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403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8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4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4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4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4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4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4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3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3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3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2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2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3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3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3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2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2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3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3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3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2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200,00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4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3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3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3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2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2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3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3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3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2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2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3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3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3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2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2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3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3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3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2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200,00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4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3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3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3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200,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2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2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2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2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2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2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7900  0000000  000  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21 197,9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21 197,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21 197,9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2 821,8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2 821,8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2 821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720"/>
        <w:gridCol w:w="2640"/>
        <w:gridCol w:w="1560"/>
        <w:gridCol w:w="1440"/>
        <w:gridCol w:w="1320"/>
        <w:gridCol w:w="1560"/>
        <w:gridCol w:w="1200"/>
        <w:gridCol w:w="2565"/>
      </w:tblGrid>
      <w:tr>
        <w:trPr>
          <w:trHeight w:val="300" w:hRule="atLeast"/>
        </w:trPr>
        <w:tc>
          <w:tcPr>
            <w:tcW w:w="165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ЧНИКИ ФИНАНСИРОВАНИЯ ДЕФИЦИТА БЮДЖЕТА ГРУШЕВСКОГО СЕЛЬСКОГО ПОСЕЛЕНИЯ ЗА МАРТ 2012 ГОДА</w:t>
            </w:r>
          </w:p>
        </w:tc>
      </w:tr>
      <w:tr>
        <w:trPr>
          <w:trHeight w:val="225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90  00  00  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1 1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1 19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1 19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42 821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42 821,8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42 821,81</w:t>
            </w:r>
          </w:p>
        </w:tc>
      </w:tr>
      <w:tr>
        <w:trPr>
          <w:trHeight w:val="22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0  00  00  00  0000  00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1 1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1 19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1 19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42 821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42 821,8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42 821,81</w:t>
            </w:r>
          </w:p>
        </w:tc>
      </w:tr>
      <w:tr>
        <w:trPr>
          <w:trHeight w:val="45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1 1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1 19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1 19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42 821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42 821,8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42 821,81</w:t>
            </w:r>
          </w:p>
        </w:tc>
      </w:tr>
      <w:tr>
        <w:trPr>
          <w:trHeight w:val="22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48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481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48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635 292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635 292,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635 292,44</w:t>
            </w:r>
          </w:p>
        </w:tc>
      </w:tr>
      <w:tr>
        <w:trPr>
          <w:trHeight w:val="22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48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481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48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635 292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635 292,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635 292,44</w:t>
            </w:r>
          </w:p>
        </w:tc>
      </w:tr>
      <w:tr>
        <w:trPr>
          <w:trHeight w:val="45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48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481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48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635 292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635 292,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635 292,44</w:t>
            </w:r>
          </w:p>
        </w:tc>
      </w:tr>
      <w:tr>
        <w:trPr>
          <w:trHeight w:val="45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48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481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48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635 292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635 292,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635 292,44</w:t>
            </w:r>
          </w:p>
        </w:tc>
      </w:tr>
      <w:tr>
        <w:trPr>
          <w:trHeight w:val="22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2 4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2 49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2 49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2 470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2 470,6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2 470,63</w:t>
            </w:r>
          </w:p>
        </w:tc>
      </w:tr>
      <w:tr>
        <w:trPr>
          <w:trHeight w:val="22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2 4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2 49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2 49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2 470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2 470,6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2 470,63</w:t>
            </w:r>
          </w:p>
        </w:tc>
      </w:tr>
      <w:tr>
        <w:trPr>
          <w:trHeight w:val="45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2 4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2 49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2 49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2 470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2 470,6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2 470,63</w:t>
            </w:r>
          </w:p>
        </w:tc>
      </w:tr>
      <w:tr>
        <w:trPr>
          <w:trHeight w:val="45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2 497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2 497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2 49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2 470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2 470,6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2 470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3:00Z</dcterms:created>
  <dc:creator>User</dc:creator>
  <dc:description/>
  <cp:keywords/>
  <dc:language>en-US</dc:language>
  <cp:lastModifiedBy>User</cp:lastModifiedBy>
  <dcterms:modified xsi:type="dcterms:W3CDTF">2012-07-13T07:59:00Z</dcterms:modified>
  <cp:revision>3</cp:revision>
  <dc:subject/>
  <dc:title>Наименование показателя</dc:title>
</cp:coreProperties>
</file>