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ХОДЫ БЮДЖЕТА ГРУШЕВСКОГО СЕЛЬСКОГО ПОСЕЛЕНИЯ ЗА МАРТ 2013 ГОДА</w:t>
      </w:r>
    </w:p>
    <w:tbl>
      <w:tblPr>
        <w:tblW w:w="1620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758"/>
        <w:gridCol w:w="2879"/>
        <w:gridCol w:w="1904"/>
        <w:gridCol w:w="1392"/>
        <w:gridCol w:w="1269"/>
        <w:gridCol w:w="1698"/>
        <w:gridCol w:w="1223"/>
        <w:gridCol w:w="1206"/>
      </w:tblGrid>
      <w:tr>
        <w:trPr>
          <w:trHeight w:val="120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8  50  00000  00  0000  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344 55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344 5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344 5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988 219,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988 219,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988 219,72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0  00000  00  0000  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336 75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336 7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336 7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7 119,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7 119,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7 119,72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 161,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 161,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 161,59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 161,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 161,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 161,59</w:t>
            </w:r>
          </w:p>
        </w:tc>
      </w:tr>
      <w:tr>
        <w:trPr>
          <w:trHeight w:val="13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269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269,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269,13</w:t>
            </w:r>
          </w:p>
        </w:tc>
      </w:tr>
      <w:tr>
        <w:trPr>
          <w:trHeight w:val="20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30  01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2,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2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2,46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2 050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2 050,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2 050,92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00  00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1 550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1 550,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1 550,92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0  01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8 546,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8 546,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8 546,26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1  01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8 546,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8 546,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8 546,26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20  01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21  01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50  01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3000  01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3010  01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0000  00  0000  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2 184,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2 184,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2 184,83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1000  00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582,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582,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582,72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1030  10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582,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582,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582,72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00  00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6 602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6 602,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6 602,11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10  00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99 553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99 553,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99 553,69</w:t>
            </w:r>
          </w:p>
        </w:tc>
      </w:tr>
      <w:tr>
        <w:trPr>
          <w:trHeight w:val="13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13  10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99 553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99 553,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99 553,69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20  00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6 155,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6 155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6 155,80</w:t>
            </w:r>
          </w:p>
        </w:tc>
      </w:tr>
      <w:tr>
        <w:trPr>
          <w:trHeight w:val="13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23  10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6 155,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6 155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6 155,80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0000  00  0000  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4000  01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13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4020  01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0000  00  0000  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00  00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50  00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53  10  0000  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58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0 492,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0 492,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0 492,37</w:t>
            </w:r>
          </w:p>
        </w:tc>
      </w:tr>
      <w:tr>
        <w:trPr>
          <w:trHeight w:val="15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0 492,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0 492,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0 492,37</w:t>
            </w:r>
          </w:p>
        </w:tc>
      </w:tr>
      <w:tr>
        <w:trPr>
          <w:trHeight w:val="11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 658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 658,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 658,81</w:t>
            </w:r>
          </w:p>
        </w:tc>
      </w:tr>
      <w:tr>
        <w:trPr>
          <w:trHeight w:val="13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13  10  0000  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 658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 658,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 658,81</w:t>
            </w:r>
          </w:p>
        </w:tc>
      </w:tr>
      <w:tr>
        <w:trPr>
          <w:trHeight w:val="13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30  00  0000  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833,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833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833,56</w:t>
            </w:r>
          </w:p>
        </w:tc>
      </w:tr>
      <w:tr>
        <w:trPr>
          <w:trHeight w:val="11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35  10  0000  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833,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833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833,56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70  00  0000  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75  10  0000  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0000  00  0000  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000  00  0000  1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990  00  0000  1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995  10  0000  1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0000  00  0000  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1 073,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1 073,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1 073,43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00  00  0000  4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1 073,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1 073,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1 073,43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10  00  0000  4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1 073,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1 073,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1 073,43</w:t>
            </w:r>
          </w:p>
        </w:tc>
      </w:tr>
      <w:tr>
        <w:trPr>
          <w:trHeight w:val="90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13  10  0000  4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1 073,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1 073,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1 073,43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7  00000  00  0000  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7  01000  00  0000  1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7  01050  10  0000  1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91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91 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91 100,00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7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91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91 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91 100,0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1 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1 600,00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1  00  0000  1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1 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1 600,0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1  10  0000  1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1 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1 600,00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15  00  0000  1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15  10  0000  1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24  10  0000  1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999  00  0000  1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999  10  0000  1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АСХОДЫ БЮДЖЕТА ГРУШЕВСКОГО СЕЛЬСКОГО ПОСЕЛЕНИЯ ЗА МАРТ 2013 ГОДА</w:t>
      </w:r>
    </w:p>
    <w:tbl>
      <w:tblPr>
        <w:tblW w:w="1635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58"/>
        <w:gridCol w:w="2689"/>
        <w:gridCol w:w="1698"/>
        <w:gridCol w:w="1178"/>
        <w:gridCol w:w="1377"/>
        <w:gridCol w:w="1178"/>
        <w:gridCol w:w="1698"/>
        <w:gridCol w:w="1466"/>
        <w:gridCol w:w="1276"/>
        <w:gridCol w:w="1096"/>
      </w:tblGrid>
      <w:tr>
        <w:trPr>
          <w:trHeight w:val="12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расхода по ФКР,ЭКР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96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53 230,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53 23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53 230,04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41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41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4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2 439,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2 43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2 439,37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495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495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495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 873,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 87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 873,47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9 057,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9 05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9 057,64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4 238,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4 23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4 238,95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4 818,6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4 81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4 818,69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3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3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3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3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344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78,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7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78,6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520,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5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520,2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48,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4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48,16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69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6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697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40,9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40,93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6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6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6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8 565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8 5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8 565,9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99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998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 567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 5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 567,90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717,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71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717,87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717,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71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717,87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717,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71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717,87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324,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32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324,56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393,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39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393,31</w:t>
            </w:r>
          </w:p>
        </w:tc>
      </w:tr>
      <w:tr>
        <w:trPr>
          <w:trHeight w:val="9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1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12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1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5 690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5 6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5 690,6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66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66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66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7 124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7 1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7 124,7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8 339,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8 33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8 339,77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8 914,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8 91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8 914,39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9 425,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9 42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9 425,3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5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5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5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3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344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78,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7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78,6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520,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5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520,2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48,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4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48,16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69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6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697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40,9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40,93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6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6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6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8 565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8 5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8 565,9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99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998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 567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 5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 567,9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030,9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348,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34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348,3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69,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6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69,4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417,86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348,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34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348,3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69,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6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69,48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5 1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5 15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7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5 1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5 15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7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10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10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10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78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78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06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06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06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78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78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6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35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35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35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2 140,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2 14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2 140,8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76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76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76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4 960,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4 96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4 960,8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19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19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1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4 960,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4 96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4 960,8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97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973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8 568,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8 56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8 568,67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419,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41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419,14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1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18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1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12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61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61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61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2 398,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2 39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2 398,8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0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02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0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5 218,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5 21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5 218,8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2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5 218,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5 21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5 218,8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97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973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8 568,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8 56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8 568,67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4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4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1 677,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1 67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1 677,14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1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18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1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12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9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91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91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9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91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91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6 3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2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2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2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2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7900  0000000  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62 6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62 6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62 6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4 989,6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4 98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4 989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ФИНАНСИРОВАНИЯ ДЕФИЦИТА  БЮДЖЕТА ГРУШЕВСКОГО СЕЛЬСКОГО ПОСЕЛЕНИЯ ЗА МАРТ 2013 ГОДА</w:t>
      </w:r>
    </w:p>
    <w:tbl>
      <w:tblPr>
        <w:tblW w:w="160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758"/>
        <w:gridCol w:w="2793"/>
        <w:gridCol w:w="1783"/>
        <w:gridCol w:w="1383"/>
        <w:gridCol w:w="1383"/>
        <w:gridCol w:w="1698"/>
        <w:gridCol w:w="1124"/>
        <w:gridCol w:w="1319"/>
      </w:tblGrid>
      <w:tr>
        <w:trPr>
          <w:trHeight w:val="1200" w:hRule="atLeast"/>
        </w:trPr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90  00  00  00  00  0000 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34 989,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34 989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34 989,68</w:t>
            </w:r>
          </w:p>
        </w:tc>
      </w:tr>
      <w:tr>
        <w:trPr>
          <w:trHeight w:val="22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0  00  00  00  0000  00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34 989,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34 989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34 989,68</w:t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34 989,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34 989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34 989,68</w:t>
            </w:r>
          </w:p>
        </w:tc>
      </w:tr>
      <w:tr>
        <w:trPr>
          <w:trHeight w:val="22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344 5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344 5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344 5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096 455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096 455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096 455,34</w:t>
            </w:r>
          </w:p>
        </w:tc>
      </w:tr>
      <w:tr>
        <w:trPr>
          <w:trHeight w:val="22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0  00  0000  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344 5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344 5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344 5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096 455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096 455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096 455,34</w:t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344 5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344 5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344 5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096 455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096 455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096 455,34</w:t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344 5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344 5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344 5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096 455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096 455,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096 455,34</w:t>
            </w:r>
          </w:p>
        </w:tc>
      </w:tr>
      <w:tr>
        <w:trPr>
          <w:trHeight w:val="22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61 465,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61 465,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61 465,66</w:t>
            </w:r>
          </w:p>
        </w:tc>
      </w:tr>
      <w:tr>
        <w:trPr>
          <w:trHeight w:val="22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0  00  0000  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61 465,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61 465,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61 465,66</w:t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61 465,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61 465,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61 465,66</w:t>
            </w:r>
          </w:p>
        </w:tc>
      </w:tr>
      <w:tr>
        <w:trPr>
          <w:trHeight w:val="45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07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61 465,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61 465,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61 465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1:00Z</dcterms:created>
  <dc:creator>Ирина</dc:creator>
  <dc:description/>
  <dc:language>en-US</dc:language>
  <cp:lastModifiedBy>Ирина</cp:lastModifiedBy>
  <dcterms:modified xsi:type="dcterms:W3CDTF">2013-04-10T11:06:00Z</dcterms:modified>
  <cp:revision>1</cp:revision>
  <dc:subject/>
  <dc:title/>
</cp:coreProperties>
</file>