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585"/>
        <w:gridCol w:w="2640"/>
        <w:gridCol w:w="1320"/>
        <w:gridCol w:w="1320"/>
        <w:gridCol w:w="1560"/>
        <w:gridCol w:w="1560"/>
        <w:gridCol w:w="1680"/>
        <w:gridCol w:w="1560"/>
      </w:tblGrid>
      <w:tr>
        <w:trPr>
          <w:trHeight w:val="225" w:hRule="atLeast"/>
        </w:trPr>
        <w:tc>
          <w:tcPr>
            <w:tcW w:w="148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ДОХОДЫ БЮДЖЕТА ГРУШЕВСКОГО СЕЛЬСКОГО ПОСЕЛЕНИЯ ЗА АПРЕЛЬ 2012 ГОДА</w:t>
            </w:r>
          </w:p>
        </w:tc>
      </w:tr>
      <w:tr>
        <w:trPr>
          <w:trHeight w:val="240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строки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дохода по КД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консол. бюджет субъекта РФ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бюджеты городских и сельских поселений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о консолид. 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ие консолидированного бюджета субъекта РФ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о по бюджетам городских и сельских поселений</w:t>
            </w:r>
          </w:p>
        </w:tc>
      </w:tr>
      <w:tr>
        <w:trPr>
          <w:trHeight w:val="240" w:hRule="atLeast"/>
        </w:trPr>
        <w:tc>
          <w:tcPr>
            <w:tcW w:w="2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8  50  00000  00  0000 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779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779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779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27 123,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11 123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11 123,45</w:t>
            </w:r>
          </w:p>
        </w:tc>
      </w:tr>
      <w:tr>
        <w:trPr>
          <w:trHeight w:val="22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1  00  00000  00  0000 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73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73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73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96 723,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96 723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96 723,45</w:t>
            </w:r>
          </w:p>
        </w:tc>
      </w:tr>
      <w:tr>
        <w:trPr>
          <w:trHeight w:val="22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1  00000  00  0000 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 285,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 285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 285,26</w:t>
            </w:r>
          </w:p>
        </w:tc>
      </w:tr>
      <w:tr>
        <w:trPr>
          <w:trHeight w:val="22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1  01  02000  01  0000 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 285,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 285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 285,26</w:t>
            </w:r>
          </w:p>
        </w:tc>
      </w:tr>
      <w:tr>
        <w:trPr>
          <w:trHeight w:val="135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1  02010  01  0000 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8 024,8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8 024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8 024,81</w:t>
            </w:r>
          </w:p>
        </w:tc>
      </w:tr>
      <w:tr>
        <w:trPr>
          <w:trHeight w:val="202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1  02020  01  0000 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44,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44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44,70</w:t>
            </w:r>
          </w:p>
        </w:tc>
      </w:tr>
      <w:tr>
        <w:trPr>
          <w:trHeight w:val="90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1  02030  01  0000 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84,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84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84,25</w:t>
            </w:r>
          </w:p>
        </w:tc>
      </w:tr>
      <w:tr>
        <w:trPr>
          <w:trHeight w:val="22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5  00000  00  0000 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7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 849,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 849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 849,09</w:t>
            </w:r>
          </w:p>
        </w:tc>
      </w:tr>
      <w:tr>
        <w:trPr>
          <w:trHeight w:val="45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5  01000  00  0000 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7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9 418,5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9 418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9 418,59</w:t>
            </w:r>
          </w:p>
        </w:tc>
      </w:tr>
      <w:tr>
        <w:trPr>
          <w:trHeight w:val="45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5  01010  01  0000 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97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881,8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881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881,84</w:t>
            </w:r>
          </w:p>
        </w:tc>
      </w:tr>
      <w:tr>
        <w:trPr>
          <w:trHeight w:val="45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5  01011  01  0000 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7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256,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256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256,73</w:t>
            </w:r>
          </w:p>
        </w:tc>
      </w:tr>
      <w:tr>
        <w:trPr>
          <w:trHeight w:val="6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5  01012  01  0000 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 374,8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 374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 374,89</w:t>
            </w:r>
          </w:p>
        </w:tc>
      </w:tr>
      <w:tr>
        <w:trPr>
          <w:trHeight w:val="6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5  01020  01  0000 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148,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148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148,40</w:t>
            </w:r>
          </w:p>
        </w:tc>
      </w:tr>
      <w:tr>
        <w:trPr>
          <w:trHeight w:val="6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5  01021  01  0000 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560,3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560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560,38</w:t>
            </w:r>
          </w:p>
        </w:tc>
      </w:tr>
      <w:tr>
        <w:trPr>
          <w:trHeight w:val="90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5  01022  01  0000 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11,9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11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11,98</w:t>
            </w:r>
          </w:p>
        </w:tc>
      </w:tr>
      <w:tr>
        <w:trPr>
          <w:trHeight w:val="45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5  01050  01  0000 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388,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388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388,35</w:t>
            </w:r>
          </w:p>
        </w:tc>
      </w:tr>
      <w:tr>
        <w:trPr>
          <w:trHeight w:val="22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5  03000  01  0000 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30,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30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30,50</w:t>
            </w:r>
          </w:p>
        </w:tc>
      </w:tr>
      <w:tr>
        <w:trPr>
          <w:trHeight w:val="22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5  03010  01  0000 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30,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30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30,50</w:t>
            </w:r>
          </w:p>
        </w:tc>
      </w:tr>
      <w:tr>
        <w:trPr>
          <w:trHeight w:val="22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1  06  00000  00  0000 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40 7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40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40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6 205,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6 205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6 205,02</w:t>
            </w:r>
          </w:p>
        </w:tc>
      </w:tr>
      <w:tr>
        <w:trPr>
          <w:trHeight w:val="22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6  01000  00  0000 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46,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46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46,03</w:t>
            </w:r>
          </w:p>
        </w:tc>
      </w:tr>
      <w:tr>
        <w:trPr>
          <w:trHeight w:val="6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6  01030  10  0000 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46,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46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46,03</w:t>
            </w:r>
          </w:p>
        </w:tc>
      </w:tr>
      <w:tr>
        <w:trPr>
          <w:trHeight w:val="22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1  06  06000  00  0000 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62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6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6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3 658,9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3 658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3 658,99</w:t>
            </w:r>
          </w:p>
        </w:tc>
      </w:tr>
      <w:tr>
        <w:trPr>
          <w:trHeight w:val="90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6  06010  00  0000 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281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8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8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99 023,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99 023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99 023,04</w:t>
            </w:r>
          </w:p>
        </w:tc>
      </w:tr>
      <w:tr>
        <w:trPr>
          <w:trHeight w:val="135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6  06013  10  0000 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81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8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8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99 023,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99 023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99 023,04</w:t>
            </w:r>
          </w:p>
        </w:tc>
      </w:tr>
      <w:tr>
        <w:trPr>
          <w:trHeight w:val="90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6  06020  00  0000 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0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2 682,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2 682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2 682,03</w:t>
            </w:r>
          </w:p>
        </w:tc>
      </w:tr>
      <w:tr>
        <w:trPr>
          <w:trHeight w:val="135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6  06023  10  0000 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0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2 682,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2 682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2 682,03</w:t>
            </w:r>
          </w:p>
        </w:tc>
      </w:tr>
      <w:tr>
        <w:trPr>
          <w:trHeight w:val="22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8  00000  00  0000 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</w:tr>
      <w:tr>
        <w:trPr>
          <w:trHeight w:val="90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1  08  04000  01  0000 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</w:tr>
      <w:tr>
        <w:trPr>
          <w:trHeight w:val="135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8  04020  01  0000 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</w:tr>
      <w:tr>
        <w:trPr>
          <w:trHeight w:val="6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9  00000  00  0000 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39</w:t>
            </w:r>
          </w:p>
        </w:tc>
      </w:tr>
      <w:tr>
        <w:trPr>
          <w:trHeight w:val="22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9  04000  00  0000 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39</w:t>
            </w:r>
          </w:p>
        </w:tc>
      </w:tr>
      <w:tr>
        <w:trPr>
          <w:trHeight w:val="45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9  04050  00  0000 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39</w:t>
            </w:r>
          </w:p>
        </w:tc>
      </w:tr>
      <w:tr>
        <w:trPr>
          <w:trHeight w:val="6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9  04053  10  0000 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39</w:t>
            </w:r>
          </w:p>
        </w:tc>
      </w:tr>
      <w:tr>
        <w:trPr>
          <w:trHeight w:val="6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1  00000  00  0000 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84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8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8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4 100,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4 100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4 100,44</w:t>
            </w:r>
          </w:p>
        </w:tc>
      </w:tr>
      <w:tr>
        <w:trPr>
          <w:trHeight w:val="15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1  05000  00  0000  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84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8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8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4 100,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4 100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104 100,44</w:t>
            </w:r>
          </w:p>
        </w:tc>
      </w:tr>
      <w:tr>
        <w:trPr>
          <w:trHeight w:val="112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1  05010  00  0000  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245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9 847,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9 847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9 847,28</w:t>
            </w:r>
          </w:p>
        </w:tc>
      </w:tr>
      <w:tr>
        <w:trPr>
          <w:trHeight w:val="135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1  05013  10  0000  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5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9 847,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9 847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9 847,28</w:t>
            </w:r>
          </w:p>
        </w:tc>
      </w:tr>
      <w:tr>
        <w:trPr>
          <w:trHeight w:val="135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1  05030  00  0000  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39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253,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253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253,16</w:t>
            </w:r>
          </w:p>
        </w:tc>
      </w:tr>
      <w:tr>
        <w:trPr>
          <w:trHeight w:val="112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1  11  05035  10  0000  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253,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253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253,16</w:t>
            </w:r>
          </w:p>
        </w:tc>
      </w:tr>
      <w:tr>
        <w:trPr>
          <w:trHeight w:val="45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4  00000  00  0000 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2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8 837,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8 837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318 837,25</w:t>
            </w:r>
          </w:p>
        </w:tc>
      </w:tr>
      <w:tr>
        <w:trPr>
          <w:trHeight w:val="90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4  06000  00  0000  4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2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31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8 837,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8 837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8 837,25</w:t>
            </w:r>
          </w:p>
        </w:tc>
      </w:tr>
      <w:tr>
        <w:trPr>
          <w:trHeight w:val="6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Доходы     от    продажи    земельных    участков,                              государственная  собственность  на   которые не  разграничен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4  06010  00  0000  4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2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31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8 837,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8 837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8 837,25</w:t>
            </w:r>
          </w:p>
        </w:tc>
      </w:tr>
      <w:tr>
        <w:trPr>
          <w:trHeight w:val="90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4  06013  10  0000  4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2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31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8 837,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8 837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8 837,25</w:t>
            </w:r>
          </w:p>
        </w:tc>
      </w:tr>
      <w:tr>
        <w:trPr>
          <w:trHeight w:val="22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0  00000  00  0000 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06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0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0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30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14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14 400,00</w:t>
            </w:r>
          </w:p>
        </w:tc>
      </w:tr>
      <w:tr>
        <w:trPr>
          <w:trHeight w:val="6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0000  00  0000 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06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0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0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30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14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14 400,00</w:t>
            </w:r>
          </w:p>
        </w:tc>
      </w:tr>
      <w:tr>
        <w:trPr>
          <w:trHeight w:val="45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1000  00  0000  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72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7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7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90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74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74 900,00</w:t>
            </w:r>
          </w:p>
        </w:tc>
      </w:tr>
      <w:tr>
        <w:trPr>
          <w:trHeight w:val="22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1001  00  0000  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72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7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7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90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74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74 900,00</w:t>
            </w:r>
          </w:p>
        </w:tc>
      </w:tr>
      <w:tr>
        <w:trPr>
          <w:trHeight w:val="45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1001  10  0000  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72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7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7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90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74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74 900,00</w:t>
            </w:r>
          </w:p>
        </w:tc>
      </w:tr>
      <w:tr>
        <w:trPr>
          <w:trHeight w:val="45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2  02  03000  00  0000  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500,00</w:t>
            </w:r>
          </w:p>
        </w:tc>
      </w:tr>
      <w:tr>
        <w:trPr>
          <w:trHeight w:val="6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3015  00  0000  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</w:tr>
      <w:tr>
        <w:trPr>
          <w:trHeight w:val="6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3015  10  0000  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</w:tr>
      <w:tr>
        <w:trPr>
          <w:trHeight w:val="6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3024  00  0000  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3024  10  0000  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4000  00  0000  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4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4999  00  0000  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4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4999  10  0000  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4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80"/>
        <w:gridCol w:w="2535"/>
        <w:gridCol w:w="1440"/>
        <w:gridCol w:w="1440"/>
        <w:gridCol w:w="1425"/>
        <w:gridCol w:w="1680"/>
        <w:gridCol w:w="1440"/>
        <w:gridCol w:w="2620"/>
      </w:tblGrid>
      <w:tr>
        <w:trPr>
          <w:trHeight w:val="300" w:hRule="atLeast"/>
        </w:trPr>
        <w:tc>
          <w:tcPr>
            <w:tcW w:w="167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ХОДЫ БЮДЖЕТА ГРУШЕВСКОГО СЕЛЬСКОГО ПОСЕЛЕНИЯ ЗА АПРЕЛЬ 2012 ГОДА</w:t>
            </w:r>
          </w:p>
        </w:tc>
      </w:tr>
      <w:tr>
        <w:trPr>
          <w:trHeight w:val="22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строки</w:t>
            </w:r>
          </w:p>
        </w:tc>
        <w:tc>
          <w:tcPr>
            <w:tcW w:w="25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расхода по ФКР,ЭК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консол. бюджет субъекта РФ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бюджеты городских и сельских поселений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о консолид. 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ие консолидированного бюджета субъекта РФ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о по бюджетам городских и сельских поселений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бюджета - 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9600  0000000  000 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863 097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863 097,9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863 097,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93 789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93 789,7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93 789,72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34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34 6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34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8 844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8 844,6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8 844,64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76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76 4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76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6 524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6 524,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6 524,04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89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89 6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89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4 173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4 173,7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4 173,75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10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10 6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10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3 955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3 955,7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3 955,73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9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9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 218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 218,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 218,02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6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6 9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6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008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008,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008,10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4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05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05,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05,51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2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508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508,2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508,21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 5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083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083,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083,30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8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311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311,0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311,08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9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9 9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9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42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42,1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42,19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 2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320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320,6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320,60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2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320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320,6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320,6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2  0000000  000 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3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3 7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3 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 823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 823,6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 823,62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2  0000000  000 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3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3 7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3 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 823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 823,6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 823,62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2  0000000  000  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3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3 7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3 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 823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 823,6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 823,62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2  0000000  000  2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2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2 1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2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546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546,7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69 546,73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2  0000000  000  2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6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276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276,8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276,89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6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69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69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2 021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2 021,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2 021,02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10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10 8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10 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9 700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9 700,4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9 700,42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35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35 9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35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 350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 350,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 350,13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8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8 5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408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4 40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4 409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4 409,00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7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7 4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7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 941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 941,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 941,13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6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6 9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16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008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008,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008,10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4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05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05,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05,51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2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508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508,2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508,21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 5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083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083,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083,30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8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311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311,0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311,08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42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42,1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42,19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 2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320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320,6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320,60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2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320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320,6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320,60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7  0000000  000 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9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7  0000000  000 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9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7  0000000  000  2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9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0  0000000  000 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635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635,0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635,05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0  0000000  000 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635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635,0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635,05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0  0000000  000  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635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635,0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635,05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0  0000000  000  2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395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395,7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395,73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0  0000000  000  2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3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39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39,3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39,32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3  0000000  000 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635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635,0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635,05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3  0000000  000 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635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635,0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635,05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3  0000000  000  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635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635,0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635,05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3  0000000  000  2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395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395,7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395,73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3  0000000  000  2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3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39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39,3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39,32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0  0000000  000 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 9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0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000,00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0  0000000  000 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 1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0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000,00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0  0000000  000  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1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0  0000000  000  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1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0  0000000  000  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0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00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0  0000000  000  2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0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000,00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0  0000000  000  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0  0000000  000  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9  0000000  000 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 9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0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000,00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9  0000000  000 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 1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0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000,00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9  0000000  000  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1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9  0000000  000  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1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9  0000000  000  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0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00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9  0000000  000  2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0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000,00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9  0000000  000  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9  0000000  000  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0  0000000  000 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64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64 4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64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1 276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1 276,0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1 276,08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0  0000000  000 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74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74 4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74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 276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 276,0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 276,08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0  0000000  000  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74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74 4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74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 276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 276,0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 276,08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0  0000000  000  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17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17 4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17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8 76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8 761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8 761,00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0  0000000  000  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 515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 515,0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 515,08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0  0000000  000  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0  0000000  000  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9  0000000  000 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60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60 4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60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1 276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1 276,0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1 276,08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9  0000000  000 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70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70 4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70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 276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 276,0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 276,08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9  0000000  000  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70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70 4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70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 276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 276,0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 276,08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9  0000000  000  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17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17 4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17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8 76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8 761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8 761,00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9  0000000  000  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 515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 515,0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 515,08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9  0000000  000  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9  0000000  000  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12  0000000  000 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12  0000000  000 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12  0000000  000  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12  0000000  000  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96 397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96 397,9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96 397,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7 634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7 634,0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7 634,05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45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45 4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45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5 230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5 230,0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5 230,05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38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38 7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38 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2 588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2 588,0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2 588,05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2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458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458,7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458,75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2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3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3 7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3 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 857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 857,5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 857,58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24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24 2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24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1 326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1 326,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1 326,03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8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945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945,6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945,69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2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4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42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42,00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 997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 997,9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 997,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40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404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404,00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 997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 997,9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 997,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00,00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0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04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04,00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2  0000000  000 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4 097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4 097,9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4 097,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3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3,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3,03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2  0000000  000 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1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3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3,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3,03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2  0000000  000  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4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61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61,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61,03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2  0000000  000  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61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61,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61,03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2  0000000  000  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2  0000000  000  2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4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42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42,00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2  0000000  000  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997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997,9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997,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2  0000000  000  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997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997,9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997,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62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62 3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62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8 631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8 631,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8 631,02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32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32 3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32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6 227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6 227,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6 227,02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32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32 3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32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6 227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6 227,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6 227,02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2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458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458,7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458,75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2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3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3 7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3 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 857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 857,5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 857,58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17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17 8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17 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4 96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4 965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4 965,00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8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945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945,6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945,69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40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404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404,00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00,00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0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04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04,00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0  0000000  000 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88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88 5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88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5 399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5 399,9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5 399,90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0  0000000  000 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88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88 5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88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5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5 4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5 400,00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0  0000000  000  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0  0000000  000  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0  0000000  000  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88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88 5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88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5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5 4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5 40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0  0000000  000  2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88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88 5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88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5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5 4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5 400,00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0  0000000  000  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99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99,9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99,90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0  0000000  000  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99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99,9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99,90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1  0000000  000 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88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88 5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88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5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5 4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5 400,00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1  0000000  000 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88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88 5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88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5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5 4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5 400,00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1  0000000  000  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88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88 5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88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5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5 4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5 40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1  0000000  000  2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88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88 5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88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5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5 4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5 400,00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4  0000000  000 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99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99,9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99,90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4  0000000  000 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4  0000000  000  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4  0000000  000  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4  0000000  000  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99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99,9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99,90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4  0000000  000  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99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99,9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99,90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100  0000000  000 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100  0000000  000 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100  0000000  000  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100  0000000  000  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ссовый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102  0000000  000 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102  0000000  000 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102  0000000  000  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102  0000000  000  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бюджета (дефицит "--", профицит "+"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7900  0000000  000 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055 197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055 197,9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055 197,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7 333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7 333,7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7 333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758"/>
        <w:gridCol w:w="2769"/>
        <w:gridCol w:w="1434"/>
        <w:gridCol w:w="1446"/>
        <w:gridCol w:w="1320"/>
        <w:gridCol w:w="1579"/>
        <w:gridCol w:w="1541"/>
        <w:gridCol w:w="1560"/>
      </w:tblGrid>
      <w:tr>
        <w:trPr>
          <w:trHeight w:val="225" w:hRule="atLeast"/>
        </w:trPr>
        <w:tc>
          <w:tcPr>
            <w:tcW w:w="1501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ИСТОЧНИКИ ФИНАНСИРОВАНИЯ ДЕФИЦИТА  БЮДЖЕТА ГРУШЕВСКОГО СЕЛЬСКОГО ПОСЕЛЕНИЯ ЗА АПРЕЛЬ 2012 ГОДА</w:t>
            </w:r>
          </w:p>
        </w:tc>
      </w:tr>
      <w:tr>
        <w:trPr>
          <w:trHeight w:val="24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строки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источника финансирования по КИВФ,КИВнФ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консол. бюджет субъекта РФ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бюджеты городских и сельских поселений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о консолид. 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ие консолидированного бюджета субъекта РФ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о по бюджетам городских и сельских поселений</w:t>
            </w:r>
          </w:p>
        </w:tc>
      </w:tr>
      <w:tr>
        <w:trPr>
          <w:trHeight w:val="240" w:hRule="atLeast"/>
        </w:trPr>
        <w:tc>
          <w:tcPr>
            <w:tcW w:w="2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ов бюджетов - всег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90  00  00  00  00  0000  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83 197,9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83 197,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83 197,9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417 333,7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417 333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417 333,73</w:t>
            </w:r>
          </w:p>
        </w:tc>
      </w:tr>
      <w:tr>
        <w:trPr>
          <w:trHeight w:val="22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0  00  00  00  0000  00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83 197,9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83 197,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83 197,9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417 333,7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417 333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417 333,73</w:t>
            </w:r>
          </w:p>
        </w:tc>
      </w:tr>
      <w:tr>
        <w:trPr>
          <w:trHeight w:val="45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0  00  00  0000  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83 197,9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83 197,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83 197,9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417 333,7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417 333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417 333,73</w:t>
            </w:r>
          </w:p>
        </w:tc>
      </w:tr>
      <w:tr>
        <w:trPr>
          <w:trHeight w:val="22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0  00  00  0000  5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 779 9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 779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 779 9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411 123,4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411 123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411 123,45</w:t>
            </w:r>
          </w:p>
        </w:tc>
      </w:tr>
      <w:tr>
        <w:trPr>
          <w:trHeight w:val="22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2  00  00  0000  5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 779 9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 779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 779 9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411 123,4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411 123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411 123,45</w:t>
            </w:r>
          </w:p>
        </w:tc>
      </w:tr>
      <w:tr>
        <w:trPr>
          <w:trHeight w:val="45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2  01  00  0000  5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 779 9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 779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 779 9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411 123,4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411 123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411 123,45</w:t>
            </w:r>
          </w:p>
        </w:tc>
      </w:tr>
      <w:tr>
        <w:trPr>
          <w:trHeight w:val="45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2  01  10  0000  5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 779 9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 779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 779 9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411 123,4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411 123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411 123,45</w:t>
            </w:r>
          </w:p>
        </w:tc>
      </w:tr>
      <w:tr>
        <w:trPr>
          <w:trHeight w:val="22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0  00  00  0000  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863 097,9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863 097,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863 097,9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93 789,7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93 789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93 789,72</w:t>
            </w:r>
          </w:p>
        </w:tc>
      </w:tr>
      <w:tr>
        <w:trPr>
          <w:trHeight w:val="22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2  00  00  0000  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863 097,9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863 097,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863 097,9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93 789,7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93 789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93 789,72</w:t>
            </w:r>
          </w:p>
        </w:tc>
      </w:tr>
      <w:tr>
        <w:trPr>
          <w:trHeight w:val="45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2  01  00  0000  6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863 097,9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863 097,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863 097,9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93 789,7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93 789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93 789,72</w:t>
            </w:r>
          </w:p>
        </w:tc>
      </w:tr>
      <w:tr>
        <w:trPr>
          <w:trHeight w:val="45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2  01  10  0000  6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863 097,9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863 097,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863 097,9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93 789,7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93 789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93 789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12:00Z</dcterms:created>
  <dc:creator>User</dc:creator>
  <dc:description/>
  <cp:keywords/>
  <dc:language>en-US</dc:language>
  <cp:lastModifiedBy>User</cp:lastModifiedBy>
  <dcterms:modified xsi:type="dcterms:W3CDTF">2012-07-13T08:44:00Z</dcterms:modified>
  <cp:revision>3</cp:revision>
  <dc:subject/>
  <dc:title>Наименование показателя</dc:title>
</cp:coreProperties>
</file>