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758"/>
        <w:gridCol w:w="1626"/>
        <w:gridCol w:w="1701"/>
        <w:gridCol w:w="1178"/>
        <w:gridCol w:w="1178"/>
        <w:gridCol w:w="1698"/>
        <w:gridCol w:w="1191"/>
        <w:gridCol w:w="1134"/>
      </w:tblGrid>
      <w:tr>
        <w:trPr>
          <w:trHeight w:val="360" w:hRule="atLeast"/>
        </w:trPr>
        <w:tc>
          <w:tcPr>
            <w:tcW w:w="146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ДОХОДЫ БЮДЖЕТА ГРУШЕВСКОГО СЕЛЬСКОГО ПОСЕЛЕНИЯ ЗА АПРЕЛЬ 2013 ГОДА</w:t>
            </w:r>
          </w:p>
        </w:tc>
      </w:tr>
      <w:tr>
        <w:trPr>
          <w:trHeight w:val="225" w:hRule="atLeast"/>
        </w:trPr>
        <w:tc>
          <w:tcPr>
            <w:tcW w:w="4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дохода по К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бюджет субъекта РФ и  бюджета территориального государственного внебюджетного фонд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 бюджет субъекта РФ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бюджеты городских и сельских поселений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ие консолидированного бюджета субъекта РФ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8  50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494 5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494 5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494 55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161 839,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161 83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161 839,42</w:t>
            </w:r>
          </w:p>
        </w:tc>
      </w:tr>
      <w:tr>
        <w:trPr>
          <w:trHeight w:val="2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0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336 7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336 7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336 75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67 039,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67 03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67 039,42</w:t>
            </w:r>
          </w:p>
        </w:tc>
      </w:tr>
      <w:tr>
        <w:trPr>
          <w:trHeight w:val="2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1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3 003,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3 00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3 003,35</w:t>
            </w:r>
          </w:p>
        </w:tc>
      </w:tr>
      <w:tr>
        <w:trPr>
          <w:trHeight w:val="2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1  0200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3 003,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3 00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3 003,35</w:t>
            </w:r>
          </w:p>
        </w:tc>
      </w:tr>
      <w:tr>
        <w:trPr>
          <w:trHeight w:val="13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1  0201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1 514,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1 51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1 514,79</w:t>
            </w:r>
          </w:p>
        </w:tc>
      </w:tr>
      <w:tr>
        <w:trPr>
          <w:trHeight w:val="20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1  0202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,00</w:t>
            </w:r>
          </w:p>
        </w:tc>
      </w:tr>
      <w:tr>
        <w:trPr>
          <w:trHeight w:val="9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1  0203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58,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5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58,56</w:t>
            </w:r>
          </w:p>
        </w:tc>
      </w:tr>
      <w:tr>
        <w:trPr>
          <w:trHeight w:val="2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6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6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6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3 165,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3 16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3 165,93</w:t>
            </w:r>
          </w:p>
        </w:tc>
      </w:tr>
      <w:tr>
        <w:trPr>
          <w:trHeight w:val="4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00  0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9 709,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9 70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9 709,93</w:t>
            </w:r>
          </w:p>
        </w:tc>
      </w:tr>
      <w:tr>
        <w:trPr>
          <w:trHeight w:val="4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1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6 705,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6 70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6 705,27</w:t>
            </w:r>
          </w:p>
        </w:tc>
      </w:tr>
      <w:tr>
        <w:trPr>
          <w:trHeight w:val="4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11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6 705,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6 7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6 705,10</w:t>
            </w:r>
          </w:p>
        </w:tc>
      </w:tr>
      <w:tr>
        <w:trPr>
          <w:trHeight w:val="6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12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17</w:t>
            </w:r>
          </w:p>
        </w:tc>
      </w:tr>
      <w:tr>
        <w:trPr>
          <w:trHeight w:val="6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2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67,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6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67,78</w:t>
            </w:r>
          </w:p>
        </w:tc>
      </w:tr>
      <w:tr>
        <w:trPr>
          <w:trHeight w:val="6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21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67,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6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67,78</w:t>
            </w:r>
          </w:p>
        </w:tc>
      </w:tr>
      <w:tr>
        <w:trPr>
          <w:trHeight w:val="4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5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6,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6,88</w:t>
            </w:r>
          </w:p>
        </w:tc>
      </w:tr>
      <w:tr>
        <w:trPr>
          <w:trHeight w:val="2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300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5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56,00</w:t>
            </w:r>
          </w:p>
        </w:tc>
      </w:tr>
      <w:tr>
        <w:trPr>
          <w:trHeight w:val="2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301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5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56,00</w:t>
            </w:r>
          </w:p>
        </w:tc>
      </w:tr>
      <w:tr>
        <w:trPr>
          <w:trHeight w:val="2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02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02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02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16 991,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16 99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16 991,83</w:t>
            </w:r>
          </w:p>
        </w:tc>
      </w:tr>
      <w:tr>
        <w:trPr>
          <w:trHeight w:val="2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1000  0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108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1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108,40</w:t>
            </w:r>
          </w:p>
        </w:tc>
      </w:tr>
      <w:tr>
        <w:trPr>
          <w:trHeight w:val="6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1030  1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108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1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108,40</w:t>
            </w:r>
          </w:p>
        </w:tc>
      </w:tr>
      <w:tr>
        <w:trPr>
          <w:trHeight w:val="2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6000  0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48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48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48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00 883,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00 88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00 883,43</w:t>
            </w:r>
          </w:p>
        </w:tc>
      </w:tr>
      <w:tr>
        <w:trPr>
          <w:trHeight w:val="9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6010  0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5 364,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5 36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5 364,66</w:t>
            </w:r>
          </w:p>
        </w:tc>
      </w:tr>
      <w:tr>
        <w:trPr>
          <w:trHeight w:val="13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6013  1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5 364,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5 36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5 364,66</w:t>
            </w:r>
          </w:p>
        </w:tc>
      </w:tr>
      <w:tr>
        <w:trPr>
          <w:trHeight w:val="9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6020  0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5 518,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5 51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5 518,77</w:t>
            </w:r>
          </w:p>
        </w:tc>
      </w:tr>
      <w:tr>
        <w:trPr>
          <w:trHeight w:val="13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6023  1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5 518,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5 51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5 518,77</w:t>
            </w:r>
          </w:p>
        </w:tc>
      </w:tr>
      <w:tr>
        <w:trPr>
          <w:trHeight w:val="2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8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00,00</w:t>
            </w:r>
          </w:p>
        </w:tc>
      </w:tr>
      <w:tr>
        <w:trPr>
          <w:trHeight w:val="9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8  0400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00,00</w:t>
            </w:r>
          </w:p>
        </w:tc>
      </w:tr>
      <w:tr>
        <w:trPr>
          <w:trHeight w:val="13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8  0402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00,00</w:t>
            </w:r>
          </w:p>
        </w:tc>
      </w:tr>
      <w:tr>
        <w:trPr>
          <w:trHeight w:val="6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9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4</w:t>
            </w:r>
          </w:p>
        </w:tc>
      </w:tr>
      <w:tr>
        <w:trPr>
          <w:trHeight w:val="2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9  04000  0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4</w:t>
            </w:r>
          </w:p>
        </w:tc>
      </w:tr>
      <w:tr>
        <w:trPr>
          <w:trHeight w:val="4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9  04050  0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4</w:t>
            </w:r>
          </w:p>
        </w:tc>
      </w:tr>
      <w:tr>
        <w:trPr>
          <w:trHeight w:val="6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9  04053  1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4</w:t>
            </w:r>
          </w:p>
        </w:tc>
      </w:tr>
      <w:tr>
        <w:trPr>
          <w:trHeight w:val="6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1 668,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1 66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1 668,07</w:t>
            </w:r>
          </w:p>
        </w:tc>
      </w:tr>
      <w:tr>
        <w:trPr>
          <w:trHeight w:val="15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00  00  0000 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1 668,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1 66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1 668,07</w:t>
            </w:r>
          </w:p>
        </w:tc>
      </w:tr>
      <w:tr>
        <w:trPr>
          <w:trHeight w:val="11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10  00  0000 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6 117,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6 11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6 117,83</w:t>
            </w:r>
          </w:p>
        </w:tc>
      </w:tr>
      <w:tr>
        <w:trPr>
          <w:trHeight w:val="13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13  10  0000 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6 117,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6 11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6 117,83</w:t>
            </w:r>
          </w:p>
        </w:tc>
      </w:tr>
      <w:tr>
        <w:trPr>
          <w:trHeight w:val="13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30  00  0000 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550,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55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550,24</w:t>
            </w:r>
          </w:p>
        </w:tc>
      </w:tr>
      <w:tr>
        <w:trPr>
          <w:trHeight w:val="11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35  10  0000 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550,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55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550,24</w:t>
            </w:r>
          </w:p>
        </w:tc>
      </w:tr>
      <w:tr>
        <w:trPr>
          <w:trHeight w:val="6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70  00  0000 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1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1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1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75  10  0000 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1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1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1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3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</w:tr>
      <w:tr>
        <w:trPr>
          <w:trHeight w:val="2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3  02000  00  0000 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</w:tr>
      <w:tr>
        <w:trPr>
          <w:trHeight w:val="2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3  02990  00  0000 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</w:tr>
      <w:tr>
        <w:trPr>
          <w:trHeight w:val="4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3  02995  10  0000 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</w:tr>
      <w:tr>
        <w:trPr>
          <w:trHeight w:val="4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4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3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3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3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 751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 7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 751,60</w:t>
            </w:r>
          </w:p>
        </w:tc>
      </w:tr>
      <w:tr>
        <w:trPr>
          <w:trHeight w:val="13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4  02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4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400,00</w:t>
            </w:r>
          </w:p>
        </w:tc>
      </w:tr>
      <w:tr>
        <w:trPr>
          <w:trHeight w:val="15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4  02050  10  0000  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4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400,00</w:t>
            </w:r>
          </w:p>
        </w:tc>
      </w:tr>
      <w:tr>
        <w:trPr>
          <w:trHeight w:val="15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4  02053  10  0000  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4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400,00</w:t>
            </w:r>
          </w:p>
        </w:tc>
      </w:tr>
      <w:tr>
        <w:trPr>
          <w:trHeight w:val="9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4  06000  00  0000 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3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3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3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0 351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0 3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0 351,60</w:t>
            </w:r>
          </w:p>
        </w:tc>
      </w:tr>
      <w:tr>
        <w:trPr>
          <w:trHeight w:val="6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4  06010  00  0000 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3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3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3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0 351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0 3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0 351,60</w:t>
            </w:r>
          </w:p>
        </w:tc>
      </w:tr>
      <w:tr>
        <w:trPr>
          <w:trHeight w:val="9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4  06013  10  0000 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3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3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3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0 351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0 3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0 351,60</w:t>
            </w:r>
          </w:p>
        </w:tc>
      </w:tr>
      <w:tr>
        <w:trPr>
          <w:trHeight w:val="2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6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6  33000  00  0000 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6  33050  10  0000 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6  90000  00  0000 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6  90050  10  0000 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0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57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57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57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94 8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9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94 800,00</w:t>
            </w:r>
          </w:p>
        </w:tc>
      </w:tr>
      <w:tr>
        <w:trPr>
          <w:trHeight w:val="6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57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57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57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94 8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9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94 800,00</w:t>
            </w:r>
          </w:p>
        </w:tc>
      </w:tr>
      <w:tr>
        <w:trPr>
          <w:trHeight w:val="4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1000  0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45 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4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45 300,00</w:t>
            </w:r>
          </w:p>
        </w:tc>
      </w:tr>
      <w:tr>
        <w:trPr>
          <w:trHeight w:val="2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1001  0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45 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4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45 300,00</w:t>
            </w:r>
          </w:p>
        </w:tc>
      </w:tr>
      <w:tr>
        <w:trPr>
          <w:trHeight w:val="4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1001  1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45 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4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45 300,00</w:t>
            </w:r>
          </w:p>
        </w:tc>
      </w:tr>
      <w:tr>
        <w:trPr>
          <w:trHeight w:val="4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3000  0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5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500,00</w:t>
            </w:r>
          </w:p>
        </w:tc>
      </w:tr>
      <w:tr>
        <w:trPr>
          <w:trHeight w:val="6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3015  0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</w:tr>
      <w:tr>
        <w:trPr>
          <w:trHeight w:val="6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3015  1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</w:tr>
      <w:tr>
        <w:trPr>
          <w:trHeight w:val="6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3024  0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3024  1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4000  0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1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1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1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4999  0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1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1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1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4999  1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1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1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1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758"/>
        <w:gridCol w:w="1790"/>
        <w:gridCol w:w="1701"/>
        <w:gridCol w:w="1178"/>
        <w:gridCol w:w="1651"/>
        <w:gridCol w:w="1140"/>
        <w:gridCol w:w="1134"/>
        <w:gridCol w:w="1134"/>
      </w:tblGrid>
      <w:tr>
        <w:trPr>
          <w:trHeight w:val="360" w:hRule="atLeast"/>
        </w:trPr>
        <w:tc>
          <w:tcPr>
            <w:tcW w:w="1475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РАСХОДЫ БЮДЖЕТА ГРУШЕВСКОГО СЕЛЬСКОГО ПОСЕЛЕНИЯ ЗА АПРЕЛЬ 2013 ГОДА</w:t>
            </w:r>
          </w:p>
        </w:tc>
      </w:tr>
      <w:tr>
        <w:trPr>
          <w:trHeight w:val="225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расхода по ФКР,ЭК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 бюджет субъекта РФ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бюджеты городских и сельских поселений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ие консолидированного бюджета субъекта РФ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бюджета - ИТО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96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057 1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057 1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057 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211 74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211 74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211 746,96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841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841 6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841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01 68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01 68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01 681,63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501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501 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50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04 28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04 28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04 285,73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37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37 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37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5 19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5 19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5 197,82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8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8 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8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8 66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8 66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8 665,93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9 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9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6 53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6 53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6 531,89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9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9 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9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6 37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6 37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6 378,83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62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62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623,33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 02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 02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 027,62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 13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 13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 130,88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6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6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6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597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 77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 77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 772,15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 77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 77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 772,15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93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93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936,93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0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0 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0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7 3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7 3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7 395,9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 9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 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 9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 9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 928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4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4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467,90</w:t>
            </w:r>
          </w:p>
        </w:tc>
      </w:tr>
      <w:tr>
        <w:trPr>
          <w:trHeight w:val="67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2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 00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 00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 002,44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2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 00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 00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 002,44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2  0000000  000  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 00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 00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 002,44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2  0000000  000  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1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1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1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1 27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1 27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1 272,12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2  0000000  000  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2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2 6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2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73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73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730,32</w:t>
            </w:r>
          </w:p>
        </w:tc>
      </w:tr>
      <w:tr>
        <w:trPr>
          <w:trHeight w:val="9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512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512 6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512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70 9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70 9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70 907,04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72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72 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72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73 51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73 51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73 511,14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93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93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9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45 19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45 19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45 195,38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36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36 4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36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7 39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7 39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7 393,81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6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6 6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6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7 80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7 80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7 801,57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8 37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8 37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8 378,83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62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62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623,33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 02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 02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 027,62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 13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 13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 130,88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597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93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93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936,93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0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0 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0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7 3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7 3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7 395,9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 9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 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 9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 9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 928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4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4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467,9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7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7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7  0000000  000  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13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9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9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9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77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77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772,15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13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9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9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9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77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77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772,15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13  0000000  000  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13  0000000  000 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13  0000000  000  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 77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 77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 772,15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13  0000000  000  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 77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 77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 772,15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73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73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734,71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0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73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73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734,71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0  0000000  000  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73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73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734,71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0  0000000  000  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 37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 37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 378,2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0  0000000  000  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5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5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56,51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3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73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73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734,71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3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73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73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734,71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3  0000000  000  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73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73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734,71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3  0000000  000  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 37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 37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 378,2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3  0000000  000  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5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5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56,51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5 1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5 1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5 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1 873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400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бюджета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</w:tr>
      <w:tr>
        <w:trPr>
          <w:trHeight w:val="67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5 1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5 1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5 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1 873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400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бюджета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00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10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10 6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10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9 6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9 6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9 604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2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2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2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1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1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1 784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2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2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2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1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1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1 784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1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1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1 784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06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06 6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06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9 6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9 6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9 604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1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1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1 784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1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1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1 784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8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1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1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1 784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820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12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12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12  0000000  000  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12  0000000  000 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5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5 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5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85 40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85 40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85 405,18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26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26 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26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55 24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55 24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55 245,18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69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69 4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69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53 88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53 88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53 882,18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 7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 7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 707,5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6 86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6 86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6 867,95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04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04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04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5 30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5 30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5 306,73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3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3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63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160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60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100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2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1 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1 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1 105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2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1 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1 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1 105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2  0000000  000  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7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7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7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7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7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742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2  0000000  000 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7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7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742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2  0000000  000 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2  0000000  000  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63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61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61 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6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84 30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84 30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84 300,18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02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02 4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02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4 14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4 14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4 140,18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52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52 4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52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4 14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4 14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4 140,18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 7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 7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 707,5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6 86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6 86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6 867,95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04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04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04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5 56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5 56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5 564,73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160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60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100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91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91 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91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2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2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23 400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0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91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91 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91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2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2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23 400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0  0000000  000  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0  0000000  000 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организация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0  0000000  000 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2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2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23 400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0  0000000  000  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2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2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23 400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1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2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2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23 400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1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2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2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23 400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организация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1  0000000  000 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2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2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23 400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1  0000000  000  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1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2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2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23 400,00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4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4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4  0000000  000  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4  0000000  000 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0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000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000  0000000  000  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000  0000000  000  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001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001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001  0000000  000  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001  0000000  000  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48,44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0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0  0000000  000  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0  0000000  000 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2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2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2  0000000  000  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2  0000000  000 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79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62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62 6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62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 09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 09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 092,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58"/>
        <w:gridCol w:w="2445"/>
        <w:gridCol w:w="1698"/>
        <w:gridCol w:w="1218"/>
        <w:gridCol w:w="1178"/>
        <w:gridCol w:w="1698"/>
        <w:gridCol w:w="1297"/>
        <w:gridCol w:w="1417"/>
        <w:gridCol w:w="1134"/>
        <w:gridCol w:w="1096"/>
      </w:tblGrid>
      <w:tr>
        <w:trPr>
          <w:trHeight w:val="360" w:hRule="atLeast"/>
        </w:trPr>
        <w:tc>
          <w:tcPr>
            <w:tcW w:w="1542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ИСТОЧНИКИ ФИНАНСИРОВАНИЯ ДЕФИЦИТА БЮДЖЕТА ГРУШЕВСКОГО СЕЛЬСКОГО ПОСЕЛЕНИЯ ЗА АПРЕЛЬ 2013 ГОДА</w:t>
            </w:r>
          </w:p>
        </w:tc>
      </w:tr>
      <w:tr>
        <w:trPr>
          <w:trHeight w:val="225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бюджет субъекта РФ и  бюджета территориального государственного внебюджетного фонд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 бюджет субъекта РФ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бюджеты городских и сельских поселений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суммы,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ие консолидированного бюджета субъекта РФ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чники финансирования дефицитов бюджетов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90  00  00  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950 092,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950 09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950 092,46</w:t>
            </w:r>
          </w:p>
        </w:tc>
      </w:tr>
      <w:tr>
        <w:trPr>
          <w:trHeight w:val="22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0  00  00  00  0000  00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950 092,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950 09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950 092,46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0  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950 092,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950 09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950 092,46</w:t>
            </w:r>
          </w:p>
        </w:tc>
      </w:tr>
      <w:tr>
        <w:trPr>
          <w:trHeight w:val="22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0  00  00  0000  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494 5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494 5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494 55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7 271 330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7 271 33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7 271 330,70</w:t>
            </w:r>
          </w:p>
        </w:tc>
      </w:tr>
      <w:tr>
        <w:trPr>
          <w:trHeight w:val="22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0  00  0000  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494 5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494 5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494 55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7 271 330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7 271 33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7 271 330,70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1  00  0000  5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494 5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494 5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494 55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7 271 330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7 271 33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7 271 330,70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1  10  0000  5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494 5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494 5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494 55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7 271 330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7 271 33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7 271 330,70</w:t>
            </w:r>
          </w:p>
        </w:tc>
      </w:tr>
      <w:tr>
        <w:trPr>
          <w:trHeight w:val="22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0  00  00  0000  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057 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057 1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057 15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21 238,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21 23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21 238,24</w:t>
            </w:r>
          </w:p>
        </w:tc>
      </w:tr>
      <w:tr>
        <w:trPr>
          <w:trHeight w:val="22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0  00  0000  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057 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057 1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057 15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21 238,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21 23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21 238,24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1  00  0000  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057 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057 1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057 15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21 238,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21 23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21 238,24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1  10  0000  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057 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057 1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057 15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21 238,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21 23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21 238,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40:00Z</dcterms:created>
  <dc:creator>Ирина</dc:creator>
  <dc:description/>
  <dc:language>en-US</dc:language>
  <cp:lastModifiedBy>Ирина</cp:lastModifiedBy>
  <dcterms:modified xsi:type="dcterms:W3CDTF">2013-07-15T10:49:00Z</dcterms:modified>
  <cp:revision>1</cp:revision>
  <dc:subject/>
  <dc:title/>
</cp:coreProperties>
</file>