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58"/>
        <w:gridCol w:w="2554"/>
        <w:gridCol w:w="1567"/>
        <w:gridCol w:w="1313"/>
        <w:gridCol w:w="1320"/>
        <w:gridCol w:w="1487"/>
        <w:gridCol w:w="1513"/>
        <w:gridCol w:w="1680"/>
      </w:tblGrid>
      <w:tr>
        <w:trPr>
          <w:trHeight w:val="225" w:hRule="atLeast"/>
        </w:trPr>
        <w:tc>
          <w:tcPr>
            <w:tcW w:w="146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ГРУШЕВСКОГО СЕЛЬСКОГО ПОСЕЛЕНИЯ ЗА МАЙ 2012 ГОДА</w:t>
            </w:r>
          </w:p>
        </w:tc>
      </w:tr>
      <w:tr>
        <w:trPr>
          <w:trHeight w:val="240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8  50  00000  00  0000  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79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7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79 9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9 624,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9 624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9 624,32</w:t>
            </w:r>
          </w:p>
        </w:tc>
      </w:tr>
      <w:tr>
        <w:trPr>
          <w:trHeight w:val="22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0  00000  00  0000  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3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3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3 4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1 524,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1 524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1 524,32</w:t>
            </w:r>
          </w:p>
        </w:tc>
      </w:tr>
      <w:tr>
        <w:trPr>
          <w:trHeight w:val="22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0000  00  0000  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582,8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582,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582,82</w:t>
            </w:r>
          </w:p>
        </w:tc>
      </w:tr>
      <w:tr>
        <w:trPr>
          <w:trHeight w:val="22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1  02000  01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582,8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582,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582,82</w:t>
            </w:r>
          </w:p>
        </w:tc>
      </w:tr>
      <w:tr>
        <w:trPr>
          <w:trHeight w:val="135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10  01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782,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782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782,28</w:t>
            </w:r>
          </w:p>
        </w:tc>
      </w:tr>
      <w:tr>
        <w:trPr>
          <w:trHeight w:val="190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1  02020  01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0</w:t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1  02030  01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1,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1,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1,04</w:t>
            </w:r>
          </w:p>
        </w:tc>
      </w:tr>
      <w:tr>
        <w:trPr>
          <w:trHeight w:val="22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0000  00  0000  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023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02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023,00</w:t>
            </w:r>
          </w:p>
        </w:tc>
      </w:tr>
      <w:tr>
        <w:trPr>
          <w:trHeight w:val="45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00  00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592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59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592,50</w:t>
            </w:r>
          </w:p>
        </w:tc>
      </w:tr>
      <w:tr>
        <w:trPr>
          <w:trHeight w:val="45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10  01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033,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033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033,25</w:t>
            </w:r>
          </w:p>
        </w:tc>
      </w:tr>
      <w:tr>
        <w:trPr>
          <w:trHeight w:val="45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11  01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147,4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147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147,46</w:t>
            </w:r>
          </w:p>
        </w:tc>
      </w:tr>
      <w:tr>
        <w:trPr>
          <w:trHeight w:val="67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12  01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14,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14,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14,21</w:t>
            </w:r>
          </w:p>
        </w:tc>
      </w:tr>
      <w:tr>
        <w:trPr>
          <w:trHeight w:val="67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20  01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48,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48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48,40</w:t>
            </w:r>
          </w:p>
        </w:tc>
      </w:tr>
      <w:tr>
        <w:trPr>
          <w:trHeight w:val="67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21  01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60,3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60,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60,38</w:t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22  01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1,9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1,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1,98</w:t>
            </w:r>
          </w:p>
        </w:tc>
      </w:tr>
      <w:tr>
        <w:trPr>
          <w:trHeight w:val="45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1050  01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10,8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10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10,85</w:t>
            </w:r>
          </w:p>
        </w:tc>
      </w:tr>
      <w:tr>
        <w:trPr>
          <w:trHeight w:val="22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3000  01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0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0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0,50</w:t>
            </w:r>
          </w:p>
        </w:tc>
      </w:tr>
      <w:tr>
        <w:trPr>
          <w:trHeight w:val="22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5  03010  01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0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0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0,50</w:t>
            </w:r>
          </w:p>
        </w:tc>
      </w:tr>
      <w:tr>
        <w:trPr>
          <w:trHeight w:val="22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6  00000  00  0000  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0 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0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0 7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 357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 357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 357,50</w:t>
            </w:r>
          </w:p>
        </w:tc>
      </w:tr>
      <w:tr>
        <w:trPr>
          <w:trHeight w:val="22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1000  00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0,9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0,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0,97</w:t>
            </w:r>
          </w:p>
        </w:tc>
      </w:tr>
      <w:tr>
        <w:trPr>
          <w:trHeight w:val="67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1030  10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0,9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0,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0,97</w:t>
            </w:r>
          </w:p>
        </w:tc>
      </w:tr>
      <w:tr>
        <w:trPr>
          <w:trHeight w:val="22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00  00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162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2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2 2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216,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216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216,53</w:t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10  00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81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 8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7 049,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7 049,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7 049,21</w:t>
            </w:r>
          </w:p>
        </w:tc>
      </w:tr>
      <w:tr>
        <w:trPr>
          <w:trHeight w:val="135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13  10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 8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7 049,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7 049,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7 049,21</w:t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20  00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4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 265,7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 265,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 265,74</w:t>
            </w:r>
          </w:p>
        </w:tc>
      </w:tr>
      <w:tr>
        <w:trPr>
          <w:trHeight w:val="135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6  06023  10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4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 265,7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 265,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 265,74</w:t>
            </w:r>
          </w:p>
        </w:tc>
      </w:tr>
      <w:tr>
        <w:trPr>
          <w:trHeight w:val="22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8  00000  00  0000  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08  04000  01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135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8  04020  01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0000  00  0000  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</w:tr>
      <w:tr>
        <w:trPr>
          <w:trHeight w:val="22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4000  00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</w:tr>
      <w:tr>
        <w:trPr>
          <w:trHeight w:val="45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4050  00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</w:tr>
      <w:tr>
        <w:trPr>
          <w:trHeight w:val="67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09  04053  10  0000  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9</w:t>
            </w:r>
          </w:p>
        </w:tc>
      </w:tr>
      <w:tr>
        <w:trPr>
          <w:trHeight w:val="67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1  00000  00  0000  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 6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 497,3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 497,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 497,31</w:t>
            </w:r>
          </w:p>
        </w:tc>
      </w:tr>
      <w:tr>
        <w:trPr>
          <w:trHeight w:val="157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00  00  0000  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 6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 497,3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 497,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 497,31</w:t>
            </w:r>
          </w:p>
        </w:tc>
      </w:tr>
      <w:tr>
        <w:trPr>
          <w:trHeight w:val="112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10  00  0000  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45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 2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205,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205,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205,19</w:t>
            </w:r>
          </w:p>
        </w:tc>
      </w:tr>
      <w:tr>
        <w:trPr>
          <w:trHeight w:val="135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13  10  0000  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 2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205,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205,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205,19</w:t>
            </w:r>
          </w:p>
        </w:tc>
      </w:tr>
      <w:tr>
        <w:trPr>
          <w:trHeight w:val="135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1  05030  00  0000  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9 4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92,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92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92,12</w:t>
            </w:r>
          </w:p>
        </w:tc>
      </w:tr>
      <w:tr>
        <w:trPr>
          <w:trHeight w:val="112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1  11  05035  10  0000  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4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92,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92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92,12</w:t>
            </w:r>
          </w:p>
        </w:tc>
      </w:tr>
      <w:tr>
        <w:trPr>
          <w:trHeight w:val="45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0000  00  0000  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 4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 017,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 017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 017,30</w:t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6000  00  0000  4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 4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 017,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 017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 017,30</w:t>
            </w:r>
          </w:p>
        </w:tc>
      </w:tr>
      <w:tr>
        <w:trPr>
          <w:trHeight w:val="67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6010  00  0000  4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12 4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 017,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 017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 017,30</w:t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1  14  06013  10  0000  4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 4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154 017,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 017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 017,30</w:t>
            </w:r>
          </w:p>
        </w:tc>
      </w:tr>
      <w:tr>
        <w:trPr>
          <w:trHeight w:val="22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0  00000  00  0000  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6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6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6 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8 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8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8 100,00</w:t>
            </w:r>
          </w:p>
        </w:tc>
      </w:tr>
      <w:tr>
        <w:trPr>
          <w:trHeight w:val="67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0000  00  0000  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6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6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6 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8 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8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8 100,00</w:t>
            </w:r>
          </w:p>
        </w:tc>
      </w:tr>
      <w:tr>
        <w:trPr>
          <w:trHeight w:val="45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0  00  0000  1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8 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8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8 600,00</w:t>
            </w:r>
          </w:p>
        </w:tc>
      </w:tr>
      <w:tr>
        <w:trPr>
          <w:trHeight w:val="22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1  00  0000  1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8 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8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8 600,00</w:t>
            </w:r>
          </w:p>
        </w:tc>
      </w:tr>
      <w:tr>
        <w:trPr>
          <w:trHeight w:val="45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1001  10  0000  1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 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8 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8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8 600,00</w:t>
            </w:r>
          </w:p>
        </w:tc>
      </w:tr>
      <w:tr>
        <w:trPr>
          <w:trHeight w:val="45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 2  02  03000  00  0000  1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00,00</w:t>
            </w:r>
          </w:p>
        </w:tc>
      </w:tr>
      <w:tr>
        <w:trPr>
          <w:trHeight w:val="67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15  00  0000  1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</w:tr>
      <w:tr>
        <w:trPr>
          <w:trHeight w:val="67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15  10  0000  1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9 300,00</w:t>
            </w:r>
          </w:p>
        </w:tc>
      </w:tr>
      <w:tr>
        <w:trPr>
          <w:trHeight w:val="67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4  00  0000  1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3024  10  0000  1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000  00  0000  1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999  00  0000  1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 2  02  04999  10  0000  1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ГРУШЕВСКОГО СЕЛЬСКОГО ПОСЕЛЕНИЯ ЗА МАЙ 2012 Г.</w:t>
      </w:r>
    </w:p>
    <w:p>
      <w:pPr>
        <w:pStyle w:val="Normal"/>
        <w:jc w:val="center"/>
        <w:rPr/>
      </w:pPr>
      <w:r>
        <w:rPr/>
      </w:r>
    </w:p>
    <w:tbl>
      <w:tblPr>
        <w:tblW w:w="143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"/>
        <w:gridCol w:w="2357"/>
        <w:gridCol w:w="1507"/>
        <w:gridCol w:w="1373"/>
        <w:gridCol w:w="1440"/>
        <w:gridCol w:w="1560"/>
        <w:gridCol w:w="1560"/>
        <w:gridCol w:w="1800"/>
      </w:tblGrid>
      <w:tr>
        <w:trPr>
          <w:trHeight w:val="22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расхода по ФКР,ЭКР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ИТ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9600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1 81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1 819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1 819,88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4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09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092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092,71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1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4 63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4 636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4 636,41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9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 99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 997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 997,8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0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7 06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7 069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7 069,78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928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928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928,02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296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296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296,42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42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42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42,87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8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84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84,96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2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29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29,74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3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38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38,85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19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45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456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456,3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9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96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966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966,30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30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308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308,44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30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308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7 308,44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30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308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308,44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94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943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943,15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36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365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365,29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9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9 78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9 784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9 784,27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6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37 327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7 327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7 327,97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 68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 689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 689,36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 126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 126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 126,63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56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562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562,73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296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296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296,42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42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42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42,87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8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84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84,96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2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29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29,74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3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38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38,85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19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45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456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456,3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9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96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966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966,3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9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9,58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9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9,58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9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9,58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90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90,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90,83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8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8,75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9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9,58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9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9,58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9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9,58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90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90,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90,83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8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8,75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4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27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276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276,08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4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 27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 276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 276,08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4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 27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 276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 276,08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7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76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761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51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515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515,08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27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276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276,08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27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276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276,08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27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276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276,08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7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76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761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1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15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15,08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6 397,9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6 3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6 39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9 59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9 598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9 598,61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5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3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30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30,61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8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1 28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1 288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1 288,61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45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45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45,25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69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699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699,85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4 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75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751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751,45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9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92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92,06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997,9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9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99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6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6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668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997,9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9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99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68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097,9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0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09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3,03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1,03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2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2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0 59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0 595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0 595,58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4 92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4 927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4 927,58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4 92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4 927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4 927,58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45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45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45,25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69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699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699,85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7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 390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 390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 390,42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9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92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92,06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6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6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668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68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8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4 14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4 142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4 142,9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4 1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4 14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4 143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500,00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5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5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5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500,00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500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64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642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642,9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643,0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90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7900  0000000  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83 197,9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83 1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83 19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7 80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7 804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7 804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 БЮДЖЕТА ГРУШЕВСКОГО СЕЛЬСКОГО ПОСЕЛЕНИЯ ЗА МАЙ 2012 Г.</w:t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758"/>
        <w:gridCol w:w="2615"/>
        <w:gridCol w:w="1809"/>
        <w:gridCol w:w="1305"/>
        <w:gridCol w:w="1326"/>
        <w:gridCol w:w="1735"/>
        <w:gridCol w:w="1625"/>
        <w:gridCol w:w="1449"/>
      </w:tblGrid>
      <w:tr>
        <w:trPr>
          <w:trHeight w:val="22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 00  00  00  00  0000  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197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197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197,9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87 804,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87 804,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87 804,44</w:t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0  00  00  00  0000  00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197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197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197,9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87 804,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87 804,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87 804,44</w:t>
            </w:r>
          </w:p>
        </w:tc>
      </w:tr>
      <w:tr>
        <w:trPr>
          <w:trHeight w:val="45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197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197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197,9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87 804,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87 804,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87 804,44</w:t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5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783 001,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783 001,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783 001,20</w:t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5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783 001,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783 001,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783 001,20</w:t>
            </w:r>
          </w:p>
        </w:tc>
      </w:tr>
      <w:tr>
        <w:trPr>
          <w:trHeight w:val="45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5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783 001,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783 001,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783 001,20</w:t>
            </w:r>
          </w:p>
        </w:tc>
      </w:tr>
      <w:tr>
        <w:trPr>
          <w:trHeight w:val="45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5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779 9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783 001,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783 001,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783 001,20</w:t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6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5 196,7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5 196,7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5 196,76</w:t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6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5 196,7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5 196,7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5 196,76</w:t>
            </w:r>
          </w:p>
        </w:tc>
      </w:tr>
      <w:tr>
        <w:trPr>
          <w:trHeight w:val="45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6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5 196,7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5 196,7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5 196,76</w:t>
            </w:r>
          </w:p>
        </w:tc>
      </w:tr>
      <w:tr>
        <w:trPr>
          <w:trHeight w:val="45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6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3 097,9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5 196,7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5 196,7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5 196,76</w:t>
            </w:r>
          </w:p>
        </w:tc>
      </w:tr>
      <w:tr>
        <w:trPr>
          <w:trHeight w:val="225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8:00Z</dcterms:created>
  <dc:creator>User</dc:creator>
  <dc:description/>
  <cp:keywords/>
  <dc:language>en-US</dc:language>
  <cp:lastModifiedBy>User</cp:lastModifiedBy>
  <dcterms:modified xsi:type="dcterms:W3CDTF">2012-07-13T11:33:00Z</dcterms:modified>
  <cp:revision>6</cp:revision>
  <dc:subject/>
  <dc:title>Наименование показателя</dc:title>
</cp:coreProperties>
</file>