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58"/>
        <w:gridCol w:w="2497"/>
        <w:gridCol w:w="1286"/>
        <w:gridCol w:w="1433"/>
        <w:gridCol w:w="1178"/>
        <w:gridCol w:w="1216"/>
        <w:gridCol w:w="1276"/>
        <w:gridCol w:w="1490"/>
      </w:tblGrid>
      <w:tr>
        <w:trPr>
          <w:trHeight w:val="405" w:hRule="atLeast"/>
        </w:trPr>
        <w:tc>
          <w:tcPr>
            <w:tcW w:w="153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ДОХОДЫ БЮДЖЕТА ГРУШЕВСКОГО СЕЛЬСКОГО ПОСЕЛЕНИЯ ЗА МАЙ 2013 ГОДА</w:t>
            </w:r>
          </w:p>
        </w:tc>
      </w:tr>
      <w:tr>
        <w:trPr>
          <w:trHeight w:val="225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01 5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01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01 5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1 8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1 848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1 848,02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43 7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43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43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73 0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73 048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73 048,02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6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699,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699,27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6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699,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699,27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 21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 210,7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 210,71</w:t>
            </w:r>
          </w:p>
        </w:tc>
      </w:tr>
      <w:tr>
        <w:trPr>
          <w:trHeight w:val="20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,56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 50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 504,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 504,74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7 04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7 048,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7 048,74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4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44,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44,08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43,9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43,91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2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50 7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50 771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50 771,99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72,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72,44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30  1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72,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72,44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4 3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4 399,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4 399,55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1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175,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175,78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3  1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1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175,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175,78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22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223,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223,77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3  1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22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223,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223,77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0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20  01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0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0  0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3  10  0000 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9 2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9 261,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9 261,78</w:t>
            </w:r>
          </w:p>
        </w:tc>
      </w:tr>
      <w:tr>
        <w:trPr>
          <w:trHeight w:val="15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9 2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9 261,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9 261,78</w:t>
            </w:r>
          </w:p>
        </w:tc>
      </w:tr>
      <w:tr>
        <w:trPr>
          <w:trHeight w:val="11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 8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 814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 814,24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 8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 814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 814,24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44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447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447,54</w:t>
            </w:r>
          </w:p>
        </w:tc>
      </w:tr>
      <w:tr>
        <w:trPr>
          <w:trHeight w:val="11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5  10  0000  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44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447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447,54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0  00  0000  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5  10  0000  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 7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 751,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 751,60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50  10  0000  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53  10  0000  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33000  00  0000  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33050  10  0000  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90050  10  0000  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18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18 8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18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18 800,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1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9 300,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1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1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10  0000  1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58"/>
        <w:gridCol w:w="2314"/>
        <w:gridCol w:w="1713"/>
        <w:gridCol w:w="1560"/>
        <w:gridCol w:w="1579"/>
        <w:gridCol w:w="1113"/>
        <w:gridCol w:w="1134"/>
        <w:gridCol w:w="992"/>
      </w:tblGrid>
      <w:tr>
        <w:trPr>
          <w:trHeight w:val="405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РАСХОДЫ БЮДЖЕТА ГРУШЕВСКОГО СЕЛЬСКОГО ПОСЕЛЕНИЯ ЗА МАЙ 2013 ГОДА</w:t>
            </w:r>
          </w:p>
        </w:tc>
      </w:tr>
      <w:tr>
        <w:trPr>
          <w:trHeight w:val="22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55 1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55 1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55 166,4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9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9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52 7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52 74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52 747,9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9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9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40 4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40 45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40 452,07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66 24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66 24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66 248,98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55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5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551,1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6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69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697,8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 4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 4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 494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52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5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529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8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8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800,5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6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611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552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2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2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295,9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3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3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367,9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716,4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 6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 64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 649,1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06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0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067,33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0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0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6 25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6 2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6 259,37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0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0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3 96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3 96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3 963,47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0 53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0 5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20 532,5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5 9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5 90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5 902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 63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 63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 630,5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9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9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4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49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494,01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52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5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529,82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8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8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800,59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6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611,6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52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2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2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295,9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3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3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 367,9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103,2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3,5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6,7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103,2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3,54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55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55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736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9 6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9 69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9 694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6 5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6 55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6 554,26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5 19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5 1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5 191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94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38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387,7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7 6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7 6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7 609,5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4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8 5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8 58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8 589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5 4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5 44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5 449,26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5 4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5 44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5 449,2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194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38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 387,76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7 8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7 8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7 867,5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14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8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05 500,00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88 0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88 08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88 081,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58"/>
        <w:gridCol w:w="2579"/>
        <w:gridCol w:w="1739"/>
        <w:gridCol w:w="1178"/>
        <w:gridCol w:w="1418"/>
        <w:gridCol w:w="1087"/>
        <w:gridCol w:w="949"/>
        <w:gridCol w:w="1036"/>
      </w:tblGrid>
      <w:tr>
        <w:trPr>
          <w:trHeight w:val="40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ГРУШЕВСКОГО СЕЛЬСКОГО ПОСЕЛЕНИЯ ЗА МАЙ 2013 ГОДА</w:t>
            </w:r>
          </w:p>
        </w:tc>
      </w:tr>
      <w:tr>
        <w:trPr>
          <w:trHeight w:val="22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</w:tr>
      <w:tr>
        <w:trPr>
          <w:trHeight w:val="22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0  00  00  00  0000  00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</w:tr>
      <w:tr>
        <w:trPr>
          <w:trHeight w:val="45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036 681,61</w:t>
            </w:r>
          </w:p>
        </w:tc>
      </w:tr>
      <w:tr>
        <w:trPr>
          <w:trHeight w:val="22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</w:tr>
      <w:tr>
        <w:trPr>
          <w:trHeight w:val="22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</w:tr>
      <w:tr>
        <w:trPr>
          <w:trHeight w:val="45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</w:tr>
      <w:tr>
        <w:trPr>
          <w:trHeight w:val="45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282 109,47</w:t>
            </w:r>
          </w:p>
        </w:tc>
      </w:tr>
      <w:tr>
        <w:trPr>
          <w:trHeight w:val="22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</w:tr>
      <w:tr>
        <w:trPr>
          <w:trHeight w:val="22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</w:tr>
      <w:tr>
        <w:trPr>
          <w:trHeight w:val="45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</w:tr>
      <w:tr>
        <w:trPr>
          <w:trHeight w:val="45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45 427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0:00Z</dcterms:created>
  <dc:creator>Ирина</dc:creator>
  <dc:description/>
  <dc:language>en-US</dc:language>
  <cp:lastModifiedBy>Ирина</cp:lastModifiedBy>
  <dcterms:modified xsi:type="dcterms:W3CDTF">2013-07-15T10:54:00Z</dcterms:modified>
  <cp:revision>1</cp:revision>
  <dc:subject/>
  <dc:title/>
</cp:coreProperties>
</file>