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9"/>
        <w:gridCol w:w="61"/>
        <w:gridCol w:w="58"/>
        <w:gridCol w:w="352"/>
      </w:tblGrid>
      <w:tr>
        <w:trPr>
          <w:trHeight w:val="571" w:hRule="atLeast"/>
        </w:trPr>
        <w:tc>
          <w:tcPr>
            <w:tcW w:w="22898" w:type="dxa"/>
            <w:gridSpan w:val="3"/>
            <w:tcBorders/>
          </w:tcPr>
          <w:tbl>
            <w:tblPr>
              <w:tblW w:w="22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8"/>
            </w:tblGrid>
            <w:tr>
              <w:trPr>
                <w:trHeight w:val="571" w:hRule="exact"/>
              </w:trPr>
              <w:tc>
                <w:tcPr>
                  <w:tcW w:w="22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ru-RU"/>
                    </w:rPr>
                    <w:t>ОТЧЕТ ОБ ИСПОЛНЕНИИ  БЮДЖЕТА  ГРУШЕВСКОГО СЕЛЬСКОГО ПОСЕЛ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7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779" w:type="dxa"/>
            <w:tcBorders/>
          </w:tcPr>
          <w:tbl>
            <w:tblPr>
              <w:tblW w:w="227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70"/>
              <w:gridCol w:w="14756"/>
              <w:gridCol w:w="1799"/>
              <w:gridCol w:w="1835"/>
              <w:gridCol w:w="1019"/>
            </w:tblGrid>
            <w:tr>
              <w:trPr>
                <w:trHeight w:val="17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35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7"/>
                  </w:tblGrid>
                  <w:tr>
                    <w:trPr>
                      <w:trHeight w:val="172" w:hRule="exact"/>
                    </w:trPr>
                    <w:tc>
                      <w:tcPr>
                        <w:tcW w:w="1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256" w:hRule="exact"/>
                    </w:trPr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7"/>
                  </w:tblGrid>
                  <w:tr>
                    <w:trPr>
                      <w:trHeight w:val="256" w:hRule="exact"/>
                    </w:trPr>
                    <w:tc>
                      <w:tcPr>
                        <w:tcW w:w="1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6" w:type="dxa"/>
                  <w:tcBorders/>
                  <w:vAlign w:val="center"/>
                </w:tcPr>
                <w:tbl>
                  <w:tblPr>
                    <w:tblW w:w="146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78"/>
                  </w:tblGrid>
                  <w:tr>
                    <w:trPr>
                      <w:trHeight w:val="176" w:hRule="exact"/>
                    </w:trPr>
                    <w:tc>
                      <w:tcPr>
                        <w:tcW w:w="1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июн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176" w:hRule="exact"/>
                    </w:trPr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7"/>
                  </w:tblGrid>
                  <w:tr>
                    <w:trPr>
                      <w:trHeight w:val="176" w:hRule="exact"/>
                    </w:trPr>
                    <w:tc>
                      <w:tcPr>
                        <w:tcW w:w="1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6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242" w:hRule="exact"/>
                    </w:trPr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7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172" w:hRule="exact"/>
                    </w:trPr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70" w:type="dxa"/>
                  <w:tcBorders/>
                  <w:vAlign w:val="bottom"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2"/>
                  </w:tblGrid>
                  <w:tr>
                    <w:trPr>
                      <w:trHeight w:val="182" w:hRule="exact"/>
                    </w:trPr>
                    <w:tc>
                      <w:tcPr>
                        <w:tcW w:w="32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182" w:hRule="exact"/>
                    </w:trPr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7"/>
                  </w:tblGrid>
                  <w:tr>
                    <w:trPr>
                      <w:trHeight w:val="182" w:hRule="exact"/>
                    </w:trPr>
                    <w:tc>
                      <w:tcPr>
                        <w:tcW w:w="1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779" w:type="dxa"/>
                  <w:gridSpan w:val="5"/>
                  <w:tcBorders/>
                  <w:vAlign w:val="center"/>
                </w:tcPr>
                <w:tbl>
                  <w:tblPr>
                    <w:tblW w:w="2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01"/>
                  </w:tblGrid>
                  <w:tr>
                    <w:trPr>
                      <w:trHeight w:val="240" w:hRule="exact"/>
                    </w:trPr>
                    <w:tc>
                      <w:tcPr>
                        <w:tcW w:w="22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7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8" w:type="dxa"/>
            <w:gridSpan w:val="3"/>
            <w:tcBorders/>
          </w:tcPr>
          <w:tbl>
            <w:tblPr>
              <w:tblW w:w="22880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269"/>
              <w:gridCol w:w="346"/>
              <w:gridCol w:w="1021"/>
              <w:gridCol w:w="1045"/>
              <w:gridCol w:w="1006"/>
              <w:gridCol w:w="1027"/>
              <w:gridCol w:w="1006"/>
              <w:gridCol w:w="751"/>
              <w:gridCol w:w="862"/>
              <w:gridCol w:w="675"/>
              <w:gridCol w:w="815"/>
              <w:gridCol w:w="676"/>
              <w:gridCol w:w="897"/>
              <w:gridCol w:w="1011"/>
              <w:gridCol w:w="1006"/>
              <w:gridCol w:w="1023"/>
              <w:gridCol w:w="1006"/>
              <w:gridCol w:w="790"/>
              <w:gridCol w:w="867"/>
              <w:gridCol w:w="677"/>
              <w:gridCol w:w="848"/>
              <w:gridCol w:w="698"/>
              <w:gridCol w:w="910"/>
              <w:gridCol w:w="2648"/>
            </w:tblGrid>
            <w:tr>
              <w:trPr>
                <w:trHeight w:val="446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5"/>
                  </w:tblGrid>
                  <w:tr>
                    <w:trPr>
                      <w:trHeight w:val="446" w:hRule="exact"/>
                    </w:trPr>
                    <w:tc>
                      <w:tcPr>
                        <w:tcW w:w="8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2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0"/>
                  </w:tblGrid>
                  <w:tr>
                    <w:trPr>
                      <w:trHeight w:val="2024" w:hRule="exact"/>
                    </w:trPr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"/>
                  </w:tblGrid>
                  <w:tr>
                    <w:trPr>
                      <w:trHeight w:val="2024" w:hRule="exact"/>
                    </w:trPr>
                    <w:tc>
                      <w:tcPr>
                        <w:tcW w:w="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8"/>
                  </w:tblGrid>
                  <w:tr>
                    <w:trPr>
                      <w:trHeight w:val="2024" w:hRule="exact"/>
                    </w:trPr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"/>
                  </w:tblGrid>
                  <w:tr>
                    <w:trPr>
                      <w:trHeight w:val="2024" w:hRule="exact"/>
                    </w:trPr>
                    <w:tc>
                      <w:tcPr>
                        <w:tcW w:w="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2024" w:hRule="exact"/>
                    </w:trPr>
                    <w:tc>
                      <w:tcPr>
                        <w:tcW w:w="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</w:tblGrid>
                  <w:tr>
                    <w:trPr>
                      <w:trHeight w:val="2024" w:hRule="exact"/>
                    </w:trPr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7"/>
                  </w:tblGrid>
                  <w:tr>
                    <w:trPr>
                      <w:trHeight w:val="2024" w:hRule="exact"/>
                    </w:trPr>
                    <w:tc>
                      <w:tcPr>
                        <w:tcW w:w="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"/>
                  </w:tblGrid>
                  <w:tr>
                    <w:trPr>
                      <w:trHeight w:val="2024" w:hRule="exact"/>
                    </w:trPr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"/>
                  </w:tblGrid>
                  <w:tr>
                    <w:trPr>
                      <w:trHeight w:val="2024" w:hRule="exac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"/>
                  </w:tblGrid>
                  <w:tr>
                    <w:trPr>
                      <w:trHeight w:val="2024" w:hRule="exact"/>
                    </w:trPr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</w:tblGrid>
                  <w:tr>
                    <w:trPr>
                      <w:trHeight w:val="2024" w:hRule="exact"/>
                    </w:trPr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"/>
                  </w:tblGrid>
                  <w:tr>
                    <w:trPr>
                      <w:trHeight w:val="2024" w:hRule="exact"/>
                    </w:trPr>
                    <w:tc>
                      <w:tcPr>
                        <w:tcW w:w="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0"/>
                  </w:tblGrid>
                  <w:tr>
                    <w:trPr>
                      <w:trHeight w:val="236" w:hRule="exact"/>
                    </w:trPr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"/>
                  </w:tblGrid>
                  <w:tr>
                    <w:trPr>
                      <w:trHeight w:val="236" w:hRule="exact"/>
                    </w:trPr>
                    <w:tc>
                      <w:tcPr>
                        <w:tcW w:w="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8"/>
                  </w:tblGrid>
                  <w:tr>
                    <w:trPr>
                      <w:trHeight w:val="236" w:hRule="exact"/>
                    </w:trPr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"/>
                  </w:tblGrid>
                  <w:tr>
                    <w:trPr>
                      <w:trHeight w:val="236" w:hRule="exact"/>
                    </w:trPr>
                    <w:tc>
                      <w:tcPr>
                        <w:tcW w:w="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236" w:hRule="exact"/>
                    </w:trPr>
                    <w:tc>
                      <w:tcPr>
                        <w:tcW w:w="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</w:tblGrid>
                  <w:tr>
                    <w:trPr>
                      <w:trHeight w:val="236" w:hRule="exact"/>
                    </w:trPr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7"/>
                  </w:tblGrid>
                  <w:tr>
                    <w:trPr>
                      <w:trHeight w:val="236" w:hRule="exact"/>
                    </w:trPr>
                    <w:tc>
                      <w:tcPr>
                        <w:tcW w:w="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</w:tblGrid>
                  <w:tr>
                    <w:trPr>
                      <w:trHeight w:val="236" w:hRule="exact"/>
                    </w:trPr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"/>
                  </w:tblGrid>
                  <w:tr>
                    <w:trPr>
                      <w:trHeight w:val="236" w:hRule="exact"/>
                    </w:trPr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4"/>
                  </w:tblGrid>
                  <w:tr>
                    <w:trPr>
                      <w:trHeight w:val="236" w:hRule="exact"/>
                    </w:trPr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"/>
                  </w:tblGrid>
                  <w:tr>
                    <w:trPr>
                      <w:trHeight w:val="236" w:hRule="exac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"/>
                  </w:tblGrid>
                  <w:tr>
                    <w:trPr>
                      <w:trHeight w:val="236" w:hRule="exact"/>
                    </w:trPr>
                    <w:tc>
                      <w:tcPr>
                        <w:tcW w:w="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"/>
                  </w:tblGrid>
                  <w:tr>
                    <w:trPr>
                      <w:trHeight w:val="236" w:hRule="exact"/>
                    </w:trPr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</w:tblGrid>
                  <w:tr>
                    <w:trPr>
                      <w:trHeight w:val="236" w:hRule="exact"/>
                    </w:trPr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"/>
                  </w:tblGrid>
                  <w:tr>
                    <w:trPr>
                      <w:trHeight w:val="236" w:hRule="exact"/>
                    </w:trPr>
                    <w:tc>
                      <w:tcPr>
                        <w:tcW w:w="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3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498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27 47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27 47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245 372,2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879 07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879 07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879 072,2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2 371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2 371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2 371,2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2 371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2 371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2 371,2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0 704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0 704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0 704,1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,1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61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61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614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61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61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614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7 644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7 644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7 644,3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89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89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893,6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7 6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7 6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7 697,28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3 621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3 621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3 621,3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9 574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9 574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9 574,78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5 472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5 472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5 472,01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146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146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146,6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146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146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146,6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02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02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02,7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02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02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02,7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83 460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83 460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83 460,21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764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764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764,5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764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764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764,5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69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69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695,6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83 457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83 457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83 457,9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83 457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83 457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83 457,9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5 237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5 237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5 237,7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5 237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5 237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5 237,7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 051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 051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 051,9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 051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 051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 051,9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04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04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04,4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04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04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04,4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 xml:space="preserve">Доходы от сдачи в аренду имущества, составляющего государственную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(муниципальную) казну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447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447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447,5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447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447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447,5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66 3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66 3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6"/>
        <w:gridCol w:w="1866"/>
        <w:gridCol w:w="10239"/>
        <w:gridCol w:w="116"/>
      </w:tblGrid>
      <w:tr>
        <w:trPr>
          <w:trHeight w:val="339" w:hRule="atLeast"/>
        </w:trPr>
        <w:tc>
          <w:tcPr>
            <w:tcW w:w="10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tbl>
            <w:tblPr>
              <w:tblW w:w="1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6"/>
            </w:tblGrid>
            <w:tr>
              <w:trPr>
                <w:trHeight w:val="285" w:hRule="exac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1" w:type="dxa"/>
            <w:gridSpan w:val="3"/>
            <w:tcBorders/>
          </w:tcPr>
          <w:tbl>
            <w:tblPr>
              <w:tblW w:w="22873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596"/>
              <w:gridCol w:w="369"/>
              <w:gridCol w:w="1402"/>
              <w:gridCol w:w="1123"/>
              <w:gridCol w:w="1006"/>
              <w:gridCol w:w="1081"/>
              <w:gridCol w:w="1006"/>
              <w:gridCol w:w="980"/>
              <w:gridCol w:w="923"/>
              <w:gridCol w:w="908"/>
              <w:gridCol w:w="862"/>
              <w:gridCol w:w="857"/>
              <w:gridCol w:w="905"/>
              <w:gridCol w:w="1045"/>
              <w:gridCol w:w="1006"/>
              <w:gridCol w:w="1072"/>
              <w:gridCol w:w="1006"/>
              <w:gridCol w:w="1072"/>
              <w:gridCol w:w="934"/>
              <w:gridCol w:w="912"/>
              <w:gridCol w:w="953"/>
              <w:gridCol w:w="919"/>
              <w:gridCol w:w="936"/>
            </w:tblGrid>
            <w:tr>
              <w:trPr>
                <w:trHeight w:val="350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55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16"/>
                  </w:tblGrid>
                  <w:tr>
                    <w:trPr>
                      <w:trHeight w:val="350" w:hRule="exact"/>
                    </w:trPr>
                    <w:tc>
                      <w:tcPr>
                        <w:tcW w:w="9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5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7"/>
                  </w:tblGrid>
                  <w:tr>
                    <w:trPr>
                      <w:trHeight w:val="1986" w:hRule="exact"/>
                    </w:trPr>
                    <w:tc>
                      <w:tcPr>
                        <w:tcW w:w="1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</w:tblGrid>
                  <w:tr>
                    <w:trPr>
                      <w:trHeight w:val="1986" w:hRule="exac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1986" w:hRule="exact"/>
                    </w:trPr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7"/>
                  </w:tblGrid>
                  <w:tr>
                    <w:trPr>
                      <w:trHeight w:val="234" w:hRule="exact"/>
                    </w:trPr>
                    <w:tc>
                      <w:tcPr>
                        <w:tcW w:w="1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</w:tblGrid>
                  <w:tr>
                    <w:trPr>
                      <w:trHeight w:val="234" w:hRule="exac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3"/>
                  </w:tblGrid>
                  <w:tr>
                    <w:trPr>
                      <w:trHeight w:val="234" w:hRule="exact"/>
                    </w:trPr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234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234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234" w:hRule="exact"/>
                    </w:trPr>
                    <w:tc>
                      <w:tcPr>
                        <w:tcW w:w="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234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234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3"/>
                  </w:tblGrid>
                  <w:tr>
                    <w:trPr>
                      <w:trHeight w:val="234" w:hRule="exact"/>
                    </w:trPr>
                    <w:tc>
                      <w:tcPr>
                        <w:tcW w:w="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234" w:hRule="exact"/>
                    </w:trPr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234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66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66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009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65 292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65 292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35 892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3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3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3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6 812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6 812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6 812,5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9 351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4 626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6 549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6 549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6 549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0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0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0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30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30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309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1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1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15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93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93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9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12 43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12 43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12 436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4 03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4 03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4 032,2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4 03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4 03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4 032,2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0 428,4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9 388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9 388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9 388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039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039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039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03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 68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 68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 689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14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14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14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5 903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1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5 385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5 385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5 385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385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385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385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 211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 211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 211,1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7 797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7 797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7 797,0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75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75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756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62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62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621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518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518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518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518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518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518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44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 776,8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 776,8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 776,8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66,8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66,8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66,8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2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85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9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9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9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5 206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5 206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5 206,4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66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66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66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93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1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1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18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7 84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7 84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7 840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9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4 013,9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8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3 89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3 89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3 893,9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48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3 89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3 893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3 893,9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94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94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94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4 604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4 604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4 604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39 343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39 343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39 343,4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12 1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47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1" w:type="dxa"/>
            <w:gridSpan w:val="3"/>
            <w:tcBorders/>
          </w:tcPr>
          <w:tbl>
            <w:tblPr>
              <w:tblW w:w="22873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616"/>
              <w:gridCol w:w="370"/>
              <w:gridCol w:w="1433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7"/>
              <w:gridCol w:w="983"/>
              <w:gridCol w:w="1075"/>
              <w:gridCol w:w="983"/>
              <w:gridCol w:w="1095"/>
              <w:gridCol w:w="939"/>
              <w:gridCol w:w="931"/>
              <w:gridCol w:w="961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6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4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1 511 3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1 511 3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1 511 3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9 480,1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9 480,1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9 480,10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104"/>
        <w:gridCol w:w="5283"/>
        <w:gridCol w:w="136"/>
        <w:gridCol w:w="8980"/>
        <w:gridCol w:w="68"/>
      </w:tblGrid>
      <w:tr>
        <w:trPr>
          <w:trHeight w:val="365" w:hRule="atLeast"/>
        </w:trPr>
        <w:tc>
          <w:tcPr>
            <w:tcW w:w="4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2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5-08-04T05:45:00Z</dcterms:modified>
  <cp:revision>4</cp:revision>
  <dc:subject/>
  <dc:title>SKIFОсновной_бланк_формы_428_b967625418134a0e9668a4a686a39bfd</dc:title>
</cp:coreProperties>
</file>