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0"/>
        <w:gridCol w:w="2640"/>
        <w:gridCol w:w="1560"/>
        <w:gridCol w:w="1320"/>
        <w:gridCol w:w="1560"/>
        <w:gridCol w:w="1680"/>
        <w:gridCol w:w="1560"/>
        <w:gridCol w:w="1680"/>
      </w:tblGrid>
      <w:tr>
        <w:trPr>
          <w:trHeight w:val="225" w:hRule="atLeast"/>
        </w:trPr>
        <w:tc>
          <w:tcPr>
            <w:tcW w:w="1476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ГРУШЕВСКОГО СЕЛЬСКОГО ПОСЕЛЕНИЯ ЗА ИЮНЬ 2012 ГОД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8  5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84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8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84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7 54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7 543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7 543,0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3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1 84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1 843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1 843,0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52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528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528,6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52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528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528,67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21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213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213,26</w:t>
            </w:r>
          </w:p>
        </w:tc>
      </w:tr>
      <w:tr>
        <w:trPr>
          <w:trHeight w:val="20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2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9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48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480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480,17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68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682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682,67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16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166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166,62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1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 78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 789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 789,25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12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37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2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0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05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05,2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2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6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60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60,38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22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5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5,18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1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10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10,8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3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7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7,5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3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7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7,5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0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80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802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802,0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3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30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30,9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3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30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30,9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16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87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871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871,14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1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5 69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5 693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5 693,79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1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5 69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5 693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5 693,79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56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564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564,93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56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564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564,9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8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8  04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402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5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5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47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470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470,47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0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47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470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470,47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4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473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473,60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3  1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4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473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473,60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3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9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96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96,87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1  05035  1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9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96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96,87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11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115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115,3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00  0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39 11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115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115,3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10  0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39 11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115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115,3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13  1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39 11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115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115,3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 700,0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 700,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0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6 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1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6 200,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1  1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6 200,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3000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00,0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15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15  1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4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4  1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00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999  0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999  10  0000 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58"/>
        <w:gridCol w:w="2389"/>
        <w:gridCol w:w="1759"/>
        <w:gridCol w:w="1292"/>
        <w:gridCol w:w="1214"/>
        <w:gridCol w:w="1882"/>
        <w:gridCol w:w="1916"/>
        <w:gridCol w:w="1326"/>
      </w:tblGrid>
      <w:tr>
        <w:trPr>
          <w:trHeight w:val="225" w:hRule="atLeast"/>
        </w:trPr>
        <w:tc>
          <w:tcPr>
            <w:tcW w:w="156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РАСХОДЫ БЮДЖЕТА ГРУШЕВСКОГО СЕЛЬСКОГО ПОСЕЛЕНИЯ ЗА ИЮНЬ 2012 ГОДА</w:t>
            </w:r>
          </w:p>
        </w:tc>
      </w:tr>
      <w:tr>
        <w:trPr>
          <w:trHeight w:val="240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8 614,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8 614,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8 614,61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236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6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6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6 653,8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6 653,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6 653,87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3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3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3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959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959,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959,57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9 716,9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9 716,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9 716,91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3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3 6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3 6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716,7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716,7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716,78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000,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000,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000,13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00,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00,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00,47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51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51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51,9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4,9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4,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4,96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96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96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96,92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66,6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66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66,69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94,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94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94,3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15,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15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15,3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41,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41,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41,82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41,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41,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41,82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41,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41,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41,82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069,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069,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069,15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72,6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72,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72,67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1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1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1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9 312,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9 312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9 312,05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8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8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8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 617,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 617,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 617,75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2 375,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2 375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2 375,09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647,6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647,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647,63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727,4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727,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727,46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00,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9 900,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00,47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51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51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51,9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4,9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4,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4,96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96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96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96,92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66,6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66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66,69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94,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94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94,3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15,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15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15,3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93,8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93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93,83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8,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8,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8,18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92,01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93,8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93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93,83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8,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8,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8,18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0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0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0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165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165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165,5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165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165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165,5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165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165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165,5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3 650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3 650,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3 650,42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15,0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15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15,08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165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165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165,5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 165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 165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 165,5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 165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 165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 165,5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3 650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3 650,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3 650,42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6 997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6 997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6 997,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460,3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460,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460,33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5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5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5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8 528,3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8 528,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8 528,33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8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8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8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5 886,3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5 886,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5 886,33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29,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29,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29,75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562,8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562,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562,89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2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001,6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001,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001,63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8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2,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2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2,06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 597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 597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 597,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32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3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32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597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597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597,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9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9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32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3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32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97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97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97,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2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2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2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457,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457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457,3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2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2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2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525,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525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525,3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2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2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2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525,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525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525,3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29,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29,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29,75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562,8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562,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562,89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7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7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7 8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640,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640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640,6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2,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2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2,06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32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3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32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9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9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9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32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3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32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8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8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3 44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3 442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3 442,9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8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8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3 443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3 44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3 443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8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642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642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642,9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7900  0000000  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7 097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7 097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7 097,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928,4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928,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928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840"/>
        <w:gridCol w:w="2760"/>
        <w:gridCol w:w="1560"/>
        <w:gridCol w:w="1440"/>
        <w:gridCol w:w="1440"/>
        <w:gridCol w:w="1440"/>
        <w:gridCol w:w="1320"/>
        <w:gridCol w:w="1320"/>
      </w:tblGrid>
      <w:tr>
        <w:trPr>
          <w:trHeight w:val="300" w:hRule="atLeast"/>
        </w:trPr>
        <w:tc>
          <w:tcPr>
            <w:tcW w:w="154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ФИНАНСИРОВАНИЯ ДЕФИЦИТА БЮДЖЕТА ГРУШЕВСКОГО СЕЛЬСКОГО ПОСЕЛЕНИЯ ЗА ИЮНЬ 2012 ГОДА</w:t>
            </w:r>
          </w:p>
        </w:tc>
      </w:tr>
      <w:tr>
        <w:trPr>
          <w:trHeight w:val="22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78 928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78 928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78 928,43</w:t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78 928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78 928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78 928,43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78 928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78 928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78 928,43</w:t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60 919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60 919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60 919,92</w:t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60 919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60 919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60 919,92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60 919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60 919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60 919,92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60 919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60 919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60 919,92</w:t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991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991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991,49</w:t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991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991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991,49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991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991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991,49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41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991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991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991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34:00Z</dcterms:created>
  <dc:creator>User</dc:creator>
  <dc:description/>
  <cp:keywords/>
  <dc:language>en-US</dc:language>
  <cp:lastModifiedBy>User</cp:lastModifiedBy>
  <dcterms:modified xsi:type="dcterms:W3CDTF">2012-07-13T11:42:00Z</dcterms:modified>
  <cp:revision>4</cp:revision>
  <dc:subject/>
  <dc:title>ДОХОДЫ БЮДЖЕТА ГРУШЕВСКОГО СЕЛЬСКОГО ПОСЕЛЕНИЯ ЗА ИЮНЬ 2012 ГОДА</dc:title>
</cp:coreProperties>
</file>