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758"/>
        <w:gridCol w:w="2450"/>
        <w:gridCol w:w="1842"/>
        <w:gridCol w:w="1002"/>
        <w:gridCol w:w="1280"/>
        <w:gridCol w:w="1302"/>
        <w:gridCol w:w="1108"/>
        <w:gridCol w:w="1276"/>
        <w:gridCol w:w="1129"/>
      </w:tblGrid>
      <w:tr>
        <w:trPr>
          <w:trHeight w:val="405" w:hRule="atLeast"/>
        </w:trPr>
        <w:tc>
          <w:tcPr>
            <w:tcW w:w="1532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>ДОХОДЫ БЮДЖЕТА ГРУШЕВСКОГО СЕЛЬСКОГО ПОСЕЛЕНИЯ ЗА ИЮНЬ 2013 ГОДА</w:t>
            </w:r>
          </w:p>
        </w:tc>
      </w:tr>
      <w:tr>
        <w:trPr>
          <w:trHeight w:val="225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од дохода по КД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консол.бюджет субъекта РФ и  бюджета территориального государственного внебюджетного фонда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консол. бюджет субъекта РФ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суммы,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бюджеты городских и сельских поселений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ие консолидированного бюджета субъекта РФ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3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8  50  00000  00  0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601 55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601 5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601 5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817 95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817 953,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817 953,31</w:t>
            </w:r>
          </w:p>
        </w:tc>
      </w:tr>
      <w:tr>
        <w:trPr>
          <w:trHeight w:val="22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0  00000  00  0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443 75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443 7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443 7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678 30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678 301,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678 301,31</w:t>
            </w:r>
          </w:p>
        </w:tc>
      </w:tr>
      <w:tr>
        <w:trPr>
          <w:trHeight w:val="22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1  00000  00  0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3 88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3 888,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3 888,08</w:t>
            </w:r>
          </w:p>
        </w:tc>
      </w:tr>
      <w:tr>
        <w:trPr>
          <w:trHeight w:val="22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1  02000  01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3 88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3 888,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3 888,08</w:t>
            </w:r>
          </w:p>
        </w:tc>
      </w:tr>
      <w:tr>
        <w:trPr>
          <w:trHeight w:val="135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1  02010  01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7 4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1 39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1 397,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1 397,28</w:t>
            </w:r>
          </w:p>
        </w:tc>
      </w:tr>
      <w:tr>
        <w:trPr>
          <w:trHeight w:val="202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1  02020  01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0,00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1  02030  01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6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60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60,80</w:t>
            </w:r>
          </w:p>
        </w:tc>
      </w:tr>
      <w:tr>
        <w:trPr>
          <w:trHeight w:val="22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0000  00  0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6 3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6 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6 3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1 76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1 761,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1 761,19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1000  00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8 30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8 305,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8 305,19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1010  01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5 29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5 294,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5 294,08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1011  01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5 29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5 293,9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5 293,91</w:t>
            </w:r>
          </w:p>
        </w:tc>
      </w:tr>
      <w:tr>
        <w:trPr>
          <w:trHeight w:val="67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1012  01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17</w:t>
            </w:r>
          </w:p>
        </w:tc>
      </w:tr>
      <w:tr>
        <w:trPr>
          <w:trHeight w:val="67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1020  01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7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74,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74,23</w:t>
            </w:r>
          </w:p>
        </w:tc>
      </w:tr>
      <w:tr>
        <w:trPr>
          <w:trHeight w:val="67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1021  01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7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74,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74,23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1050  01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6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6,88</w:t>
            </w:r>
          </w:p>
        </w:tc>
      </w:tr>
      <w:tr>
        <w:trPr>
          <w:trHeight w:val="22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3000  01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56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56,00</w:t>
            </w:r>
          </w:p>
        </w:tc>
      </w:tr>
      <w:tr>
        <w:trPr>
          <w:trHeight w:val="22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5  03010  01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56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56,00</w:t>
            </w:r>
          </w:p>
        </w:tc>
      </w:tr>
      <w:tr>
        <w:trPr>
          <w:trHeight w:val="22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0000  00  0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02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0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02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47 83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47 832,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47 832,87</w:t>
            </w:r>
          </w:p>
        </w:tc>
      </w:tr>
      <w:tr>
        <w:trPr>
          <w:trHeight w:val="22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1000  00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39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396,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396,65</w:t>
            </w:r>
          </w:p>
        </w:tc>
      </w:tr>
      <w:tr>
        <w:trPr>
          <w:trHeight w:val="67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1030  10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 6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39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396,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396,65</w:t>
            </w:r>
          </w:p>
        </w:tc>
      </w:tr>
      <w:tr>
        <w:trPr>
          <w:trHeight w:val="22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6000  00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48 4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48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48 4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21 43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21 436,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21 436,22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6010  00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13 5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13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13 5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4 95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4 958,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4 958,28</w:t>
            </w:r>
          </w:p>
        </w:tc>
      </w:tr>
      <w:tr>
        <w:trPr>
          <w:trHeight w:val="135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6013  10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13 5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13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13 5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4 95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4 958,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4 958,28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6020  00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34 9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34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34 9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86 47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86 477,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86 477,94</w:t>
            </w:r>
          </w:p>
        </w:tc>
      </w:tr>
      <w:tr>
        <w:trPr>
          <w:trHeight w:val="135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6  06023  10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34 9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34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34 9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86 47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86 477,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86 477,94</w:t>
            </w:r>
          </w:p>
        </w:tc>
      </w:tr>
      <w:tr>
        <w:trPr>
          <w:trHeight w:val="22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8  00000  00  0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700,00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8  04000  01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700,00</w:t>
            </w:r>
          </w:p>
        </w:tc>
      </w:tr>
      <w:tr>
        <w:trPr>
          <w:trHeight w:val="135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8  04020  01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700,00</w:t>
            </w:r>
          </w:p>
        </w:tc>
      </w:tr>
      <w:tr>
        <w:trPr>
          <w:trHeight w:val="67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9  00000  00  0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8,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8,65</w:t>
            </w:r>
          </w:p>
        </w:tc>
      </w:tr>
      <w:tr>
        <w:trPr>
          <w:trHeight w:val="22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9  04000  00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8,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8,65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9  04050  00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8,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8,65</w:t>
            </w:r>
          </w:p>
        </w:tc>
      </w:tr>
      <w:tr>
        <w:trPr>
          <w:trHeight w:val="67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09  04053  10  0000 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8,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8,65</w:t>
            </w:r>
          </w:p>
        </w:tc>
      </w:tr>
      <w:tr>
        <w:trPr>
          <w:trHeight w:val="67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0000  00  0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4 5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4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4 5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98 69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98 693,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98 693,58</w:t>
            </w:r>
          </w:p>
        </w:tc>
      </w:tr>
      <w:tr>
        <w:trPr>
          <w:trHeight w:val="157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5000  00  0000 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4 5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4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4 5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98 69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98 693,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98 693,58</w:t>
            </w:r>
          </w:p>
        </w:tc>
      </w:tr>
      <w:tr>
        <w:trPr>
          <w:trHeight w:val="112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5010  00  0000 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5 7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5 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5 7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81 98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81 985,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81 985,15</w:t>
            </w:r>
          </w:p>
        </w:tc>
      </w:tr>
      <w:tr>
        <w:trPr>
          <w:trHeight w:val="135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5013  10  0000 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5 7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5 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5 7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81 98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81 985,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81 985,15</w:t>
            </w:r>
          </w:p>
        </w:tc>
      </w:tr>
      <w:tr>
        <w:trPr>
          <w:trHeight w:val="135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5030  00  0000 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8 8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8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8 8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6 70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6 708,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6 708,43</w:t>
            </w:r>
          </w:p>
        </w:tc>
      </w:tr>
      <w:tr>
        <w:trPr>
          <w:trHeight w:val="112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1  05035  10  0000 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8 8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8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8 8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6 70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6 708,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6 708,43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3  00000  00  0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</w:tr>
      <w:tr>
        <w:trPr>
          <w:trHeight w:val="22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3  02000  00  0000  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</w:tr>
      <w:tr>
        <w:trPr>
          <w:trHeight w:val="22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3  02990  00  0000  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3  02995  10  0000  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7 750,00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4  00000  00  0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0 5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0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0 5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2 16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2 166,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2 166,94</w:t>
            </w:r>
          </w:p>
        </w:tc>
      </w:tr>
      <w:tr>
        <w:trPr>
          <w:trHeight w:val="135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4  02000  00  0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4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400,00</w:t>
            </w:r>
          </w:p>
        </w:tc>
      </w:tr>
      <w:tr>
        <w:trPr>
          <w:trHeight w:val="157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4  02050  10  0000  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4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400,00</w:t>
            </w:r>
          </w:p>
        </w:tc>
      </w:tr>
      <w:tr>
        <w:trPr>
          <w:trHeight w:val="157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4  02053  10  0000  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4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400,00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4  06000  00  0000 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0 5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0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0 5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1 76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1 766,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1 766,94</w:t>
            </w:r>
          </w:p>
        </w:tc>
      </w:tr>
      <w:tr>
        <w:trPr>
          <w:trHeight w:val="67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4  06010  00  0000 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0 5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0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0 5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1 76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1 766,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1 766,94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4  06013  10  0000 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0 5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0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0 5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1 76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1 766,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1 766,94</w:t>
            </w:r>
          </w:p>
        </w:tc>
      </w:tr>
      <w:tr>
        <w:trPr>
          <w:trHeight w:val="22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6  00000  00  0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6  33000  00  0000 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6  33050  10  0000 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6  90000  00  0000 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  16  90050  10  0000 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0  00000  00  0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57 8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57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57 8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39 6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39 652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39 652,00</w:t>
            </w:r>
          </w:p>
        </w:tc>
      </w:tr>
      <w:tr>
        <w:trPr>
          <w:trHeight w:val="67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0000  00  0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57 8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57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157 8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39 6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39 652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39 652,00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1000  00  0000 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8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87 5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87 500,00</w:t>
            </w:r>
          </w:p>
        </w:tc>
      </w:tr>
      <w:tr>
        <w:trPr>
          <w:trHeight w:val="22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1001  00  0000 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8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87 5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87 500,00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1001  10  0000 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66 5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8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87 5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87 500,00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3000  00  0000 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5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5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5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500,00</w:t>
            </w:r>
          </w:p>
        </w:tc>
      </w:tr>
      <w:tr>
        <w:trPr>
          <w:trHeight w:val="67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3015  00  0000 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</w:tr>
      <w:tr>
        <w:trPr>
          <w:trHeight w:val="67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3015  10  0000 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</w:tr>
      <w:tr>
        <w:trPr>
          <w:trHeight w:val="67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3024  00  0000 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3024  10  0000 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4000  00  0000 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1 8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1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1 8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2 6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2 652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2 652,00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4999  00  0000 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1 8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1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1 8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2 6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2 652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2 652,00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2  02  04999  10  0000 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1 8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1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1 8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2 6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2 652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2 652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58"/>
        <w:gridCol w:w="2216"/>
        <w:gridCol w:w="1338"/>
        <w:gridCol w:w="1237"/>
        <w:gridCol w:w="1178"/>
        <w:gridCol w:w="1053"/>
        <w:gridCol w:w="1698"/>
        <w:gridCol w:w="1213"/>
        <w:gridCol w:w="1134"/>
        <w:gridCol w:w="1170"/>
      </w:tblGrid>
      <w:tr>
        <w:trPr>
          <w:trHeight w:val="405" w:hRule="atLeast"/>
        </w:trPr>
        <w:tc>
          <w:tcPr>
            <w:tcW w:w="1493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>РАСХОДЫ БЮДЖЕТА ГРУШЕВСКОГО СЕЛЬСКОГО ПОСЕЛЕНИЯ ЗА ИЮНЬ 2013 ГОДА</w:t>
            </w:r>
          </w:p>
        </w:tc>
      </w:tr>
      <w:tr>
        <w:trPr>
          <w:trHeight w:val="22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од расхода по ФКР,ЭКР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консол. бюджет субъекта РФ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бюджеты городских и сельских поселений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Утверждено бюджет территориального государственного внебюджетного фонда 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ие консолидированного бюджета субъекта РФ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 суммы,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бюджета - ИТО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9600  0000000  000 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164 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164 1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164 15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021 675,7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021 67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021 675,71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859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859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859 6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53 669,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53 6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53 669,3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519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519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519 5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20 641,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20 64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20 641,70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37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37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37 3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52 429,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52 42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52 429,32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08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08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08 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49 480,9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49 48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49 480,9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9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9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9 2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2 948,4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2 94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2 948,42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7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7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7 5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 948,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 94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 948,87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2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7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474,6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47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474,69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4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 551,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 55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 551,33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 7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 370,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 37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 370,85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4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4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4 7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1 552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1 5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1 552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5 326,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5 32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5 326,58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6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5 326,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5 32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5 326,58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2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3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3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4 936,9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4 93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4 936,93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0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0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0 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3 027,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3 02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3 027,6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8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8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8 9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7 928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7 9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7 928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0  0000000  000  3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 2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 099,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 09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 099,60</w:t>
            </w:r>
          </w:p>
        </w:tc>
      </w:tr>
      <w:tr>
        <w:trPr>
          <w:trHeight w:val="67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2  0000000  000 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3 215,7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3 21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3 215,74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2  0000000  000 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3 215,7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3 21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3 215,74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2  0000000  000  2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3 215,7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3 21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3 215,74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2  0000000  000  2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1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1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1 7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7 811,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7 8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7 811,4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2  0000000  000  2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2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2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2 6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 404,3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 40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 404,34</w:t>
            </w:r>
          </w:p>
        </w:tc>
      </w:tr>
      <w:tr>
        <w:trPr>
          <w:trHeight w:val="9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530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530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530 6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52 126,9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52 12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52 126,98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90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90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90 5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19 099,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19 09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19 099,38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9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93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93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49 213,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49 21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49 213,58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36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36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36 4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11 669,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11 6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11 669,5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6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6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6 6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7 544,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7 54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7 544,08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9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9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9 5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9 948,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9 94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9 948,87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2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7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474,6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47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474,69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4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 551,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 55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 551,33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 7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 370,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 37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 370,85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6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6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6 7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 552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 5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 552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2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936,9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93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936,93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0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0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0 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3 027,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3 02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3 027,6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8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8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8 9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7 928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7 9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7 928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4  0000000  000  3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 2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 099,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 09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 099,6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7  0000000  000 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7  0000000  000 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07  0000000  000  2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13  0000000  000 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9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9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9 7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3 326,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3 32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3 326,58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13  0000000  000 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9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9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9 7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3 326,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3 32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3 326,58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13  0000000  000  2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13  0000000  000  2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13  0000000  000  2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5 326,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5 32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5 326,58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113  0000000  000  26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5 326,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5 32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5 326,58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0  0000000  000 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 411,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 41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 411,18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0  0000000  000 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 411,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 41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 411,18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0  0000000  000  2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 411,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 41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 411,18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0  0000000  000  2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7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480,6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48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480,61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0  0000000  000  2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6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930,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93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930,57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3  0000000  000 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 411,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 41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 411,18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3  0000000  000 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 411,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 41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 411,18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3  0000000  000  2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3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 411,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 41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 411,18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3  0000000  000  2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7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480,6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48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480,61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203  0000000  000  2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6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930,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93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930,57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5 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5 1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5 15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4 473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4 4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4 473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4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2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4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4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2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4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4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езвозмездные перечисления бюджетам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2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 6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 600,00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25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 6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 6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7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7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75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473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4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473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0  0000000  000  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7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7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75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473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4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473,00</w:t>
            </w:r>
          </w:p>
        </w:tc>
      </w:tr>
      <w:tr>
        <w:trPr>
          <w:trHeight w:val="67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5 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5 1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5 15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4 473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4 4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4 473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4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2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4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4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2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4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4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езвозмездные перечисления бюджетам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2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 6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 600,00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25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3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 6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 6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7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7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75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473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4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473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309  0000000  000  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7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7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75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473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4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4 473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0  0000000  000 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10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10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10 6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8 88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8 8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8 885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0  0000000  000 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9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9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9 9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7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75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0  0000000  000  2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9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9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9 9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7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275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0  0000000  000  2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16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16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16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0 16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0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0 165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0  0000000  000  2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 9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 11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 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 11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0  0000000  000  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7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61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61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0  0000000  000  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7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61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61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9  0000000  000 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06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06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06 6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6 38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6 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6 385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9  0000000  000 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5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5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5 9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5 77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5 7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5 775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9  0000000  000  2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5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5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75 9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5 77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5 7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5 775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9  0000000  000  2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16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16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16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0 16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0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0 165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9  0000000  000  2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9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9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 61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 61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9  0000000  000  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7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61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61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09  0000000  000  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7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61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61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12  0000000  000 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12  0000000  000 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12  0000000  000  2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412  0000000  000  2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5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5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5 2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73 575,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73 57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73 575,41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26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26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26 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37 455,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37 45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37 455,4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4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69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69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69 4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36 092,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36 09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36 092,41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 680,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 6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 680,5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6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6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6 7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7 250,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7 25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7 250,79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04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04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04 7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2 241,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2 24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2 241,12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3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3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92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92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2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63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63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 12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 12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6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6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0  0000000  000  3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6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6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2  0000000  000 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1 02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1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1 025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2  0000000  000 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1 02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1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1 025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2  0000000  000  2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7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7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7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9 662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9 6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9 662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2  0000000  000  2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742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7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742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2  0000000  000  2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92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92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2  0000000  000  2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63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63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61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61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61 5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72 550,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72 55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72 550,41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02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02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02 4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36 430,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36 43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36 430,4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4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52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52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52 4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36 430,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36 43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36 430,41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 680,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 6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 680,5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6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6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6 7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7 250,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7 25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7 250,79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04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04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04 7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2 499,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2 49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2 499,12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2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 12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 12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6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6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503  0000000  000  3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6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6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0  0000000  000 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80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80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80 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30 131,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30 13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30 131,54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0  0000000  000 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80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80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80 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30 131,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30 13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30 131,54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0  0000000  000  2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931,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93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931,54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0  0000000  000  2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931,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93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931,54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езвозмездные перечисления организациям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0  0000000  000  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0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0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0 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70 2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7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70 200,00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0  0000000  000  24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0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0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0 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70 2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7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70 2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1  0000000  000 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0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0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0 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70 2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7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70 2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1  0000000  000 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0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0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0 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70 2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7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70 2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езвозмездные перечисления организациям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1  0000000  000  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0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0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0 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70 2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7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70 200,00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1  0000000  000  24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0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0 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0 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70 2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7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70 2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4  0000000  000 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931,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93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931,54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4  0000000  000 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931,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93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931,54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4  0000000  000  2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931,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93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931,54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0804  0000000  000  2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931,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93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931,54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000  0000000  000 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530,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53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530,28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000  0000000  000 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530,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53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530,28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000  0000000  000  2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530,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53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530,28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000  0000000  000  26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530,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53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530,28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001  0000000  000 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530,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53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530,28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001  0000000  000 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530,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53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530,28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001  0000000  000  2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530,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53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530,28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001  0000000  000  26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530,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53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530,28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0  0000000  000 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0  0000000  000 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0  0000000  000  2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0  0000000  000  2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2  0000000  000 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2  0000000  000 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Оплата работ, услуг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2  0000000  000  2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1102  0000000  000  2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 7900  0000000  000 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62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62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62 6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758"/>
        <w:gridCol w:w="2573"/>
        <w:gridCol w:w="1698"/>
        <w:gridCol w:w="1203"/>
        <w:gridCol w:w="1215"/>
        <w:gridCol w:w="1053"/>
        <w:gridCol w:w="992"/>
        <w:gridCol w:w="1445"/>
      </w:tblGrid>
      <w:tr>
        <w:trPr>
          <w:trHeight w:val="405" w:hRule="atLeast"/>
        </w:trPr>
        <w:tc>
          <w:tcPr>
            <w:tcW w:w="150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>ИСТОЧНИКИ ФИНАНСИРОВАНИЯ ДЕФИЦИТА БЮДЖЕТА ГРУШЕВ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од источника финансирования по КИВФ,КИВнФ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консол.бюджет субъекта РФ и  бюджета территориального государственного внебюджетного фонда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консол. бюджет субъекта РФ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бюджеты городских и сельских поселений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ие консолидированного бюджета субъекта РФ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точники финансирования дефицитов бюджетов - 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90  00  00  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2 6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2 6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2 6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796 27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796 277,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796 277,6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0  00  00  00  0000  00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2 6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2 6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2 6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796 27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796 277,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796 277,6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0  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2 6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2 6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2 6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796 27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796 277,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796 277,6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0  00  00  0000  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601 5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601 5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601 55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0 008 902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0 008 902,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0 008 902,53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2  00  00  0000  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601 5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601 5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601 55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0 008 902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0 008 902,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0 008 902,53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2  01  00  0000  5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601 5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601 5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601 55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0 008 902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0 008 902,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0 008 902,53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2  01  10  0000  5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601 5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601 5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8 601 55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0 008 902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0 008 902,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0 008 902,53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0  00  00  0000  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164 1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164 1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164 15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212 62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212 624,9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212 624,93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2  00  00  0000  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164 1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164 1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164 15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212 62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212 624,9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212 624,93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2  01  00  0000  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164 1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164 1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164 15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212 62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212 624,9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212 624,93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01  05  02  01  10  0000  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164 15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164 1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164 15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212 62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212 624,9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212 624,93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55:00Z</dcterms:created>
  <dc:creator>Ирина</dc:creator>
  <dc:description/>
  <dc:language>en-US</dc:language>
  <cp:lastModifiedBy>Ирина</cp:lastModifiedBy>
  <dcterms:modified xsi:type="dcterms:W3CDTF">2013-07-15T10:57:00Z</dcterms:modified>
  <cp:revision>1</cp:revision>
  <dc:subject/>
  <dc:title/>
</cp:coreProperties>
</file>