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40"/>
        <w:gridCol w:w="2630"/>
        <w:gridCol w:w="1435"/>
        <w:gridCol w:w="1320"/>
        <w:gridCol w:w="1440"/>
        <w:gridCol w:w="1440"/>
        <w:gridCol w:w="1320"/>
        <w:gridCol w:w="1320"/>
      </w:tblGrid>
      <w:tr>
        <w:trPr>
          <w:trHeight w:val="360" w:hRule="atLeast"/>
        </w:trPr>
        <w:tc>
          <w:tcPr>
            <w:tcW w:w="15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 БЮДЖЕТА ГРУШЕВСКОГО СЕЛЬСКОГО ПОСЕЛЕНИЯ ЗА ИЮЛЬ 2012 ГОДА</w:t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8  50  00000  00  0000 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36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3 035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3 035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3 035,74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5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1 171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1 171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1 171,08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0000  00  0000 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063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063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063,48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00  01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063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063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063,48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10  01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778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778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778,36</w:t>
            </w:r>
          </w:p>
        </w:tc>
      </w:tr>
      <w:tr>
        <w:trPr>
          <w:trHeight w:val="20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20  01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82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30  01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6,3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0000  00  0000 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618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618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618,82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00  00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071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071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071,32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5  01010  01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32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32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32,38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1  01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32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32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326,2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2  01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3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3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3,82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0  01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28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28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28,09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1  01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83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83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83,27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2  01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50  01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00  01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7,5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10  01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7,5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0000  00  0000 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74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74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748,6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00  00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33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33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33,8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30  10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33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33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33,88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6000  00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814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814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814,72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6010  00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9 894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9 894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9 894,71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13  10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9 894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9 894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9 894,71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0  00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9 709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9 709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9 709,43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3  10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9 709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9 709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639 709,43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0000  00  0000 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4000  01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4020  01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9  00000  00  0000 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00  00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0  00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3  10  0000  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0000  00  0000 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0 535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0 535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0 535,23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00  00  0000  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70 535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0 535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0 535,23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1  05010  00  0000  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1 09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1 09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1 097,05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3  10  0000  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1 09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1 09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1 097,05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1  05030  00  0000  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438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438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438,18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5  10  0000  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438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438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438,18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0000  00  0000 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2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15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15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151,07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4  06000  00  0000  4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15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15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151,07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4  06010  00  0000  4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15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15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151,07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4  06013  10  0000  4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15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15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151,07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0  00000  00  0000 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1 864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1 864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1 864,6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0000  00  0000 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1 864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1 864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1 864,6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1000  00  0000  1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 9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00  0000  1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833 9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10  0000  1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 9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00  00  0000  1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00  0000  1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10  0000  1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00  0000  1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10  0000  1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00  00  0000  1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464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464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464,6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00  0000  1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464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464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464,6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10  0000  1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464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464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464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58"/>
        <w:gridCol w:w="332"/>
        <w:gridCol w:w="960"/>
        <w:gridCol w:w="1215"/>
        <w:gridCol w:w="1425"/>
        <w:gridCol w:w="11"/>
        <w:gridCol w:w="1242"/>
        <w:gridCol w:w="307"/>
        <w:gridCol w:w="1215"/>
        <w:gridCol w:w="225"/>
        <w:gridCol w:w="1440"/>
        <w:gridCol w:w="33"/>
        <w:gridCol w:w="1287"/>
        <w:gridCol w:w="389"/>
        <w:gridCol w:w="931"/>
        <w:gridCol w:w="479"/>
        <w:gridCol w:w="841"/>
      </w:tblGrid>
      <w:tr>
        <w:trPr>
          <w:trHeight w:val="22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9600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0 097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0 097,9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0 097,9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7 281,3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7 281,3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7 281,33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 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 8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0 329,9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0 329,9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0 329,95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5 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5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5 8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835,6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835,6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835,65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4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4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4 1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 073,9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 073,9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 073,93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3 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3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3 6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29 773,9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 773,9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 773,99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5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99,9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99,9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99,94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1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8 690,5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690,5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690,53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32,1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32,1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32,13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37,6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37,6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37,6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26,3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26,3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26,34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94,4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94,4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94,46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1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1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1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1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1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1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9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70,1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70,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70,19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94,3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94,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94,3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15,3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15,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2 515,3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955,2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955,2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955,23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955,2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955,2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955,23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955,2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955,2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955,23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31,5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31,5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31,53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3,7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3,7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3,7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8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8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8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9 374,7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9 374,7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9 374,72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5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5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5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8 880,4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8 880,4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8 880,42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 118,7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 118,7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 118,7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2 542,4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2 542,4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2 542,46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76,2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76,2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6 576,24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690,5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690,5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690,53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32,1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32,1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32,13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37,6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37,6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37,6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26,3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26,3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26,34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94,4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94,4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94,46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1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1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1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1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1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1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9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70,1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70,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70,19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94,3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94,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94,3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15,3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15,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15,3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9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75,5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75,5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75,54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87,5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87,5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87,58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63,12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75,5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75,5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75,54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87,5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87,5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87,58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9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9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9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8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9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9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9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8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6 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6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6 6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6 489,1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6 489,1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6 489,16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6 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6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6 6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 489,1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 489,1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 489,16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6 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6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6 6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 489,1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 489,1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 489,16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3 974,0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3 974,0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3 974,08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2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515,0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515,0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515,08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6 489,1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6 489,1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6 489,16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489,1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489,1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489,16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489,1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489,1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489,16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3 974,0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3 974,0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3 974,08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6 997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6 997,9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6 997,9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858,3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858,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858,3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5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5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5 4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166,3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166,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166,3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0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0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0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5 954,7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5 954,7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5 954,76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52,6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52,6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52,61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508,4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508,4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508,45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4 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4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4 8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0 101,6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0 101,6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0 101,64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2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92,0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92,0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92,06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9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1 597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1 597,9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1 597,9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692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692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692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1 597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1 597,9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1 597,9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8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8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8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92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92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92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97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97,9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97,9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9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2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2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2 3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6 855,2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6 855,2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6 855,27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2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2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2 3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2 163,2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2 163,2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2 163,27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4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4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4 3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9 593,7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9 593,7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9 593,73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52,6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52,6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52,61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508,4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508,4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508,45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8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8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8 4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3 740,6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3 740,6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3 740,61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92,0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92,0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92,06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692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692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692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8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8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8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92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92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92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8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8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8 5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3 540,8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3 540,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3 540,8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8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8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8 5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3 541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3 541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3 541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200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7900  0000000  000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 754,4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 754,4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 754,41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ФИНАНСИРОВАНИЯ БЮДЖЕТА ГРУШЕВСКОГО СЕЛЬСКОГО ПОСЕЛЕНИЯ ЗА ИЮЛЬ 2012 ГОДА</w:t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48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72" w:leader="none"/>
                <w:tab w:val="left" w:pos="1692" w:leader="none"/>
              </w:tabs>
              <w:ind w:right="73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95 754,4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95 754,4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95 754,41</w:t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95 754,4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95 754,4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95 754,41</w:t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697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95 754,4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95 754,4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95 754,41</w:t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36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36 4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86 412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86 412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86 412,62</w:t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36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36 4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86 412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86 412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86 412,62</w:t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36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36 4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86 412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86 412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86 412,62</w:t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36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36 4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86 412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86 412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86 412,62</w:t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0 097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0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0 097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0 658,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0 658,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0 658,21</w:t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0 097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0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0 097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0 658,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0 658,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0 658,21</w:t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0 097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0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0 097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0 658,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0 658,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0 658,21</w:t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0 097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0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0 097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0 658,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0 658,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0 65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5:00Z</dcterms:created>
  <dc:creator>User</dc:creator>
  <dc:description/>
  <cp:keywords/>
  <dc:language>en-US</dc:language>
  <cp:lastModifiedBy>User</cp:lastModifiedBy>
  <dcterms:modified xsi:type="dcterms:W3CDTF">2012-12-11T10:58:00Z</dcterms:modified>
  <cp:revision>5</cp:revision>
  <dc:subject/>
  <dc:title>ДОХОДЫ БЮДЖЕТА ГРУШЕВСКОГО СЕЛЬСКОГО ПОСЕЛЕНИЯ ЗА ИЮЛЬ 2012 ГОДА</dc:title>
</cp:coreProperties>
</file>