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33"/>
        <w:gridCol w:w="2602"/>
        <w:gridCol w:w="1560"/>
        <w:gridCol w:w="1320"/>
        <w:gridCol w:w="1440"/>
        <w:gridCol w:w="1440"/>
        <w:gridCol w:w="1680"/>
        <w:gridCol w:w="1560"/>
      </w:tblGrid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7 972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7 97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7 972,45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32 10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2 1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2 107,79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73,33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120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12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120,46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0,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60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0,95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516,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516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516,9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358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35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358,4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19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1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5 319,5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60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6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605,2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5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5,65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266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26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266,56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84,87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781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7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781,69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 433,86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215,55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17,75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740,61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77,14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7 238,56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00  00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50  10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39,5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64,6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8"/>
        <w:gridCol w:w="2413"/>
        <w:gridCol w:w="1560"/>
        <w:gridCol w:w="1384"/>
        <w:gridCol w:w="1422"/>
        <w:gridCol w:w="1698"/>
        <w:gridCol w:w="1531"/>
        <w:gridCol w:w="1440"/>
      </w:tblGrid>
      <w:tr>
        <w:trPr>
          <w:trHeight w:val="22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44 530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44 53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44 530,74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000,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00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000,3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446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446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446,02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3 14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3 14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3 147,1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8 663,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68 66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8 663,59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83,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8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83,5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</w:tr>
      <w:tr>
        <w:trPr>
          <w:trHeight w:val="67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597,9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13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1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13,1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84,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8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84,82</w:t>
            </w:r>
          </w:p>
        </w:tc>
      </w:tr>
      <w:tr>
        <w:trPr>
          <w:trHeight w:val="9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502,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50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502,37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948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94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948,07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549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54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549,2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450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45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450,4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98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9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98,74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89,6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1,17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1,7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24,5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2,2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3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54,3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5,3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66,6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46,2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0,40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67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5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5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5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15,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1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15,0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3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3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3 3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7 324,6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809,5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5 5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5 5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5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2 498,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2 49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2 498,37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7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7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408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40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408,95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429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42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429,09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671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6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671,01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089,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08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089,4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288,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28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288,92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196,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19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196,92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74,8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9,8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222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22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222,0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41,11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24,91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6 463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6 46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6 463,9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9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92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3 44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3 44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3 440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3 4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3 4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3 4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100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16 558,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16 55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16 55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60"/>
        <w:gridCol w:w="2773"/>
        <w:gridCol w:w="1547"/>
        <w:gridCol w:w="1440"/>
        <w:gridCol w:w="1320"/>
        <w:gridCol w:w="1320"/>
        <w:gridCol w:w="1320"/>
        <w:gridCol w:w="1320"/>
      </w:tblGrid>
      <w:tr>
        <w:trPr>
          <w:trHeight w:val="405" w:hRule="atLeast"/>
        </w:trPr>
        <w:tc>
          <w:tcPr>
            <w:tcW w:w="1537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07" w:leader="none"/>
              </w:tabs>
              <w:ind w:right="1017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СТОЧНИКИ ФИНАНСИРОВАНИЯ БЮДЖЕТА ГРУШЕВСКОГО СЕЛЬСКОГО ПОСЕЛЕНИЯ ЗА АВГУСТ 2012 ГОДА</w:t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558,29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51 349,33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7 907,62</w:t>
            </w:r>
          </w:p>
        </w:tc>
      </w:tr>
    </w:tbl>
    <w:p>
      <w:pPr>
        <w:pStyle w:val="Normal"/>
        <w:ind w:left="-240" w:right="12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4:00Z</dcterms:created>
  <dc:creator>User</dc:creator>
  <dc:description/>
  <cp:keywords/>
  <dc:language>en-US</dc:language>
  <cp:lastModifiedBy>User</cp:lastModifiedBy>
  <dcterms:modified xsi:type="dcterms:W3CDTF">2012-12-12T12:17:00Z</dcterms:modified>
  <cp:revision>4</cp:revision>
  <dc:subject/>
  <dc:title>Наименование показателя</dc:title>
</cp:coreProperties>
</file>