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40"/>
        <w:gridCol w:w="2639"/>
        <w:gridCol w:w="1426"/>
        <w:gridCol w:w="1320"/>
        <w:gridCol w:w="1494"/>
        <w:gridCol w:w="1425"/>
        <w:gridCol w:w="1440"/>
        <w:gridCol w:w="1456"/>
      </w:tblGrid>
      <w:tr>
        <w:trPr>
          <w:trHeight w:val="405" w:hRule="atLeast"/>
        </w:trPr>
        <w:tc>
          <w:tcPr>
            <w:tcW w:w="157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ДОХОДЫ БЮДЖЕТА ГРУШЕВСКОГО СЕЛЬСКОГО ПОСЕЛЕНИЯ ЗА СЕНТЯБРЬ 2012 ГОДА</w:t>
            </w:r>
          </w:p>
        </w:tc>
      </w:tr>
      <w:tr>
        <w:trPr>
          <w:trHeight w:val="22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4" w:right="213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8 647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7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6 14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6 145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6 145,79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6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6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6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8 88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8 881,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8 881,13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31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314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314,18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31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314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314,18</w:t>
            </w:r>
          </w:p>
        </w:tc>
      </w:tr>
      <w:tr>
        <w:trPr>
          <w:trHeight w:val="13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10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61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61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618,36</w:t>
            </w:r>
          </w:p>
        </w:tc>
      </w:tr>
      <w:tr>
        <w:trPr>
          <w:trHeight w:val="20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20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92</w:t>
            </w:r>
          </w:p>
        </w:tc>
      </w:tr>
      <w:tr>
        <w:trPr>
          <w:trHeight w:val="9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30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3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3,90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652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652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652,78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00  00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49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494,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494,28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5  01010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32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323,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323,04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1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12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8 126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126,89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2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,15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0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60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60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60,39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1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1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15,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15,57</w:t>
            </w:r>
          </w:p>
        </w:tc>
      </w:tr>
      <w:tr>
        <w:trPr>
          <w:trHeight w:val="9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2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5,18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50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10,85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00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10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,50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4 21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4 217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4 217,82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00  00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5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53,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53,35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30  10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5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53,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53,35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00  00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6 96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6 964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6 964,47</w:t>
            </w:r>
          </w:p>
        </w:tc>
      </w:tr>
      <w:tr>
        <w:trPr>
          <w:trHeight w:val="9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10  00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11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118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118,74</w:t>
            </w:r>
          </w:p>
        </w:tc>
      </w:tr>
      <w:tr>
        <w:trPr>
          <w:trHeight w:val="13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3  10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11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118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118,74</w:t>
            </w:r>
          </w:p>
        </w:tc>
      </w:tr>
      <w:tr>
        <w:trPr>
          <w:trHeight w:val="9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0  00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08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083,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083,21</w:t>
            </w:r>
          </w:p>
        </w:tc>
      </w:tr>
      <w:tr>
        <w:trPr>
          <w:trHeight w:val="13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3  10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08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083,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083,21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00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</w:tr>
      <w:tr>
        <w:trPr>
          <w:trHeight w:val="13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20  01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9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00  00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0  00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3  10  0000 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8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4 08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4 085,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4 085,67</w:t>
            </w:r>
          </w:p>
        </w:tc>
      </w:tr>
      <w:tr>
        <w:trPr>
          <w:trHeight w:val="15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00  00  0000  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4 08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14 085,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4 085,67</w:t>
            </w:r>
          </w:p>
        </w:tc>
      </w:tr>
      <w:tr>
        <w:trPr>
          <w:trHeight w:val="11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0  0000  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13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130,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130,03</w:t>
            </w:r>
          </w:p>
        </w:tc>
      </w:tr>
      <w:tr>
        <w:trPr>
          <w:trHeight w:val="13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3  10  0000  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13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130,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130,03</w:t>
            </w:r>
          </w:p>
        </w:tc>
      </w:tr>
      <w:tr>
        <w:trPr>
          <w:trHeight w:val="13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0  00  0000  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95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955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955,64</w:t>
            </w:r>
          </w:p>
        </w:tc>
      </w:tr>
      <w:tr>
        <w:trPr>
          <w:trHeight w:val="11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5  10  0000  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95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955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955,64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</w:tr>
      <w:tr>
        <w:trPr>
          <w:trHeight w:val="9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00  00  0000  4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0  00  0000  4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</w:tr>
      <w:tr>
        <w:trPr>
          <w:trHeight w:val="9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3  10  0000  4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9 255,10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1000  00  0000  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1050  10  0000  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0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7 26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407 264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7 264,66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0000  00  0000 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7 26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7 264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7 264,66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0  00  0000  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9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9 300,00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0  0000  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9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9 300,00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10  0000  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9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9 300,00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0  00  0000  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0  0000  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10  0000  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0  0000  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10  0000  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4000  00  0000  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0  0000  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</w:tr>
      <w:tr>
        <w:trPr>
          <w:trHeight w:val="4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10  0000  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46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19"/>
        <w:gridCol w:w="363"/>
        <w:gridCol w:w="720"/>
        <w:gridCol w:w="1512"/>
        <w:gridCol w:w="1128"/>
        <w:gridCol w:w="480"/>
        <w:gridCol w:w="840"/>
        <w:gridCol w:w="643"/>
        <w:gridCol w:w="917"/>
        <w:gridCol w:w="686"/>
        <w:gridCol w:w="634"/>
        <w:gridCol w:w="1089"/>
        <w:gridCol w:w="351"/>
        <w:gridCol w:w="1132"/>
        <w:gridCol w:w="188"/>
        <w:gridCol w:w="1492"/>
        <w:gridCol w:w="1193"/>
      </w:tblGrid>
      <w:tr>
        <w:trPr>
          <w:trHeight w:val="22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" w:hanging="1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492 900,9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92 900,9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92 900,9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5 6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5 6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5 6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607,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607,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607,3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2 6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2 6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132 6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938,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938,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938,2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1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7 244,9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7 244,9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7 244,93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4 1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4 1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4 1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 910,8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 910,8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 910,87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334,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334,0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334,0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23,0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23,0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23,0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99,9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99,9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99,9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76,2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76,2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76,2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22,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22,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22,7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24,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24,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24,1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570,1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570,1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570,1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69,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69,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69,1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90,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90,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90,1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631,7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631,7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631,7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631,7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2 631,7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631,7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631,7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631,7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631,7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339,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339,1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339,13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92,5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92,5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92,5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6 075,5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6 075,5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6 075,5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4 406,4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4 406,4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4 406,4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4 613,2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4 613,2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4 613,2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 571,7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 571,7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 571,74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041,4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041,4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041,47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23,0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23,0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23,0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99,9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99,9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99,9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76,2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76,2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76,2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22,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22,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22,7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24,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24,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24,1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0,1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69,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69,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69,1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9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90,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90,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90,1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9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1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6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6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14,2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14,2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14,2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12,2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12,2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12,24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26,4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14,2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14,2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14,2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12,2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12,2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12,24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5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2 6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2 6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2 6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7 884,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7 884,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7 884,9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6 6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6 6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6 6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6 6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6 6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6 6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 884,9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8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8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8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805,3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805,3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805,3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5 684,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5 684,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5 684,9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4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684,9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8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8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8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079,5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05,3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05,3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05,3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3 797,9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3 797,9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3 797,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4 191,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4 191,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4 191,5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5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5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5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8 742,0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8 742,0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8 742,08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3 1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3 1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3 1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167,5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167,5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167,54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25,6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25,6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25,6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730,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730,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730,7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6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6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6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 119,1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 119,1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 119,17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9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997,9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997,9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997,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 449,4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 449,4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 449,4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 997,9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 997,9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 997,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197,4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197,4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197,4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2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2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2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97,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209,4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209,4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209,4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12,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12,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12,03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07,03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9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5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97,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4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9 1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9 1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9 1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2 982,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2 982,0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2 982,0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2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2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2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530,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530,0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530,0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54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5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54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6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6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6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5 960,5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5 960,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5 960,5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25,6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25,6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25,6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730,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730,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730,7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6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6 2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6 2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912,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912,1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912,14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2,0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4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4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4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52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52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52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4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4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4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2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2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2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2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1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4 040,8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4 040,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4 040,8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1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4 041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4 041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4 041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3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7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40,8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341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99,8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3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3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16 755,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16 755,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16 755,2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2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7" w:leader="none"/>
                <w:tab w:val="left" w:pos="14307" w:leader="none"/>
                <w:tab w:val="left" w:pos="14907" w:leader="none"/>
                <w:tab w:val="left" w:pos="15027" w:leader="none"/>
                <w:tab w:val="left" w:pos="1514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ИСТОЧНИКИ ФИНАНСИРОВАНИЯ БЮДЖЕТА ГРУШ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377" w:leader="none"/>
                <w:tab w:val="left" w:pos="14307" w:leader="none"/>
                <w:tab w:val="left" w:pos="14907" w:leader="none"/>
                <w:tab w:val="left" w:pos="15027" w:leader="none"/>
                <w:tab w:val="left" w:pos="15147" w:leader="none"/>
                <w:tab w:val="left" w:pos="15267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ЗА СЕНТЯБРЬ 2012 ГОДА</w:t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32" w:leader="none"/>
                <w:tab w:val="left" w:pos="2172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755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755,2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755,20</w:t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755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755,2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755,20</w:t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3 6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755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755,20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755,20</w:t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852" w:hanging="85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47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6 004,59</w:t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1 097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32 759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9:00Z</dcterms:created>
  <dc:creator>User</dc:creator>
  <dc:description/>
  <cp:keywords/>
  <dc:language>en-US</dc:language>
  <cp:lastModifiedBy>User</cp:lastModifiedBy>
  <dcterms:modified xsi:type="dcterms:W3CDTF">2012-12-12T13:32:00Z</dcterms:modified>
  <cp:revision>3</cp:revision>
  <dc:subject/>
  <dc:title>ДОХОДЫ БЮДЖЕТА ГРУШЕВСКОГО СЕЛЬСКОГО ПОСЕЛЕНИЯ ЗА СЕНТЯБРЬ 2012 ГОДА</dc:title>
</cp:coreProperties>
</file>