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4"/>
        <w:gridCol w:w="9"/>
        <w:gridCol w:w="35"/>
      </w:tblGrid>
      <w:tr>
        <w:trPr>
          <w:trHeight w:val="571" w:hRule="atLeast"/>
        </w:trPr>
        <w:tc>
          <w:tcPr>
            <w:tcW w:w="23008" w:type="dxa"/>
            <w:gridSpan w:val="4"/>
            <w:tcBorders/>
          </w:tcPr>
          <w:tbl>
            <w:tblPr>
              <w:tblW w:w="2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8"/>
            </w:tblGrid>
            <w:tr>
              <w:trPr>
                <w:trHeight w:val="571" w:hRule="exact"/>
              </w:trPr>
              <w:tc>
                <w:tcPr>
                  <w:tcW w:w="23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4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5690"/>
              <w:gridCol w:w="1872"/>
              <w:gridCol w:w="1898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5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2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center"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0"/>
                  </w:tblGrid>
                  <w:tr>
                    <w:trPr>
                      <w:trHeight w:val="176" w:hRule="exact"/>
                    </w:trPr>
                    <w:tc>
                      <w:tcPr>
                        <w:tcW w:w="1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окт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10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4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8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8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964" w:type="dxa"/>
                  <w:gridSpan w:val="4"/>
                  <w:tcBorders/>
                  <w:vAlign w:val="center"/>
                </w:tcPr>
                <w:tbl>
                  <w:tblPr>
                    <w:tblW w:w="22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4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1"/>
              <w:gridCol w:w="346"/>
              <w:gridCol w:w="1372"/>
              <w:gridCol w:w="1124"/>
              <w:gridCol w:w="1006"/>
              <w:gridCol w:w="1082"/>
              <w:gridCol w:w="1006"/>
              <w:gridCol w:w="982"/>
              <w:gridCol w:w="923"/>
              <w:gridCol w:w="909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3"/>
              <w:gridCol w:w="935"/>
              <w:gridCol w:w="913"/>
              <w:gridCol w:w="939"/>
              <w:gridCol w:w="917"/>
              <w:gridCol w:w="936"/>
            </w:tblGrid>
            <w:tr>
              <w:trPr>
                <w:trHeight w:val="44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3"/>
                  </w:tblGrid>
                  <w:tr>
                    <w:trPr>
                      <w:trHeight w:val="446" w:hRule="exact"/>
                    </w:trPr>
                    <w:tc>
                      <w:tcPr>
                        <w:tcW w:w="9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024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36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3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3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36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3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3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36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3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6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603 180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603 180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420 380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3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3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3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454 780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454 780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454 780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63 064,8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63 064,8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63 064,8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прибыль организ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прибыль организаций при выполнении соглашений о разделе продукции, заключенных до вступления в силу Федерального закона от 30 декабря 1995 года № 225-ФЗ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63 064,8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63 064,8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63 064,8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92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54 320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54 320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54 320,4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4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44,4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744,4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2 61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2 61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2 615,3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2 61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2 61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2 615,3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52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52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527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437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437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437,8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7 240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7 240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7 240,2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1 590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1 590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41 590,3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4 190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4 190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4 190,1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5 366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5 366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5 366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5 578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5 578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5 578,4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5 578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5 578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5 578,4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787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787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787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787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787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787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30 438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30 438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30 438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6 353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6 353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6 353,1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6 353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6 353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6 353,1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4 08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4 08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4 085,1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49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49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495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49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495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88 495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5 589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5 589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5 589,4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5 589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5 589,4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5 589,4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681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681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681,5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681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681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681,5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4 658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4 658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4 658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4 658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4 658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4 658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22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22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22,8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22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22,8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2 022,8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00 0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50 1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евыяснен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1000 00 0000 18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7 01050 10 0000 18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65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65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52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3"/>
        <w:gridCol w:w="10"/>
        <w:gridCol w:w="34"/>
      </w:tblGrid>
      <w:tr>
        <w:trPr>
          <w:trHeight w:val="339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3"/>
            </w:tblGrid>
            <w:tr>
              <w:trPr>
                <w:trHeight w:val="285" w:hRule="exact"/>
              </w:trPr>
              <w:tc>
                <w:tcPr>
                  <w:tcW w:w="22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8"/>
              <w:gridCol w:w="346"/>
              <w:gridCol w:w="1369"/>
              <w:gridCol w:w="1123"/>
              <w:gridCol w:w="1006"/>
              <w:gridCol w:w="1081"/>
              <w:gridCol w:w="1006"/>
              <w:gridCol w:w="980"/>
              <w:gridCol w:w="923"/>
              <w:gridCol w:w="907"/>
              <w:gridCol w:w="862"/>
              <w:gridCol w:w="856"/>
              <w:gridCol w:w="905"/>
              <w:gridCol w:w="1045"/>
              <w:gridCol w:w="1006"/>
              <w:gridCol w:w="1072"/>
              <w:gridCol w:w="1006"/>
              <w:gridCol w:w="1071"/>
              <w:gridCol w:w="934"/>
              <w:gridCol w:w="911"/>
              <w:gridCol w:w="938"/>
              <w:gridCol w:w="921"/>
              <w:gridCol w:w="936"/>
            </w:tblGrid>
            <w:tr>
              <w:trPr>
                <w:trHeight w:val="350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1"/>
                  </w:tblGrid>
                  <w:tr>
                    <w:trPr>
                      <w:trHeight w:val="350" w:hRule="exact"/>
                    </w:trPr>
                    <w:tc>
                      <w:tcPr>
                        <w:tcW w:w="9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234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234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234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34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234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34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3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47 97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47 973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303 873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6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6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6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542 252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542 252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542 252,8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3 045,3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96,7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8 771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8 771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8 771,4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8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8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825,3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1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17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17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50 568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50 568,9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50 568,9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30 360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30 360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30 360,1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30 360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30 360,1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230 360,1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66 86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5 894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5 894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5 894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0 972,1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0 972,1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0 972,1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9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6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6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6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7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8 133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9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3 21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3 21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93 219,3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0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0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3 200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3 200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3 200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539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539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539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7 254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7 254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7 254,0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8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812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812,4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7 812,4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59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19,0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4 91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4 91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4 914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4 91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4 914,2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4 914,2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638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0 281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 299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 299,0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8 299,0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82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82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 982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1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76 8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76 8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76 8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1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1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181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73 951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73 951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073 951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2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2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9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9 413,8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9 413,8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9 413,8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51 761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37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37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371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37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37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48 371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892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892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892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9 580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9 580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9 580,3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8 89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8 89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18 899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3 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3 3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3 3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 8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 8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 8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4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241 87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8 265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756"/>
              <w:gridCol w:w="338"/>
              <w:gridCol w:w="1399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8"/>
              <w:gridCol w:w="983"/>
              <w:gridCol w:w="1075"/>
              <w:gridCol w:w="983"/>
              <w:gridCol w:w="1095"/>
              <w:gridCol w:w="939"/>
              <w:gridCol w:w="931"/>
              <w:gridCol w:w="945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727 3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6 507,17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6 507,17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16 507,17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2"/>
        <w:gridCol w:w="7858"/>
        <w:gridCol w:w="39"/>
        <w:gridCol w:w="29"/>
      </w:tblGrid>
      <w:tr>
        <w:trPr>
          <w:trHeight w:val="275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79" w:type="dxa"/>
            <w:gridSpan w:val="3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0" w:type="dxa"/>
            <w:gridSpan w:val="2"/>
            <w:tcBorders/>
          </w:tcPr>
          <w:tbl>
            <w:tblPr>
              <w:tblW w:w="2292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14"/>
              <w:gridCol w:w="346"/>
              <w:gridCol w:w="1351"/>
              <w:gridCol w:w="1124"/>
              <w:gridCol w:w="1006"/>
              <w:gridCol w:w="1082"/>
              <w:gridCol w:w="1006"/>
              <w:gridCol w:w="982"/>
              <w:gridCol w:w="923"/>
              <w:gridCol w:w="910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4"/>
              <w:gridCol w:w="935"/>
              <w:gridCol w:w="914"/>
              <w:gridCol w:w="954"/>
              <w:gridCol w:w="917"/>
              <w:gridCol w:w="936"/>
            </w:tblGrid>
            <w:tr>
              <w:trPr>
                <w:trHeight w:val="54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545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545" w:hRule="exact"/>
                    </w:trPr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источника финансирования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244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4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44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4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4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4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4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4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4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44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244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4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4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4 792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4 792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5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116 507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0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4 792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4 792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5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116 507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25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4 792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4 792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5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 116 507,1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6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8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827 556,7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6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8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827 556,7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6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8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827 556,7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78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65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2 010 356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8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4 827 556,7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3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1 049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3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1 049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3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1 049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0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 386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455 149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1 049,5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306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17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17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17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17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96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96 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12588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5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6-02-11T11:15:00Z</dcterms:modified>
  <cp:revision>2</cp:revision>
  <dc:subject/>
  <dc:title>SKIFОсновной_бланк_формы_428_8692691c283c49f4b123697052013833</dc:title>
</cp:coreProperties>
</file>