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ХОДЫ БЮДЖЕТА  ГРУШЕВСКОГО СЕЛЬСКОГО ПОСЕЛЕНИЯ ЗА ОКТЯБРЬ 2012 ГОДА</w:t>
      </w:r>
    </w:p>
    <w:p>
      <w:pPr>
        <w:pStyle w:val="Normal"/>
        <w:rPr/>
      </w:pPr>
      <w:r>
        <w:rPr/>
      </w:r>
    </w:p>
    <w:tbl>
      <w:tblPr>
        <w:tblW w:w="15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758"/>
        <w:gridCol w:w="2339"/>
        <w:gridCol w:w="1798"/>
        <w:gridCol w:w="1195"/>
        <w:gridCol w:w="1239"/>
        <w:gridCol w:w="1731"/>
        <w:gridCol w:w="1916"/>
        <w:gridCol w:w="1255"/>
      </w:tblGrid>
      <w:tr>
        <w:trPr>
          <w:trHeight w:val="1200" w:hRule="atLeas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дохода по КД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16" w:hRule="atLeast"/>
        </w:trPr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0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8  50  00000  00  0000  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97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##########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97 3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22 643,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22 643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22 643,60</w:t>
            </w:r>
          </w:p>
        </w:tc>
      </w:tr>
      <w:tr>
        <w:trPr>
          <w:trHeight w:val="20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0  00000  00  0000  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 086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##########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86 4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63 078,9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63 078,9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63 078,94</w:t>
            </w:r>
          </w:p>
        </w:tc>
      </w:tr>
      <w:tr>
        <w:trPr>
          <w:trHeight w:val="20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0000  00  0000  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8 095,6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8 095,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8 095,68</w:t>
            </w:r>
          </w:p>
        </w:tc>
      </w:tr>
      <w:tr>
        <w:trPr>
          <w:trHeight w:val="20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1  02000  01  0000 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8 095,6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8 095,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8 095,68</w:t>
            </w:r>
          </w:p>
        </w:tc>
      </w:tr>
      <w:tr>
        <w:trPr>
          <w:trHeight w:val="122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10  01  0000 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 325,3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 325,3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 325,32</w:t>
            </w:r>
          </w:p>
        </w:tc>
      </w:tr>
      <w:tr>
        <w:trPr>
          <w:trHeight w:val="183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20  01  0000 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,9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,92</w:t>
            </w:r>
          </w:p>
        </w:tc>
      </w:tr>
      <w:tr>
        <w:trPr>
          <w:trHeight w:val="81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1  02030  01  0000 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78,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78,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78,44</w:t>
            </w:r>
          </w:p>
        </w:tc>
      </w:tr>
      <w:tr>
        <w:trPr>
          <w:trHeight w:val="20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0000  00  0000  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5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6 096,8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6 096,8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6 096,89</w:t>
            </w:r>
          </w:p>
        </w:tc>
      </w:tr>
      <w:tr>
        <w:trPr>
          <w:trHeight w:val="40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00  00  0000 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9 938,3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9 938,3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9 938,39</w:t>
            </w:r>
          </w:p>
        </w:tc>
      </w:tr>
      <w:tr>
        <w:trPr>
          <w:trHeight w:val="40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10  01  0000 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 777,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 777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 777,60</w:t>
            </w:r>
          </w:p>
        </w:tc>
      </w:tr>
      <w:tr>
        <w:trPr>
          <w:trHeight w:val="40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11  01  0000 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 133,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 133,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57 133,05</w:t>
            </w:r>
          </w:p>
        </w:tc>
      </w:tr>
      <w:tr>
        <w:trPr>
          <w:trHeight w:val="61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12  01  0000 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,5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,55</w:t>
            </w:r>
          </w:p>
        </w:tc>
      </w:tr>
      <w:tr>
        <w:trPr>
          <w:trHeight w:val="61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20  01  0000 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749,9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749,9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749,94</w:t>
            </w:r>
          </w:p>
        </w:tc>
      </w:tr>
      <w:tr>
        <w:trPr>
          <w:trHeight w:val="61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21  01  0000 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205,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205,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205,12</w:t>
            </w:r>
          </w:p>
        </w:tc>
      </w:tr>
      <w:tr>
        <w:trPr>
          <w:trHeight w:val="81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22  01  0000 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5,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5,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5,18</w:t>
            </w:r>
          </w:p>
        </w:tc>
      </w:tr>
      <w:tr>
        <w:trPr>
          <w:trHeight w:val="40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50  01  0000 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410,8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410,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410,85</w:t>
            </w:r>
          </w:p>
        </w:tc>
      </w:tr>
      <w:tr>
        <w:trPr>
          <w:trHeight w:val="20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3000  01  0000 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8,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8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8,50</w:t>
            </w:r>
          </w:p>
        </w:tc>
      </w:tr>
      <w:tr>
        <w:trPr>
          <w:trHeight w:val="20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3010  01  0000 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8,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8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8,50</w:t>
            </w:r>
          </w:p>
        </w:tc>
      </w:tr>
      <w:tr>
        <w:trPr>
          <w:trHeight w:val="20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6  00000  00  0000  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0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0 7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0 7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1 612,6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1 612,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1 612,65</w:t>
            </w:r>
          </w:p>
        </w:tc>
      </w:tr>
      <w:tr>
        <w:trPr>
          <w:trHeight w:val="20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1000  00  0000 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751,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751,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751,04</w:t>
            </w:r>
          </w:p>
        </w:tc>
      </w:tr>
      <w:tr>
        <w:trPr>
          <w:trHeight w:val="61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1030  10  0000 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751,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751,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751,04</w:t>
            </w:r>
          </w:p>
        </w:tc>
      </w:tr>
      <w:tr>
        <w:trPr>
          <w:trHeight w:val="20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6  06000  00  0000 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2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2 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2 2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2 861,6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2 861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2 861,61</w:t>
            </w:r>
          </w:p>
        </w:tc>
      </w:tr>
      <w:tr>
        <w:trPr>
          <w:trHeight w:val="61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6  06010  00  0000 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385,7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385,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385,75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13  10  0000 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385,7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385,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385,75</w:t>
            </w:r>
          </w:p>
        </w:tc>
      </w:tr>
      <w:tr>
        <w:trPr>
          <w:trHeight w:val="61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20  00  0000 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 475,8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 475,8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 475,86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23  10  0000 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 475,8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 475,8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 475,86</w:t>
            </w:r>
          </w:p>
        </w:tc>
      </w:tr>
      <w:tr>
        <w:trPr>
          <w:trHeight w:val="20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8  00000  00  0000  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</w:tr>
      <w:tr>
        <w:trPr>
          <w:trHeight w:val="81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8  04000  01  0000 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8  04020  01  0000 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</w:tr>
      <w:tr>
        <w:trPr>
          <w:trHeight w:val="61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9  00000  00  0000  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</w:tr>
      <w:tr>
        <w:trPr>
          <w:trHeight w:val="20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4000  00  0000 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</w:tr>
      <w:tr>
        <w:trPr>
          <w:trHeight w:val="40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4050  00  0000 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</w:tr>
      <w:tr>
        <w:trPr>
          <w:trHeight w:val="61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4053  10  0000 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1</w:t>
            </w:r>
          </w:p>
        </w:tc>
      </w:tr>
      <w:tr>
        <w:trPr>
          <w:trHeight w:val="61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0000  00  0000  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8 293,5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8 293,5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8 293,58</w:t>
            </w:r>
          </w:p>
        </w:tc>
      </w:tr>
      <w:tr>
        <w:trPr>
          <w:trHeight w:val="142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00  00  0000  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8 293,5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8 293,5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148 293,58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11  05010  00  0000  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1 202,3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1 202,3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1 202,37</w:t>
            </w:r>
          </w:p>
        </w:tc>
      </w:tr>
      <w:tr>
        <w:trPr>
          <w:trHeight w:val="122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13  10  0000  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1 202,3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1 202,3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1 202,37</w:t>
            </w:r>
          </w:p>
        </w:tc>
      </w:tr>
      <w:tr>
        <w:trPr>
          <w:trHeight w:val="122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30  00  0000  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091,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091,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091,21</w:t>
            </w:r>
          </w:p>
        </w:tc>
      </w:tr>
      <w:tr>
        <w:trPr>
          <w:trHeight w:val="10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35  10  0000  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091,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091,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091,21</w:t>
            </w:r>
          </w:p>
        </w:tc>
      </w:tr>
      <w:tr>
        <w:trPr>
          <w:trHeight w:val="40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0000  00  0000  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3 324,5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673 324,5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3 324,53</w:t>
            </w:r>
          </w:p>
        </w:tc>
      </w:tr>
      <w:tr>
        <w:trPr>
          <w:trHeight w:val="81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6000  00  0000  4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3 324,5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3 324,5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3 324,53</w:t>
            </w:r>
          </w:p>
        </w:tc>
      </w:tr>
      <w:tr>
        <w:trPr>
          <w:trHeight w:val="61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6010  00  0000  4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3 324,5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3 324,5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3 324,53</w:t>
            </w:r>
          </w:p>
        </w:tc>
      </w:tr>
      <w:tr>
        <w:trPr>
          <w:trHeight w:val="81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6013  10  0000  4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3 324,5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3 324,5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3 324,53</w:t>
            </w:r>
          </w:p>
        </w:tc>
      </w:tr>
      <w:tr>
        <w:trPr>
          <w:trHeight w:val="20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7  00000  00  0000  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0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7  01000  00  0000  18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40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7  01050  10  0000  18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0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0  00000  00  0000  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10 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10 9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10 9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59 564,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59 564,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59 564,66</w:t>
            </w:r>
          </w:p>
        </w:tc>
      </w:tr>
      <w:tr>
        <w:trPr>
          <w:trHeight w:val="61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0000  00  0000  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10 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10 9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10 9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59 564,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59 564,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59 564,66</w:t>
            </w:r>
          </w:p>
        </w:tc>
      </w:tr>
      <w:tr>
        <w:trPr>
          <w:trHeight w:val="40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1000  00  0000  15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7 1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7 1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7 100,00</w:t>
            </w:r>
          </w:p>
        </w:tc>
      </w:tr>
      <w:tr>
        <w:trPr>
          <w:trHeight w:val="20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1001  00  0000  15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477 1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7 1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7 100,00</w:t>
            </w:r>
          </w:p>
        </w:tc>
      </w:tr>
      <w:tr>
        <w:trPr>
          <w:trHeight w:val="40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1001  10  0000  15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7 1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7 1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7 100,00</w:t>
            </w:r>
          </w:p>
        </w:tc>
      </w:tr>
      <w:tr>
        <w:trPr>
          <w:trHeight w:val="40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00  00  0000  15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</w:tr>
      <w:tr>
        <w:trPr>
          <w:trHeight w:val="61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15  00  0000  15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</w:tr>
      <w:tr>
        <w:trPr>
          <w:trHeight w:val="61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2  02  03015  10  0000  15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</w:tr>
      <w:tr>
        <w:trPr>
          <w:trHeight w:val="61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24  00  0000  15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61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24  10  0000  15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0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000  00  0000  15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8 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8 9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8 9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964,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964,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964,66</w:t>
            </w:r>
          </w:p>
        </w:tc>
      </w:tr>
      <w:tr>
        <w:trPr>
          <w:trHeight w:val="40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999  00  0000  15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8 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8 9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8 9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964,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964,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964,66</w:t>
            </w:r>
          </w:p>
        </w:tc>
      </w:tr>
      <w:tr>
        <w:trPr>
          <w:trHeight w:val="40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999  10  0000  15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8 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8 9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8 9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964,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964,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964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 ГРУШЕВСКОГО СЕЛЬСКОГО ПОСЕЛЕНИЯ ЗА ОКТЯБРЬ 2012 ГОДА</w:t>
      </w:r>
    </w:p>
    <w:p>
      <w:pPr>
        <w:pStyle w:val="Normal"/>
        <w:jc w:val="center"/>
        <w:rPr/>
      </w:pPr>
      <w:r>
        <w:rPr/>
      </w:r>
    </w:p>
    <w:tbl>
      <w:tblPr>
        <w:tblW w:w="1541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58"/>
        <w:gridCol w:w="2171"/>
        <w:gridCol w:w="1698"/>
        <w:gridCol w:w="1178"/>
        <w:gridCol w:w="1178"/>
        <w:gridCol w:w="1698"/>
        <w:gridCol w:w="1698"/>
        <w:gridCol w:w="1916"/>
        <w:gridCol w:w="1181"/>
      </w:tblGrid>
      <w:tr>
        <w:trPr>
          <w:trHeight w:val="12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расхода по ФКР,ЭКР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 территориального фонда обязательного медицинского страхования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1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ИТО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96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50 9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50 9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50 9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59 333,7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59 333,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59 333,73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4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4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4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17 595,8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017 595,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17 595,88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41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41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41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3 586,7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3 586,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3 586,78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4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794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4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9 653,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9 653,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9 653,4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4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4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4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7 913,7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7 913,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7 913,79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1 739,6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1 739,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1 739,63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926,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926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926,6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2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99,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99,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99,0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12,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12,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12,03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28,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28,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28,1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487,4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487,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487,43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5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93,5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93,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93,55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6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</w:tr>
      <w:tr>
        <w:trPr>
          <w:trHeight w:val="40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6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93,5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93,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93,55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913,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913,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913,21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009,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009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009,1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030,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030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030,10</w:t>
            </w:r>
          </w:p>
        </w:tc>
      </w:tr>
      <w:tr>
        <w:trPr>
          <w:trHeight w:val="6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968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96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968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968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96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968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968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96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968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767,5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767,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767,53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200,4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200,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200,47</w:t>
            </w:r>
          </w:p>
        </w:tc>
      </w:tr>
      <w:tr>
        <w:trPr>
          <w:trHeight w:val="81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6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6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6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1 334,3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1 334,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1 334,33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13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13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13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7 325,2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7 325,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7 325,23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5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5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5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5 685,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5 685,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5 685,4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8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8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8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0 146,2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0 146,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830 146,26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 539,1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 539,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 539,16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926,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926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926,6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99,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99,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99,0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12,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12,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12,03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28,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28,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28,1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487,4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487,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487,43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6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3,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3,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3,21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009,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009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009,1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030,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030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030,1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7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7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7  0000000  000  2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93,5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93,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93,55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93,5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93,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93,55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93,5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93,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93,55</w:t>
            </w:r>
          </w:p>
        </w:tc>
      </w:tr>
      <w:tr>
        <w:trPr>
          <w:trHeight w:val="40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6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93,5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93,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93,55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55,4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55,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55,47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55,4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55,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55,47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55,4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55,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55,47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363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363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363,8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91,6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91,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91,67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55,4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55,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55,47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55,4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55,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55,47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55,4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55,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55,47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363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363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363,8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91,6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91,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91,67</w:t>
            </w:r>
          </w:p>
        </w:tc>
      </w:tr>
      <w:tr>
        <w:trPr>
          <w:trHeight w:val="40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4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4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4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5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</w:tr>
      <w:tr>
        <w:trPr>
          <w:trHeight w:val="40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</w:tr>
      <w:tr>
        <w:trPr>
          <w:trHeight w:val="6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4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4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4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5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</w:tr>
      <w:tr>
        <w:trPr>
          <w:trHeight w:val="40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72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72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72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9 864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9 864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9 864,9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4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4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4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1 884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1 884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1 884,9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4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4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4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1 884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1 884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1 884,9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4 079,5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4 079,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4 079,5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805,3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805,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805,38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0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0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0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7 664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7 664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7 664,9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2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2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2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9 684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9 684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9 684,9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2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2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2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9 684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9 684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9 684,9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4 079,5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4 079,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4 079,5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605,3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605,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605,38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4 6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4 6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4 6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83 126,6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83 126,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83 126,68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5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5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5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4 173,2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4 173,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4 173,26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9,5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9,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9,54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4,5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4,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4,54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0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0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0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6 235,7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6 235,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6 235,7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912,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912,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912,11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 967,3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 967,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 967,36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9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9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9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2 370,6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2 370,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2 370,69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985,5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985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985,56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8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8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8 8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8 8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8 8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8 953,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8 953,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8 953,4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7 8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7 8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7 8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6 197,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6 197,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6 197,4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56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5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56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4 6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4 6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4 6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2 572,4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2 572,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2 572,45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575,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575,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575,03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207,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207,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207,03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207,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207,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207,03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8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8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5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5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5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997,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997,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997,4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5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5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5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997,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997,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997,42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0 554,2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0 554,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0 554,23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2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2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2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2 598,2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2 598,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2 598,23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9,5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9,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9,54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4,5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4,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4,54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3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0 028,6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0 028,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0 028,69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912,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912,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912,11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 967,3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 967,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 967,36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3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3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3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6 163,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6 163,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6 163,66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985,5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985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985,56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956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95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956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2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56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5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56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91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91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91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1 940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1 940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1 940,8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91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91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91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11 941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11 94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11 941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2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2 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2 600,00</w:t>
            </w:r>
          </w:p>
        </w:tc>
      </w:tr>
      <w:tr>
        <w:trPr>
          <w:trHeight w:val="40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4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2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2 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2 6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2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2 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2 6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2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2 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2 6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2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2 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2 600,00</w:t>
            </w:r>
          </w:p>
        </w:tc>
      </w:tr>
      <w:tr>
        <w:trPr>
          <w:trHeight w:val="40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4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2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2 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2 60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340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340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340,8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совый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</w:tr>
      <w:tr>
        <w:trPr>
          <w:trHeight w:val="40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79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36 690,1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36 690,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36 690,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 БЮДЖЕТА  ГРУШЕВСКОГО СЕЛЬСКОГО ПОСЕЛЕНИЯ ЗА ОКТЯБРЬ 2012 ГОДА</w:t>
      </w:r>
    </w:p>
    <w:p>
      <w:pPr>
        <w:pStyle w:val="Normal"/>
        <w:jc w:val="center"/>
        <w:rPr/>
      </w:pPr>
      <w:r>
        <w:rPr/>
      </w:r>
    </w:p>
    <w:tbl>
      <w:tblPr>
        <w:tblW w:w="170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58"/>
        <w:gridCol w:w="2404"/>
        <w:gridCol w:w="1698"/>
        <w:gridCol w:w="1178"/>
        <w:gridCol w:w="1916"/>
        <w:gridCol w:w="1178"/>
        <w:gridCol w:w="1698"/>
        <w:gridCol w:w="1698"/>
        <w:gridCol w:w="1916"/>
        <w:gridCol w:w="1106"/>
      </w:tblGrid>
      <w:tr>
        <w:trPr>
          <w:trHeight w:val="1200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 территориального фонда обязательного медицинского страхования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16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408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ов бюджетов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90  00  00  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6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6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6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6 690,1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6 690,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6 690,13</w:t>
            </w:r>
          </w:p>
        </w:tc>
      </w:tr>
      <w:tr>
        <w:trPr>
          <w:trHeight w:val="204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0  00  00  00  0000  00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6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6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6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6 690,1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6 690,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6 690,13</w:t>
            </w:r>
          </w:p>
        </w:tc>
      </w:tr>
      <w:tr>
        <w:trPr>
          <w:trHeight w:val="408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6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6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6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6 690,1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6 690,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6 690,13</w:t>
            </w:r>
          </w:p>
        </w:tc>
      </w:tr>
      <w:tr>
        <w:trPr>
          <w:trHeight w:val="204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797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797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797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262 502,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262 502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262 502,40</w:t>
            </w:r>
          </w:p>
        </w:tc>
      </w:tr>
      <w:tr>
        <w:trPr>
          <w:trHeight w:val="204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797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797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797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262 502,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262 502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262 502,40</w:t>
            </w:r>
          </w:p>
        </w:tc>
      </w:tr>
      <w:tr>
        <w:trPr>
          <w:trHeight w:val="408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5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797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797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797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262 502,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262 502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262 502,40</w:t>
            </w:r>
          </w:p>
        </w:tc>
      </w:tr>
      <w:tr>
        <w:trPr>
          <w:trHeight w:val="408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5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797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797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797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262 502,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262 502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262 502,40</w:t>
            </w:r>
          </w:p>
        </w:tc>
      </w:tr>
      <w:tr>
        <w:trPr>
          <w:trHeight w:val="204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50 9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50 9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50 9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99 192,5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99 192,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99 192,53</w:t>
            </w:r>
          </w:p>
        </w:tc>
      </w:tr>
      <w:tr>
        <w:trPr>
          <w:trHeight w:val="204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50 9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50 9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50 9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99 192,5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99 192,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99 192,53</w:t>
            </w:r>
          </w:p>
        </w:tc>
      </w:tr>
      <w:tr>
        <w:trPr>
          <w:trHeight w:val="408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50 9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50 9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50 9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99 192,5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99 192,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99 192,53</w:t>
            </w:r>
          </w:p>
        </w:tc>
      </w:tr>
      <w:tr>
        <w:trPr>
          <w:trHeight w:val="408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50 997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50 997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50 997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99 192,5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99 192,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99 192,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1:00Z</dcterms:created>
  <dc:creator>admin</dc:creator>
  <dc:description/>
  <cp:keywords/>
  <dc:language>en-US</dc:language>
  <cp:lastModifiedBy>admin</cp:lastModifiedBy>
  <dcterms:modified xsi:type="dcterms:W3CDTF">2013-03-05T12:24:00Z</dcterms:modified>
  <cp:revision>1</cp:revision>
  <dc:subject/>
  <dc:title>ДОХОДЫ БЮДЖЕТА  ГРУШЕВСКОГО СЕЛЬСКОГО ПОСЕЛЕНИЯ ЗА ОКТЯБРЬ 2012 ГОДА</dc:title>
</cp:coreProperties>
</file>