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4"/>
        <w:gridCol w:w="9"/>
        <w:gridCol w:w="35"/>
      </w:tblGrid>
      <w:tr>
        <w:trPr>
          <w:trHeight w:val="571" w:hRule="atLeast"/>
        </w:trPr>
        <w:tc>
          <w:tcPr>
            <w:tcW w:w="23008" w:type="dxa"/>
            <w:gridSpan w:val="4"/>
            <w:tcBorders/>
          </w:tcPr>
          <w:tbl>
            <w:tblPr>
              <w:tblW w:w="2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8"/>
            </w:tblGrid>
            <w:tr>
              <w:trPr>
                <w:trHeight w:val="571" w:hRule="exact"/>
              </w:trPr>
              <w:tc>
                <w:tcPr>
                  <w:tcW w:w="230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ОТЧЕТ ОБ ИСПОЛНЕНИИ КОНСОЛИДИРОВАННОГО БЮДЖЕТА  СУБЪЕКТА РОССИЙСКОЙ ФЕДЕРАЦИИ И БЮДЖЕТА ТЕРРИТОРИАЛЬНОГО</w:t>
                    <w:br/>
                    <w:t>ГОСУДАРСТВЕННОГО ВНЕБЮДЖЕТНОГО ФОН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4" w:type="dxa"/>
            <w:gridSpan w:val="2"/>
            <w:tcBorders/>
          </w:tcPr>
          <w:tbl>
            <w:tblPr>
              <w:tblW w:w="229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04"/>
              <w:gridCol w:w="15690"/>
              <w:gridCol w:w="1872"/>
              <w:gridCol w:w="1898"/>
            </w:tblGrid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5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2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center"/>
                </w:tcPr>
                <w:tbl>
                  <w:tblPr>
                    <w:tblW w:w="15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10"/>
                  </w:tblGrid>
                  <w:tr>
                    <w:trPr>
                      <w:trHeight w:val="176" w:hRule="exact"/>
                    </w:trPr>
                    <w:tc>
                      <w:tcPr>
                        <w:tcW w:w="1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на 01 ноября 2015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11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4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5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56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04" w:type="dxa"/>
                  <w:tcBorders/>
                  <w:vAlign w:val="bottom"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4"/>
                  </w:tblGrid>
                  <w:tr>
                    <w:trPr>
                      <w:trHeight w:val="182" w:hRule="exact"/>
                    </w:trPr>
                    <w:tc>
                      <w:tcPr>
                        <w:tcW w:w="3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8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8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964" w:type="dxa"/>
                  <w:gridSpan w:val="4"/>
                  <w:tcBorders/>
                  <w:vAlign w:val="center"/>
                </w:tcPr>
                <w:tbl>
                  <w:tblPr>
                    <w:tblW w:w="22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84"/>
                  </w:tblGrid>
                  <w:tr>
                    <w:trPr>
                      <w:trHeight w:val="240" w:hRule="exact"/>
                    </w:trPr>
                    <w:tc>
                      <w:tcPr>
                        <w:tcW w:w="2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1"/>
              <w:gridCol w:w="346"/>
              <w:gridCol w:w="1372"/>
              <w:gridCol w:w="1124"/>
              <w:gridCol w:w="1006"/>
              <w:gridCol w:w="1082"/>
              <w:gridCol w:w="1006"/>
              <w:gridCol w:w="982"/>
              <w:gridCol w:w="923"/>
              <w:gridCol w:w="909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3"/>
              <w:gridCol w:w="935"/>
              <w:gridCol w:w="913"/>
              <w:gridCol w:w="939"/>
              <w:gridCol w:w="917"/>
              <w:gridCol w:w="936"/>
            </w:tblGrid>
            <w:tr>
              <w:trPr>
                <w:trHeight w:val="44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446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3"/>
                  </w:tblGrid>
                  <w:tr>
                    <w:trPr>
                      <w:trHeight w:val="446" w:hRule="exact"/>
                    </w:trPr>
                    <w:tc>
                      <w:tcPr>
                        <w:tcW w:w="9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024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2024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024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36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6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3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6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3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36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3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3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36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3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бюджета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28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28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135 679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135 679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371 6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507 279,3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ОВЫЕ И НЕНАЛОГОВЫЕ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03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03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03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87 279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87 279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87 279,3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ПРИБЫЛЬ,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8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8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8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52 864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52 864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52 864,6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8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8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8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52 864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52 864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52 864,6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8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8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87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43 960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43 960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43 960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90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90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904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41 375,0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41 375,0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41 375,0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41 375,0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41 375,0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41 375,0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 093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 093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 093,3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4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63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63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63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5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8 435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8 435,5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8 435,5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6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7 817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7 817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7 817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СОВОКУПНЫЙ ДОХО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0 264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0 264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0 264,8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1 441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1 441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1 441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1 585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1 585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1 585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1 585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1 585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1 585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856,0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439 258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439 258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439 258,3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833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833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833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30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833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833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833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66 424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66 424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66 424,7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89 189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89 189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89 189,8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89 189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89 189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89 189,8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77 234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77 234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77 234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77 234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77 234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77 234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1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       1 января 2006 года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726,4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726,4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726,4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0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726,4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726,4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726,4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359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359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359,9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359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359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359,9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366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366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366,5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366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366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366,5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ШТРАФЫ, САНКЦИИ,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0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4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00 0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50 1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НЕНАЛОГОВЫЕ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7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евыясненные поступ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7 01000 00 0000 18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евыясненные поступления, зачисляемые в бюджеты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7 01050 10 0000 18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22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371 6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62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22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371 6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62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1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1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1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1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1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51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52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52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3"/>
        <w:gridCol w:w="10"/>
        <w:gridCol w:w="34"/>
      </w:tblGrid>
      <w:tr>
        <w:trPr>
          <w:trHeight w:val="339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963" w:type="dxa"/>
            <w:gridSpan w:val="2"/>
            <w:tcBorders/>
          </w:tcPr>
          <w:tbl>
            <w:tblPr>
              <w:tblW w:w="2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3"/>
            </w:tblGrid>
            <w:tr>
              <w:trPr>
                <w:trHeight w:val="285" w:hRule="exact"/>
              </w:trPr>
              <w:tc>
                <w:tcPr>
                  <w:tcW w:w="22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8"/>
              <w:gridCol w:w="346"/>
              <w:gridCol w:w="1369"/>
              <w:gridCol w:w="1123"/>
              <w:gridCol w:w="1006"/>
              <w:gridCol w:w="1081"/>
              <w:gridCol w:w="1006"/>
              <w:gridCol w:w="980"/>
              <w:gridCol w:w="923"/>
              <w:gridCol w:w="907"/>
              <w:gridCol w:w="862"/>
              <w:gridCol w:w="856"/>
              <w:gridCol w:w="905"/>
              <w:gridCol w:w="1045"/>
              <w:gridCol w:w="1006"/>
              <w:gridCol w:w="1072"/>
              <w:gridCol w:w="1006"/>
              <w:gridCol w:w="1071"/>
              <w:gridCol w:w="934"/>
              <w:gridCol w:w="911"/>
              <w:gridCol w:w="938"/>
              <w:gridCol w:w="921"/>
              <w:gridCol w:w="936"/>
            </w:tblGrid>
            <w:tr>
              <w:trPr>
                <w:trHeight w:val="350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350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1"/>
                  </w:tblGrid>
                  <w:tr>
                    <w:trPr>
                      <w:trHeight w:val="350" w:hRule="exact"/>
                    </w:trPr>
                    <w:tc>
                      <w:tcPr>
                        <w:tcW w:w="9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рас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234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234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234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234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234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234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234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234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234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234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ВСЕГО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54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54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88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944 155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944 155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200 055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275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275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275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41 597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41 597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41 597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845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845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845,3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845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845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845,3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845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845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845,3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5 672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5 672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5 672,3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5 672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5 672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5 672,3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5 672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5 672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5 672,3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4 129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4 129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4 129,0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43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43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43,3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172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 92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 92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 927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245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245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245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130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130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130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562 034,0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562 034,0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562 034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707 222,7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707 222,7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707 222,7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707 222,7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707 222,7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707 222,7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2 132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2 132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2 132,3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2 132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2 132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2 132,3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2 132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2 132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62 132,3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73 542,5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73 542,5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73 542,5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8 589,8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8 589,8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88 589,8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090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090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090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090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090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090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090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090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5 090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8 34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8 346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8 346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6 74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6 74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6 74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0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3 32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3 32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3 327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0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3 32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3 32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3 327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0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3 32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3 32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3 327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8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6 222,8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6 222,8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6 222,8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4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4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4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76 203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76 203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76 203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слуги связ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 788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 788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 788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0 628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0 628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0 628,3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1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1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1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2 192,9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2 192,9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32 192,9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59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59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59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7 104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7 104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7 104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7 104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7 104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7 104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484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71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2 144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 438,8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 438,8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5 438,8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 705,8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 705,8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 705,8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1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3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1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3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езвозмездные перечисления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эконом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76 8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76 8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76 83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орожное хозяйство (дорожные фонды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3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Жилищно-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86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86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86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42 264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42 264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42 264,6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7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7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7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487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487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487,5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9 74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44,2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лагоустро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5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5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5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21 777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21 777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21 777,0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31 522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31 522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31 522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31 522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31 522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31 522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31 522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31 522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31 522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9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9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9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4 582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4 582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4 582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9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9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9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4 582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4 582,5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24 582,5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транспорт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37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37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37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21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38 316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38 316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38 316,0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8 88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8 88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8 888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6 9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6 9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6 9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3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 и кинематограф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5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34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0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34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2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2 24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ая полит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нсион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енсии, пособия, выплачиваемые организациями сектора государственного управления      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070,3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изическая культура и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ассовый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47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2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4 253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1756"/>
              <w:gridCol w:w="338"/>
              <w:gridCol w:w="1399"/>
              <w:gridCol w:w="1129"/>
              <w:gridCol w:w="931"/>
              <w:gridCol w:w="1085"/>
              <w:gridCol w:w="935"/>
              <w:gridCol w:w="999"/>
              <w:gridCol w:w="927"/>
              <w:gridCol w:w="927"/>
              <w:gridCol w:w="865"/>
              <w:gridCol w:w="866"/>
              <w:gridCol w:w="905"/>
              <w:gridCol w:w="1048"/>
              <w:gridCol w:w="983"/>
              <w:gridCol w:w="1075"/>
              <w:gridCol w:w="983"/>
              <w:gridCol w:w="1095"/>
              <w:gridCol w:w="939"/>
              <w:gridCol w:w="931"/>
              <w:gridCol w:w="945"/>
              <w:gridCol w:w="934"/>
              <w:gridCol w:w="937"/>
            </w:tblGrid>
            <w:tr>
              <w:trPr>
                <w:trHeight w:val="150" w:hRule="atLeast"/>
              </w:trPr>
              <w:tc>
                <w:tcPr>
                  <w:tcW w:w="1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</w:t>
                  </w:r>
                </w:p>
              </w:tc>
              <w:tc>
                <w:tcPr>
                  <w:tcW w:w="13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727 300,00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727 300,00</w:t>
                  </w:r>
                </w:p>
              </w:tc>
              <w:tc>
                <w:tcPr>
                  <w:tcW w:w="9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727 300,00</w:t>
                  </w:r>
                </w:p>
              </w:tc>
              <w:tc>
                <w:tcPr>
                  <w:tcW w:w="9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07 223,88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07 223,88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07 223,88</w:t>
                  </w:r>
                </w:p>
              </w:tc>
              <w:tc>
                <w:tcPr>
                  <w:tcW w:w="9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2"/>
        <w:gridCol w:w="7858"/>
        <w:gridCol w:w="39"/>
        <w:gridCol w:w="29"/>
      </w:tblGrid>
      <w:tr>
        <w:trPr>
          <w:trHeight w:val="275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979" w:type="dxa"/>
            <w:gridSpan w:val="3"/>
            <w:tcBorders/>
          </w:tcPr>
          <w:tbl>
            <w:tblPr>
              <w:tblW w:w="22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9"/>
            </w:tblGrid>
            <w:tr>
              <w:trPr>
                <w:trHeight w:val="375" w:hRule="exact"/>
              </w:trPr>
              <w:tc>
                <w:tcPr>
                  <w:tcW w:w="22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 Источники финансирования дефицита бюдж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0" w:type="dxa"/>
            <w:gridSpan w:val="2"/>
            <w:tcBorders/>
          </w:tcPr>
          <w:tbl>
            <w:tblPr>
              <w:tblW w:w="2292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14"/>
              <w:gridCol w:w="346"/>
              <w:gridCol w:w="1351"/>
              <w:gridCol w:w="1124"/>
              <w:gridCol w:w="1006"/>
              <w:gridCol w:w="1082"/>
              <w:gridCol w:w="1006"/>
              <w:gridCol w:w="982"/>
              <w:gridCol w:w="923"/>
              <w:gridCol w:w="910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4"/>
              <w:gridCol w:w="935"/>
              <w:gridCol w:w="914"/>
              <w:gridCol w:w="954"/>
              <w:gridCol w:w="917"/>
              <w:gridCol w:w="936"/>
            </w:tblGrid>
            <w:tr>
              <w:trPr>
                <w:trHeight w:val="545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545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0"/>
                  </w:tblGrid>
                  <w:tr>
                    <w:trPr>
                      <w:trHeight w:val="545" w:hRule="exact"/>
                    </w:trPr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источника финансирования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1986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244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4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244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4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4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4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244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4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4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4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4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44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244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4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4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08 476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08 476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 115 7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307 223,8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0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08 476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08 476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 115 7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307 223,8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08 476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08 476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 115 7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307 223,8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1 28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1 28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591 117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591 117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 371 6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962 717,0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1 28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1 28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591 117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591 117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 371 6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962 717,0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1 28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1 28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591 117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591 117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 371 6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962 717,0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1 28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1 281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591 117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591 117,0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3 371 6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962 717,0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54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54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88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399 593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399 593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655 493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54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54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88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399 593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399 593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655 493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54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54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88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399 593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399 593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655 493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54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541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88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399 593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399 593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 655 493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tcBorders/>
          </w:tcPr>
          <w:tbl>
            <w:tblPr>
              <w:tblW w:w="1508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54"/>
              <w:gridCol w:w="3946"/>
              <w:gridCol w:w="932"/>
              <w:gridCol w:w="4650"/>
            </w:tblGrid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52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252" w:hRule="exact"/>
                    </w:trPr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184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  <w:vAlign w:val="center"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184" w:hRule="exac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5283"/>
        <w:gridCol w:w="8288"/>
        <w:gridCol w:w="1520"/>
      </w:tblGrid>
      <w:tr>
        <w:trPr>
          <w:trHeight w:val="306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</w:tblGrid>
            <w:tr>
              <w:trPr>
                <w:trHeight w:val="285" w:hRule="exact"/>
              </w:trPr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6" w:type="dxa"/>
            <w:gridSpan w:val="3"/>
            <w:tcBorders/>
          </w:tcPr>
          <w:tbl>
            <w:tblPr>
              <w:tblW w:w="21468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61"/>
              <w:gridCol w:w="913"/>
              <w:gridCol w:w="2210"/>
              <w:gridCol w:w="2103"/>
              <w:gridCol w:w="2261"/>
              <w:gridCol w:w="2093"/>
              <w:gridCol w:w="1857"/>
              <w:gridCol w:w="1741"/>
              <w:gridCol w:w="2929"/>
            </w:tblGrid>
            <w:tr>
              <w:trPr>
                <w:trHeight w:val="348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26"/>
                  </w:tblGrid>
                  <w:tr>
                    <w:trPr>
                      <w:trHeight w:val="348" w:hRule="exact"/>
                    </w:trPr>
                    <w:tc>
                      <w:tcPr>
                        <w:tcW w:w="1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135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1"/>
                  </w:tblGrid>
                  <w:tr>
                    <w:trPr>
                      <w:trHeight w:val="1356" w:hRule="exact"/>
                    </w:trPr>
                    <w:tc>
                      <w:tcPr>
                        <w:tcW w:w="2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3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2"/>
                  </w:tblGrid>
                  <w:tr>
                    <w:trPr>
                      <w:trHeight w:val="1356" w:hRule="exact"/>
                    </w:trPr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371 6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371 6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муниципальных районов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371 6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371 6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3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151 3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151 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4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779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20"/>
      <w:gridCol w:w="12588"/>
    </w:tblGrid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20"/>
          </w:tblGrid>
          <w:tr>
            <w:trPr>
              <w:trHeight w:val="325" w:hRule="atLeast"/>
            </w:trPr>
            <w:tc>
              <w:tcPr>
                <w:tcW w:w="104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9:00Z</dcterms:created>
  <dc:creator>Обиденая Лидия Петровна Финтех ©</dc:creator>
  <dc:description/>
  <cp:keywords/>
  <dc:language>en-US</dc:language>
  <cp:lastModifiedBy>Фин. сектор</cp:lastModifiedBy>
  <dcterms:modified xsi:type="dcterms:W3CDTF">2016-02-11T11:29:00Z</dcterms:modified>
  <cp:revision>2</cp:revision>
  <dc:subject/>
  <dc:title>SKIFОсновной_бланк_формы_428_35ccd610ae264ec39015633ebfeca66c</dc:title>
</cp:coreProperties>
</file>