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ХОДЫ БЮДЖЕТА ГРУШЕВСКОГО СЕЛЬСКОГО ПОСЕЛЕНИЯ ЗА НОЯБРЬ 2012 ГОДА</w:t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58"/>
        <w:gridCol w:w="2335"/>
        <w:gridCol w:w="1698"/>
        <w:gridCol w:w="1178"/>
        <w:gridCol w:w="1916"/>
        <w:gridCol w:w="1178"/>
        <w:gridCol w:w="1698"/>
        <w:gridCol w:w="1916"/>
        <w:gridCol w:w="1096"/>
      </w:tblGrid>
      <w:tr>
        <w:trPr>
          <w:trHeight w:val="120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строки</w:t>
            </w:r>
          </w:p>
        </w:tc>
        <w:tc>
          <w:tcPr>
            <w:tcW w:w="23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дохода по КД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консол. бюджет субъекта РФ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суммы, подлежащие исключению в рамках консолидированного бюджета субъекта Российской Федерации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бюджеты городских и сельских поселений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о консолид. 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ие консолидированного бюджета субъекта РФ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о по бюджетам городских и сельских поселений</w:t>
            </w:r>
          </w:p>
        </w:tc>
      </w:tr>
      <w:tr>
        <w:trPr>
          <w:trHeight w:val="216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</w:t>
            </w:r>
          </w:p>
        </w:tc>
      </w:tr>
      <w:tr>
        <w:trPr>
          <w:trHeight w:val="20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8  50  00000  00  0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862 8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862 8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862 8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6 924 921,3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924 921,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924 921,38</w:t>
            </w:r>
          </w:p>
        </w:tc>
      </w:tr>
      <w:tr>
        <w:trPr>
          <w:trHeight w:val="20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0  00000  00  0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61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61 4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61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61 622,7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61 622,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61 622,72</w:t>
            </w:r>
          </w:p>
        </w:tc>
      </w:tr>
      <w:tr>
        <w:trPr>
          <w:trHeight w:val="20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1  00000  00  0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3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4 717,2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4 717,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4 717,28</w:t>
            </w:r>
          </w:p>
        </w:tc>
      </w:tr>
      <w:tr>
        <w:trPr>
          <w:trHeight w:val="20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1  02000  01  0000  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4 717,2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4 717,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4 717,28</w:t>
            </w:r>
          </w:p>
        </w:tc>
      </w:tr>
      <w:tr>
        <w:trPr>
          <w:trHeight w:val="122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1  02010  01  0000  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30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5 082,1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5 082,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5 082,12</w:t>
            </w:r>
          </w:p>
        </w:tc>
      </w:tr>
      <w:tr>
        <w:trPr>
          <w:trHeight w:val="1836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1  02020  01  0000  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1,9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1,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1,92</w:t>
            </w:r>
          </w:p>
        </w:tc>
      </w:tr>
      <w:tr>
        <w:trPr>
          <w:trHeight w:val="816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1  02030  01  0000  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13,2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13,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13,24</w:t>
            </w:r>
          </w:p>
        </w:tc>
      </w:tr>
      <w:tr>
        <w:trPr>
          <w:trHeight w:val="20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5  00000  00  0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30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 5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4 101,4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4 101,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4 101,45</w:t>
            </w:r>
          </w:p>
        </w:tc>
      </w:tr>
      <w:tr>
        <w:trPr>
          <w:trHeight w:val="408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5  01000  00  0000  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6 974,4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6 974,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6 974,45</w:t>
            </w:r>
          </w:p>
        </w:tc>
      </w:tr>
      <w:tr>
        <w:trPr>
          <w:trHeight w:val="408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5  01010  01  0000  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4 813,6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4 813,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4 813,66</w:t>
            </w:r>
          </w:p>
        </w:tc>
      </w:tr>
      <w:tr>
        <w:trPr>
          <w:trHeight w:val="408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5  01011  01  0000  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4 169,1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4 169,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4 169,11</w:t>
            </w:r>
          </w:p>
        </w:tc>
      </w:tr>
      <w:tr>
        <w:trPr>
          <w:trHeight w:val="612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5  01012  01  0000  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4,5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4,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4,55</w:t>
            </w:r>
          </w:p>
        </w:tc>
      </w:tr>
      <w:tr>
        <w:trPr>
          <w:trHeight w:val="612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1  05  01020  01  0000  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749,9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749,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749,94</w:t>
            </w:r>
          </w:p>
        </w:tc>
      </w:tr>
      <w:tr>
        <w:trPr>
          <w:trHeight w:val="612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5  01021  01  0000  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205,1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205,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205,12</w:t>
            </w:r>
          </w:p>
        </w:tc>
      </w:tr>
      <w:tr>
        <w:trPr>
          <w:trHeight w:val="816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5  01022  01  0000  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55,1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55,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55,18</w:t>
            </w:r>
          </w:p>
        </w:tc>
      </w:tr>
      <w:tr>
        <w:trPr>
          <w:trHeight w:val="408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5  01050  01  0000  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410,8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410,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410,85</w:t>
            </w:r>
          </w:p>
        </w:tc>
      </w:tr>
      <w:tr>
        <w:trPr>
          <w:trHeight w:val="20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5  03000  01  0000  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27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27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27,00</w:t>
            </w:r>
          </w:p>
        </w:tc>
      </w:tr>
      <w:tr>
        <w:trPr>
          <w:trHeight w:val="20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5  03010  01  0000  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27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27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27,00</w:t>
            </w:r>
          </w:p>
        </w:tc>
      </w:tr>
      <w:tr>
        <w:trPr>
          <w:trHeight w:val="20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6  00000  00  0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40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40 7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40 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4 811,5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4 811,5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4 811,53</w:t>
            </w:r>
          </w:p>
        </w:tc>
      </w:tr>
      <w:tr>
        <w:trPr>
          <w:trHeight w:val="20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6  01000  00  0000  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 5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137,7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137,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137,70</w:t>
            </w:r>
          </w:p>
        </w:tc>
      </w:tr>
      <w:tr>
        <w:trPr>
          <w:trHeight w:val="612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6  01030  10  0000  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 5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137,7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137,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137,70</w:t>
            </w:r>
          </w:p>
        </w:tc>
      </w:tr>
      <w:tr>
        <w:trPr>
          <w:trHeight w:val="20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6  06000  00  0000  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62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62 2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62 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05 673,8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05 673,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05 673,83</w:t>
            </w:r>
          </w:p>
        </w:tc>
      </w:tr>
      <w:tr>
        <w:trPr>
          <w:trHeight w:val="612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6  06010  00  0000  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81 8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81 8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81 8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949,8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949,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949,82</w:t>
            </w:r>
          </w:p>
        </w:tc>
      </w:tr>
      <w:tr>
        <w:trPr>
          <w:trHeight w:val="102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6  06013  10  0000  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81 8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81 8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81 8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949,8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949,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949,82</w:t>
            </w:r>
          </w:p>
        </w:tc>
      </w:tr>
      <w:tr>
        <w:trPr>
          <w:trHeight w:val="612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6  06020  00  0000  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0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880 4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0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44 724,0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44 724,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44 724,01</w:t>
            </w:r>
          </w:p>
        </w:tc>
      </w:tr>
      <w:tr>
        <w:trPr>
          <w:trHeight w:val="102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6  06023  10  0000  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0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0 4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0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44 724,0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44 724,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44 724,01</w:t>
            </w:r>
          </w:p>
        </w:tc>
      </w:tr>
      <w:tr>
        <w:trPr>
          <w:trHeight w:val="20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8  00000  00  0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000,00</w:t>
            </w:r>
          </w:p>
        </w:tc>
      </w:tr>
      <w:tr>
        <w:trPr>
          <w:trHeight w:val="816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8  04000  01  0000  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000,00</w:t>
            </w:r>
          </w:p>
        </w:tc>
      </w:tr>
      <w:tr>
        <w:trPr>
          <w:trHeight w:val="102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1  08  04020  01  0000  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000,00</w:t>
            </w:r>
          </w:p>
        </w:tc>
      </w:tr>
      <w:tr>
        <w:trPr>
          <w:trHeight w:val="612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9  00000  00  0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6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61</w:t>
            </w:r>
          </w:p>
        </w:tc>
      </w:tr>
      <w:tr>
        <w:trPr>
          <w:trHeight w:val="20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1  09  04000  00  0000  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6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61</w:t>
            </w:r>
          </w:p>
        </w:tc>
      </w:tr>
      <w:tr>
        <w:trPr>
          <w:trHeight w:val="408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9  04050  00  0000  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6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61</w:t>
            </w:r>
          </w:p>
        </w:tc>
      </w:tr>
      <w:tr>
        <w:trPr>
          <w:trHeight w:val="612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9  04053  10  0000  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6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61</w:t>
            </w:r>
          </w:p>
        </w:tc>
      </w:tr>
      <w:tr>
        <w:trPr>
          <w:trHeight w:val="612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1  00000  00  0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84 6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84 6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584 6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3 412,3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3 412,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3 412,32</w:t>
            </w:r>
          </w:p>
        </w:tc>
      </w:tr>
      <w:tr>
        <w:trPr>
          <w:trHeight w:val="1428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1  05000  00  0000  1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84 6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84 6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84 6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3 412,3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3 412,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3 412,32</w:t>
            </w:r>
          </w:p>
        </w:tc>
      </w:tr>
      <w:tr>
        <w:trPr>
          <w:trHeight w:val="102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1  05010  00  0000  1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5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5 2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5 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34 282,1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434 282,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34 282,15</w:t>
            </w:r>
          </w:p>
        </w:tc>
      </w:tr>
      <w:tr>
        <w:trPr>
          <w:trHeight w:val="122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1  05013  10  0000  1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5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5 2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5 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34 282,1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34 282,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34 282,15</w:t>
            </w:r>
          </w:p>
        </w:tc>
      </w:tr>
      <w:tr>
        <w:trPr>
          <w:trHeight w:val="122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1  05030  00  0000  1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 4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 130,1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 130,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 130,17</w:t>
            </w:r>
          </w:p>
        </w:tc>
      </w:tr>
      <w:tr>
        <w:trPr>
          <w:trHeight w:val="102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1  05035  10  0000  1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39 4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 130,1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 130,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 130,17</w:t>
            </w:r>
          </w:p>
        </w:tc>
      </w:tr>
      <w:tr>
        <w:trPr>
          <w:trHeight w:val="408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4  00000  00  0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67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67 4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67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73 324,5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73 324,5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73 324,53</w:t>
            </w:r>
          </w:p>
        </w:tc>
      </w:tr>
      <w:tr>
        <w:trPr>
          <w:trHeight w:val="816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4  06000  00  0000  43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67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67 4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67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73 324,5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73 324,5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673 324,53</w:t>
            </w:r>
          </w:p>
        </w:tc>
      </w:tr>
      <w:tr>
        <w:trPr>
          <w:trHeight w:val="612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Доходы     от    продажи    земельных    участков,                              государственная  собственность  на   которые не  разграниче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4  06010  00  0000  43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67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67 4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67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73 324,5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73 324,5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673 324,53</w:t>
            </w:r>
          </w:p>
        </w:tc>
      </w:tr>
      <w:tr>
        <w:trPr>
          <w:trHeight w:val="816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4  06013  10  0000  43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67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67 4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67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73 324,5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73 324,5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673 324,53</w:t>
            </w:r>
          </w:p>
        </w:tc>
      </w:tr>
      <w:tr>
        <w:trPr>
          <w:trHeight w:val="20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7  00000  00  0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</w:tr>
      <w:tr>
        <w:trPr>
          <w:trHeight w:val="20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7  01000  00  0000  18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</w:tr>
      <w:tr>
        <w:trPr>
          <w:trHeight w:val="408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7  01050  10  0000  18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</w:tr>
      <w:tr>
        <w:trPr>
          <w:trHeight w:val="20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0  00000  00  0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01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01 4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01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63 298,6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63 298,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63 298,66</w:t>
            </w:r>
          </w:p>
        </w:tc>
      </w:tr>
      <w:tr>
        <w:trPr>
          <w:trHeight w:val="612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0000  00  0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01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01 4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01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63 298,6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63 298,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63 298,66</w:t>
            </w:r>
          </w:p>
        </w:tc>
      </w:tr>
      <w:tr>
        <w:trPr>
          <w:trHeight w:val="408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2  02  01000  00  0000  15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72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72 5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72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24 8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24 8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24 800,00</w:t>
            </w:r>
          </w:p>
        </w:tc>
      </w:tr>
      <w:tr>
        <w:trPr>
          <w:trHeight w:val="20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1001  00  0000  15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72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72 5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72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24 8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24 8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24 800,00</w:t>
            </w:r>
          </w:p>
        </w:tc>
      </w:tr>
      <w:tr>
        <w:trPr>
          <w:trHeight w:val="408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1001  10  0000  15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72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72 5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72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24 8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24 8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24 800,00</w:t>
            </w:r>
          </w:p>
        </w:tc>
      </w:tr>
      <w:tr>
        <w:trPr>
          <w:trHeight w:val="408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3000  00  0000  15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5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5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500,00</w:t>
            </w:r>
          </w:p>
        </w:tc>
      </w:tr>
      <w:tr>
        <w:trPr>
          <w:trHeight w:val="612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2  02  03015  00  0000  15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</w:tr>
      <w:tr>
        <w:trPr>
          <w:trHeight w:val="612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3015  10  0000  15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</w:tr>
      <w:tr>
        <w:trPr>
          <w:trHeight w:val="612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3024  00  0000  15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</w:tr>
      <w:tr>
        <w:trPr>
          <w:trHeight w:val="612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3024  10  0000  15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</w:tr>
      <w:tr>
        <w:trPr>
          <w:trHeight w:val="20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4000  00  0000  15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9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9 4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9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8 998,6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8 998,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8 998,66</w:t>
            </w:r>
          </w:p>
        </w:tc>
      </w:tr>
      <w:tr>
        <w:trPr>
          <w:trHeight w:val="408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4999  00  0000  15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9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9 4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9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8 998,6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8 998,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8 998,66</w:t>
            </w:r>
          </w:p>
        </w:tc>
      </w:tr>
      <w:tr>
        <w:trPr>
          <w:trHeight w:val="408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4999  10  0000  15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9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9 4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9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8 998,6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8 998,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8 998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Ы БЮДЖЕТА ГРУШЕВСКОГО СЕЛЬСКОГО ПОСЕЛЕНИЯ ЗА НОЯБРЬ 2012 ГОДА</w:t>
      </w:r>
    </w:p>
    <w:p>
      <w:pPr>
        <w:pStyle w:val="Normal"/>
        <w:rPr/>
      </w:pPr>
      <w:r>
        <w:rPr/>
      </w:r>
    </w:p>
    <w:tbl>
      <w:tblPr>
        <w:tblW w:w="174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758"/>
        <w:gridCol w:w="2156"/>
        <w:gridCol w:w="1698"/>
        <w:gridCol w:w="1916"/>
        <w:gridCol w:w="1178"/>
        <w:gridCol w:w="1178"/>
        <w:gridCol w:w="1698"/>
        <w:gridCol w:w="1916"/>
        <w:gridCol w:w="1916"/>
        <w:gridCol w:w="1096"/>
      </w:tblGrid>
      <w:tr>
        <w:trPr>
          <w:trHeight w:val="1200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строки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расхода по ФКР,ЭКР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суммы,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консол. бюджет субъекта РФ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бюджеты городских и сельских поселений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о консолид. 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ие консолидированного бюджета субъекта РФ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о суммы, подлежащие исключению в рамках консолидированного бюджета субъекта Российской Федерации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о по бюджетам городских и сельских поселений</w:t>
            </w:r>
          </w:p>
        </w:tc>
      </w:tr>
      <w:tr>
        <w:trPr>
          <w:trHeight w:val="216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бюджета - ИТОГ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9600  0000000  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1 916 497,9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916 497,9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916 497,9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381 187,1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381 187,1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381 187,19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57 4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57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57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11 791,0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11 791,0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11 791,05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03 2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03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03 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69 220,3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69 220,3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69 220,35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34 2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34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34 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22 450,1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22 450,1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 222 450,15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1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80 1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80 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80 1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71 189,2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71 189,2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71 189,28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4 1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4 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4 1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1 260,8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51 260,8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1 260,87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8 471,6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8 471,6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8 471,65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2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7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349,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349,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6 349,03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2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2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210,1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210,1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210,12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2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 3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247,3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247,3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247,3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2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 8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 8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 8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 665,2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 665,2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 665,2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6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 1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 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 1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 184,5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 184,5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7 184,57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6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 6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 6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 6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33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33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330,00</w:t>
            </w:r>
          </w:p>
        </w:tc>
      </w:tr>
      <w:tr>
        <w:trPr>
          <w:trHeight w:val="40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6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5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54,5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54,5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54,57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9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9 9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9 9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9 9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113,9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113,9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113,98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3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4 2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4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4 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570,7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570,7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570,7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3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9 2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9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9 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979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979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979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3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 591,7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 591,7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 591,70</w:t>
            </w:r>
          </w:p>
        </w:tc>
      </w:tr>
      <w:tr>
        <w:trPr>
          <w:trHeight w:val="6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2  0000000  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1 8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31 8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1 8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4 755,2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4 755,2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4 755,28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2  0000000  000  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1 8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1 8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1 8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4 755,2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4 755,2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4 755,28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2  0000000  000  2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31 8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1 8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1 8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4 755,2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4 755,2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4 755,28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2  0000000  000  21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2 1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2 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2 1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8 652,8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8 652,8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8 652,8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0102  0000000  000  2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7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102,4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102,4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102,48</w:t>
            </w:r>
          </w:p>
        </w:tc>
      </w:tr>
      <w:tr>
        <w:trPr>
          <w:trHeight w:val="816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93 7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93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93 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01 080,4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01 080,4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01 080,43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39 5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39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39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58 509,7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58 509,7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58 509,73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97 9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97 9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97 9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13 194,8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13 194,8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13 194,87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1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14 5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14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14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99 036,4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99 036,4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999 036,48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3 4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3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3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4 158,3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4 158,3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4 158,39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6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6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6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971,6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48 971,6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971,65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2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7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349,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349,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349,03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2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2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210,1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210,1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210,12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2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 3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247,3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247,3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247,3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2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 8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 8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 8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165,2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165,2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47 165,2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6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 6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 6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 6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33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33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33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6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 6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 6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 6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33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71 33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33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9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13,2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13,2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13,21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3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4 2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4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4 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570,7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2 570,7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570,7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3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9 2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9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9 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979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979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979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3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 591,7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 591,7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 591,7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7  0000000  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9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9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9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6 100,7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6 100,7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6 100,77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7  0000000  000  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9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9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9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6 100,7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6 100,7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6 100,77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7  0000000  000  29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9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9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9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6 100,7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6 100,7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6 100,77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13  0000000  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854,5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854,5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854,57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13  0000000  000  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854,5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854,5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854,57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13  0000000  000  2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13  0000000  000  21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13  0000000  000  2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13  0000000  000  2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5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5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50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13  0000000  000  22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5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5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50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13  0000000  000  26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5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54,5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54,5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54,57</w:t>
            </w:r>
          </w:p>
        </w:tc>
      </w:tr>
      <w:tr>
        <w:trPr>
          <w:trHeight w:val="40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13  0000000  000  26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5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54,5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54,5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54,57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обор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0  0000000  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622,4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622,4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622,42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0  0000000  000  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622,4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622,4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622,42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0  0000000  000  2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622,4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622,4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622,42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0  0000000  000  21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214,5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214,5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214,51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0  0000000  000  2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3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407,9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407,9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407,91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3  0000000  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622,4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622,4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622,42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3  0000000  000  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622,4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622,4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622,42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3  0000000  000  2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622,4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622,4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622,42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3  0000000  000  21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214,5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214,5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214,51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3  0000000  000  2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3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407,9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407,9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407,91</w:t>
            </w:r>
          </w:p>
        </w:tc>
      </w:tr>
      <w:tr>
        <w:trPr>
          <w:trHeight w:val="40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0  0000000  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 5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2 5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2 5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2 50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0  0000000  000  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2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2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2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 00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0  0000000  000  2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0  0000000  000  22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0  0000000  000  25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</w:tr>
      <w:tr>
        <w:trPr>
          <w:trHeight w:val="40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0  0000000  000  25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0  0000000  000  3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 5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5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5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50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0  0000000  000  3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 5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5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5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500,00</w:t>
            </w:r>
          </w:p>
        </w:tc>
      </w:tr>
      <w:tr>
        <w:trPr>
          <w:trHeight w:val="6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9  0000000  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 5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2 5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2 5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2 50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9  0000000  000  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2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2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2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 00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9  0000000  000  2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9  0000000  000  22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9  0000000  000  25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</w:tr>
      <w:tr>
        <w:trPr>
          <w:trHeight w:val="40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9  0000000  000  25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9  0000000  000  3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 5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5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5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50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9  0000000  000  3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 5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5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5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50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экономик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0  0000000  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72 6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72 6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72 6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74 942,9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74 942,9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74 942,9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0  0000000  000  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54 6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54 6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54 6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56 962,9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56 962,9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56 962,9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0  0000000  000  2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54 6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54 6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54 6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56 962,9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56 962,9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56 962,9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0  0000000  000  22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76 3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76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76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93 157,5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93 157,5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93 157,52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0  0000000  000  22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8 3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8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8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3 805,3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3 805,3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3 805,38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0  0000000  000  3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98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98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98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0  0000000  000  3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98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98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98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9  0000000  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60 4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60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60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76 742,9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76 742,9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76 742,9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9  0000000  000  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42 4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42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42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58 762,9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58 762,9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58 762,9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9  0000000  000  2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42 4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42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42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58 762,9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58 762,9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58 762,9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9  0000000  000  22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76 3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76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76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93 157,5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93 157,5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93 157,52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9  0000000  000  22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 1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 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 1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 605,3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 605,3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 605,38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9  0000000  000  3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98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98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98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9  0000000  000  3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98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98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98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12  0000000  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2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2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2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20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12  0000000  000  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2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2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2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20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12  0000000  000  2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2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2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2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20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12  0000000  000  22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2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2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2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20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74 397,9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74 397,9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74 397,9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53 440,0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53 440,0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53 440,02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85 5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85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85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0 982,6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0 982,6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0 982,6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2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4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569,5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569,5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569,54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21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2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15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15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15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2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54,5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54,5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54,54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2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17 4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17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17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83 045,0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83 045,0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83 045,06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22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400,6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400,6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400,61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22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3 7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3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3 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8 314,2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8 314,2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8 314,27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22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36 9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36 9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36 9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34 428,6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34 428,6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34 428,62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22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8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8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8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901,5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901,5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901,56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29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68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68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68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3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8 897,9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8 897,9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8 897,9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2 457,4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2 457,4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2 457,42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3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47 897,9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47 897,9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47 897,9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6 197,4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6 197,4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6 197,42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3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26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26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26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ое хозяй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2  0000000  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6 197,9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6 197,9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6 197,9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6 139,4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6 139,4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6 139,45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2  0000000  000  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6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6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6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142,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142,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142,03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2  0000000  000  2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9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9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9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774,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774,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774,03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2  0000000  000  22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9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9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9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858,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858,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858,03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2  0000000  000  22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16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16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16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2  0000000  000  29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68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68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68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2  0000000  000  3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 597,9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 597,9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 597,9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 997,4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 997,4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 997,42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2  0000000  000  3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 597,9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 597,9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 597,9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 997,4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 997,4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 997,42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8 2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8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8 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97 300,5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97 300,5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97 300,57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60 9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60 9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60 9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05 840,5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05 840,5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05 840,57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2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4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569,5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569,5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569,54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21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2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15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15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15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2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54,5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54,5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54,54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2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99 5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99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99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73 271,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73 271,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73 271,03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22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400,6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400,6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400,61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22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3 7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3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3 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8 314,2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8 314,2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8 314,27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22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9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9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9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7 570,5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7 570,5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7 570,59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22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8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8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8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985,5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985,5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985,56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3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7 3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7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7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1 46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1 46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1 46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3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6 3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6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6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 2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 2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 20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3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26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26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26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0  0000000  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91 3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91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91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11 940,8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11 940,8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11 940,8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0  0000000  000  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91 3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91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91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11 941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11 941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11 941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0  0000000  000  2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341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341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341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0  0000000  000  22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341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341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341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0  0000000  000  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91 3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91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91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12 6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12 6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12 600,00</w:t>
            </w:r>
          </w:p>
        </w:tc>
      </w:tr>
      <w:tr>
        <w:trPr>
          <w:trHeight w:val="40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0  0000000  000  24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91 3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91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91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12 6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12 6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12 60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0  0000000  000  3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999,8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999,8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999,8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0  0000000  000  3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999,8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999,8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999,8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1  0000000  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91 3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91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91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12 6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12 6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12 60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1  0000000  000  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91 3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91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91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12 6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12 6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12 60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1  0000000  000  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91 3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91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91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12 6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12 6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12 600,00</w:t>
            </w:r>
          </w:p>
        </w:tc>
      </w:tr>
      <w:tr>
        <w:trPr>
          <w:trHeight w:val="40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1  0000000  000  24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91 3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91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91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12 6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12 6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12 60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4  0000000  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 340,8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 340,8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 340,8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4  0000000  000  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341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341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341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4  0000000  000  2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341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341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341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4  0000000  000  22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341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341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341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4  0000000  000  3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999,8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999,8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999,8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4  0000000  000  3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999,8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999,8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999,8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100  0000000  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5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5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5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100  0000000  000  3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5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5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5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100  0000000  000  3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5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5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5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ссовый спор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102  0000000  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5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5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5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102  0000000  000  3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5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5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5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102  0000000  000  3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5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5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50,00</w:t>
            </w:r>
          </w:p>
        </w:tc>
      </w:tr>
      <w:tr>
        <w:trPr>
          <w:trHeight w:val="40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бюджета (дефицит "--", профицит "+"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7900  0000000  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053 697,9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053 697,9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053 697,9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56 265,8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56 265,8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56 265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И ФИНАНСИРОВАНИЯ ДЕФИЦИТА  БЮДЖЕТА ГРУШЕВСКОГО СЕЛЬСКОГО ПОСЕЛЕНИЯ ЗА НОЯБРЬ 2012 ГОДА</w:t>
      </w:r>
    </w:p>
    <w:p>
      <w:pPr>
        <w:pStyle w:val="Normal"/>
        <w:rPr/>
      </w:pPr>
      <w:r>
        <w:rPr/>
      </w:r>
    </w:p>
    <w:tbl>
      <w:tblPr>
        <w:tblW w:w="18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758"/>
        <w:gridCol w:w="2396"/>
        <w:gridCol w:w="1698"/>
        <w:gridCol w:w="1178"/>
        <w:gridCol w:w="1916"/>
        <w:gridCol w:w="1178"/>
        <w:gridCol w:w="1698"/>
        <w:gridCol w:w="1698"/>
        <w:gridCol w:w="1916"/>
        <w:gridCol w:w="1916"/>
        <w:gridCol w:w="1097"/>
      </w:tblGrid>
      <w:tr>
        <w:trPr>
          <w:trHeight w:val="1200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строки</w:t>
            </w:r>
          </w:p>
        </w:tc>
        <w:tc>
          <w:tcPr>
            <w:tcW w:w="23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источника финансирования по КИВФ,КИВнФ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консол. бюджет субъекта РФ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суммы, подлежащие исключению в рамках консолидированного бюджета субъекта Российской Федерации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бюджеты городских и сельских поселений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бюджет территориального фонда обязательного медицинского страхования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о консолид. 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ие консолидированного бюджета субъекта РФ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о суммы, подлежащие исключению в рамках консолидированного бюджета субъекта Российской Федерации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о по бюджетам городских и сельских поселений</w:t>
            </w:r>
          </w:p>
        </w:tc>
      </w:tr>
      <w:tr>
        <w:trPr>
          <w:trHeight w:val="216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</w:t>
            </w:r>
          </w:p>
        </w:tc>
      </w:tr>
      <w:tr>
        <w:trPr>
          <w:trHeight w:val="408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ов бюджетов - всег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90  00  00  00  00  0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3 697,9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3 697,9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3 697,9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6 265,8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6 265,8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6 265,81</w:t>
            </w:r>
          </w:p>
        </w:tc>
      </w:tr>
      <w:tr>
        <w:trPr>
          <w:trHeight w:val="204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0  00  00  00  0000  00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3 697,9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3 697,9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3 697,9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6 265,8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6 265,8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6 265,81</w:t>
            </w:r>
          </w:p>
        </w:tc>
      </w:tr>
      <w:tr>
        <w:trPr>
          <w:trHeight w:val="408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0  00  00  0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3 697,9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3 697,9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3 697,9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6 265,8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6 265,8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6 265,81</w:t>
            </w:r>
          </w:p>
        </w:tc>
      </w:tr>
      <w:tr>
        <w:trPr>
          <w:trHeight w:val="204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0  00  00  0000  5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 862 8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 862 8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 862 8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 990 579,4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 990 579,4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 990 579,41</w:t>
            </w:r>
          </w:p>
        </w:tc>
      </w:tr>
      <w:tr>
        <w:trPr>
          <w:trHeight w:val="204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2  00  00  0000  5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 862 8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 862 8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 862 8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 990 579,4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 990 579,4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 990 579,41</w:t>
            </w:r>
          </w:p>
        </w:tc>
      </w:tr>
      <w:tr>
        <w:trPr>
          <w:trHeight w:val="408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2  01  00  0000  5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 862 8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 862 8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 862 8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 990 579,4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 990 579,4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 990 579,41</w:t>
            </w:r>
          </w:p>
        </w:tc>
      </w:tr>
      <w:tr>
        <w:trPr>
          <w:trHeight w:val="408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2  01  10  0000  5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 862 8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 862 8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 862 8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 990 579,4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 990 579,4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 990 579,41</w:t>
            </w:r>
          </w:p>
        </w:tc>
      </w:tr>
      <w:tr>
        <w:trPr>
          <w:trHeight w:val="204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0  00  00  0000  6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916 497,9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916 497,9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916 497,9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446 845,2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446 845,2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446 845,22</w:t>
            </w:r>
          </w:p>
        </w:tc>
      </w:tr>
      <w:tr>
        <w:trPr>
          <w:trHeight w:val="204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2  00  00  0000  6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916 497,9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916 497,9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916 497,9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446 845,2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446 845,2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446 845,22</w:t>
            </w:r>
          </w:p>
        </w:tc>
      </w:tr>
      <w:tr>
        <w:trPr>
          <w:trHeight w:val="408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2  01  00  0000  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916 497,9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916 497,9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916 497,9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446 845,2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446 845,2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446 845,22</w:t>
            </w:r>
          </w:p>
        </w:tc>
      </w:tr>
      <w:tr>
        <w:trPr>
          <w:trHeight w:val="408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2  01  10  0000  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916 497,9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916 497,9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916 497,9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446 845,2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446 845,2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446 845,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25:00Z</dcterms:created>
  <dc:creator>admin</dc:creator>
  <dc:description/>
  <cp:keywords/>
  <dc:language>en-US</dc:language>
  <cp:lastModifiedBy>admin</cp:lastModifiedBy>
  <dcterms:modified xsi:type="dcterms:W3CDTF">2013-03-05T12:27:00Z</dcterms:modified>
  <cp:revision>1</cp:revision>
  <dc:subject/>
  <dc:title>ДОХОДЫ БЮДЖЕТА ГРУШЕВСКОГО СЕЛЬСКОГО ПОСЕЛЕНИЯ ЗА НОЯБРЬ 2012 ГОДА</dc:title>
</cp:coreProperties>
</file>