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0"/>
        <w:gridCol w:w="14"/>
        <w:gridCol w:w="9"/>
        <w:gridCol w:w="35"/>
      </w:tblGrid>
      <w:tr>
        <w:trPr>
          <w:trHeight w:val="571" w:hRule="atLeast"/>
        </w:trPr>
        <w:tc>
          <w:tcPr>
            <w:tcW w:w="23008" w:type="dxa"/>
            <w:gridSpan w:val="4"/>
            <w:tcBorders/>
          </w:tcPr>
          <w:tbl>
            <w:tblPr>
              <w:tblW w:w="23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8"/>
            </w:tblGrid>
            <w:tr>
              <w:trPr>
                <w:trHeight w:val="571" w:hRule="exact"/>
              </w:trPr>
              <w:tc>
                <w:tcPr>
                  <w:tcW w:w="230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ОТЧЕТ ОБ ИСПОЛНЕНИИ КОНСОЛИДИРОВАННОГО БЮДЖЕТА  СУБЪЕКТА РОССИЙСКОЙ ФЕДЕРАЦИИ И БЮДЖЕТА ТЕРРИТОРИАЛЬНОГО</w:t>
                    <w:br/>
                    <w:t>ГОСУДАРСТВЕННОГО ВНЕБЮДЖЕТНОГО ФОН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4" w:type="dxa"/>
            <w:gridSpan w:val="2"/>
            <w:tcBorders/>
          </w:tcPr>
          <w:tbl>
            <w:tblPr>
              <w:tblW w:w="2296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04"/>
              <w:gridCol w:w="15690"/>
              <w:gridCol w:w="1872"/>
              <w:gridCol w:w="1898"/>
            </w:tblGrid>
            <w:tr>
              <w:trPr>
                <w:trHeight w:val="17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72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256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256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center"/>
                </w:tcPr>
                <w:tbl>
                  <w:tblPr>
                    <w:tblW w:w="15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10"/>
                  </w:tblGrid>
                  <w:tr>
                    <w:trPr>
                      <w:trHeight w:val="176" w:hRule="exact"/>
                    </w:trPr>
                    <w:tc>
                      <w:tcPr>
                        <w:tcW w:w="1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на 01 декабря 2015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176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76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12.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финансового органа</w:t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242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бюджета</w:t>
                  </w:r>
                </w:p>
              </w:tc>
              <w:tc>
                <w:tcPr>
                  <w:tcW w:w="156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172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56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504" w:type="dxa"/>
                  <w:tcBorders/>
                  <w:vAlign w:val="bottom"/>
                </w:tcPr>
                <w:tbl>
                  <w:tblPr>
                    <w:tblW w:w="3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4"/>
                  </w:tblGrid>
                  <w:tr>
                    <w:trPr>
                      <w:trHeight w:val="182" w:hRule="exact"/>
                    </w:trPr>
                    <w:tc>
                      <w:tcPr>
                        <w:tcW w:w="3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182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82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964" w:type="dxa"/>
                  <w:gridSpan w:val="4"/>
                  <w:tcBorders/>
                  <w:vAlign w:val="center"/>
                </w:tcPr>
                <w:tbl>
                  <w:tblPr>
                    <w:tblW w:w="22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84"/>
                  </w:tblGrid>
                  <w:tr>
                    <w:trPr>
                      <w:trHeight w:val="240" w:hRule="exact"/>
                    </w:trPr>
                    <w:tc>
                      <w:tcPr>
                        <w:tcW w:w="22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0" w:type="dxa"/>
            <w:tcBorders/>
          </w:tcPr>
          <w:tbl>
            <w:tblPr>
              <w:tblW w:w="22932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21"/>
              <w:gridCol w:w="346"/>
              <w:gridCol w:w="1372"/>
              <w:gridCol w:w="1124"/>
              <w:gridCol w:w="1006"/>
              <w:gridCol w:w="1082"/>
              <w:gridCol w:w="1006"/>
              <w:gridCol w:w="982"/>
              <w:gridCol w:w="923"/>
              <w:gridCol w:w="909"/>
              <w:gridCol w:w="862"/>
              <w:gridCol w:w="852"/>
              <w:gridCol w:w="905"/>
              <w:gridCol w:w="1045"/>
              <w:gridCol w:w="1006"/>
              <w:gridCol w:w="1072"/>
              <w:gridCol w:w="1006"/>
              <w:gridCol w:w="1073"/>
              <w:gridCol w:w="935"/>
              <w:gridCol w:w="913"/>
              <w:gridCol w:w="939"/>
              <w:gridCol w:w="917"/>
              <w:gridCol w:w="936"/>
            </w:tblGrid>
            <w:tr>
              <w:trPr>
                <w:trHeight w:val="446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1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>
                      <w:trHeight w:val="446" w:hRule="exact"/>
                    </w:trPr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4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03"/>
                  </w:tblGrid>
                  <w:tr>
                    <w:trPr>
                      <w:trHeight w:val="446" w:hRule="exact"/>
                    </w:trPr>
                    <w:tc>
                      <w:tcPr>
                        <w:tcW w:w="9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4" w:hRule="atLeast"/>
              </w:trPr>
              <w:tc>
                <w:tcPr>
                  <w:tcW w:w="1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2"/>
                  </w:tblGrid>
                  <w:tr>
                    <w:trPr>
                      <w:trHeight w:val="2024" w:hRule="exact"/>
                    </w:trPr>
                    <w:tc>
                      <w:tcPr>
                        <w:tcW w:w="1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</w:tblGrid>
                  <w:tr>
                    <w:trPr>
                      <w:trHeight w:val="2024" w:hRule="exact"/>
                    </w:trPr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2024" w:hRule="exact"/>
                    </w:trPr>
                    <w:tc>
                      <w:tcPr>
                        <w:tcW w:w="1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дохода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2024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2024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024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"/>
                  </w:tblGrid>
                  <w:tr>
                    <w:trPr>
                      <w:trHeight w:val="2024" w:hRule="exact"/>
                    </w:trPr>
                    <w:tc>
                      <w:tcPr>
                        <w:tcW w:w="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024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2024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024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2024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02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4"/>
                  </w:tblGrid>
                  <w:tr>
                    <w:trPr>
                      <w:trHeight w:val="2024" w:hRule="exact"/>
                    </w:trPr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2024" w:hRule="exac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2024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024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2"/>
                  </w:tblGrid>
                  <w:tr>
                    <w:trPr>
                      <w:trHeight w:val="236" w:hRule="exact"/>
                    </w:trPr>
                    <w:tc>
                      <w:tcPr>
                        <w:tcW w:w="1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"/>
                  </w:tblGrid>
                  <w:tr>
                    <w:trPr>
                      <w:trHeight w:val="236" w:hRule="exact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236" w:hRule="exact"/>
                    </w:trPr>
                    <w:tc>
                      <w:tcPr>
                        <w:tcW w:w="1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236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"/>
                  </w:tblGrid>
                  <w:tr>
                    <w:trPr>
                      <w:trHeight w:val="236" w:hRule="exac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236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36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236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36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"/>
                  </w:tblGrid>
                  <w:tr>
                    <w:trPr>
                      <w:trHeight w:val="236" w:hRule="exact"/>
                    </w:trPr>
                    <w:tc>
                      <w:tcPr>
                        <w:tcW w:w="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36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236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36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36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6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36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6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"/>
                  </w:tblGrid>
                  <w:tr>
                    <w:trPr>
                      <w:trHeight w:val="236" w:hRule="exact"/>
                    </w:trPr>
                    <w:tc>
                      <w:tcPr>
                        <w:tcW w:w="1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36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4"/>
                  </w:tblGrid>
                  <w:tr>
                    <w:trPr>
                      <w:trHeight w:val="236" w:hRule="exact"/>
                    </w:trPr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236" w:hRule="exac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236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36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бюджета - Всег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32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32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197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219 770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219 770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75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895 070,6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ОВЫЕ И НЕНАЛОГОВЫЕ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0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05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05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05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971 370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971 370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971 370,6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ПРИБЫЛЬ,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14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30 004,0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30 004,0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30 004,0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доходы физических лиц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14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30 004,0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30 004,0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30 004,0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1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14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0 88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0 88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0 88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3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117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117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117,5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14 662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14 662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14 662,9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14 662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14 662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14 662,9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3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1 372,3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1 372,3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1 372,3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4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668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668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668,1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5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35 258,0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35 258,0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35 258,0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6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53 635,6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53 635,6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53 635,6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СОВОКУПНЫЙ ДОХО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8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0 698,4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0 698,4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0 698,4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01 874,6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01 874,6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01 874,6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1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2 018,6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2 018,6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2 018,6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11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2 018,6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2 018,6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2 018,6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2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856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856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856,0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21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856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856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856,0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Единый сельскохозяйственный нало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3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Единый сельскохозяйственный нало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301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ИМУЩЕ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88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516 243,4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516 243,4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516 243,4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имущество физических лиц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1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9 175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9 175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9 175,1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1030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9 175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9 175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9 175,1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7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7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75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37 068,2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37 068,2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37 068,2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3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200 130,8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200 130,8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200 130,8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31 03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33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200 130,8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200 130,8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200 130,8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с физических лиц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4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36 937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36 937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36 937,3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43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36 937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36 937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36 937,3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ГОСУДАРСТВЕННАЯ ПОШЛИН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4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402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имуще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4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(по обязательствам, возникшим до        1 января 2006 года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405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(по обязательствам, возникшим до 1 января 2006 года), мобилизуемый на территория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4053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4 771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4 771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4 771,3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00 0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4 771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4 771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4 771,3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30 0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11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11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11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35 1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11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11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11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70 0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3 260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3 260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3 260,3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75 1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3 260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3 260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3 260,3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ШТРАФЫ, САНКЦИИ, ВОЗМЕЩЕНИЕ УЩЕРБ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51000 02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51040 02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90000 00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90050 10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НЕНАЛОГОВЫЕ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7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евыясненные поступ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7 01000 00 0000 18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евыясненные поступления, зачисляемые в бюджеты сельских 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7 01050 10 0000 18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БЕЗВОЗМЕЗДНЫЕ ПОСТУП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0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38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75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23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38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75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23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0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455 0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455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1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455 0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455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1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455 0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455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00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15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15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Субвенции бюджетам на осуществление отдельных полномочий в области водных отнош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19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Субвенции бюджетам городских округов с внутригородским делением на осуществление отдельных полномочий в области водных отнош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19 11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24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24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Иные межбюджетные трансфер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000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0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0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052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052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999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999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0"/>
        <w:gridCol w:w="13"/>
        <w:gridCol w:w="10"/>
        <w:gridCol w:w="34"/>
      </w:tblGrid>
      <w:tr>
        <w:trPr>
          <w:trHeight w:val="339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963" w:type="dxa"/>
            <w:gridSpan w:val="2"/>
            <w:tcBorders/>
          </w:tcPr>
          <w:tbl>
            <w:tblPr>
              <w:tblW w:w="229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63"/>
            </w:tblGrid>
            <w:tr>
              <w:trPr>
                <w:trHeight w:val="285" w:hRule="exact"/>
              </w:trPr>
              <w:tc>
                <w:tcPr>
                  <w:tcW w:w="22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 Расхо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0" w:type="dxa"/>
            <w:tcBorders/>
          </w:tcPr>
          <w:tbl>
            <w:tblPr>
              <w:tblW w:w="22932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28"/>
              <w:gridCol w:w="346"/>
              <w:gridCol w:w="1369"/>
              <w:gridCol w:w="1123"/>
              <w:gridCol w:w="1006"/>
              <w:gridCol w:w="1081"/>
              <w:gridCol w:w="1006"/>
              <w:gridCol w:w="980"/>
              <w:gridCol w:w="923"/>
              <w:gridCol w:w="907"/>
              <w:gridCol w:w="862"/>
              <w:gridCol w:w="856"/>
              <w:gridCol w:w="905"/>
              <w:gridCol w:w="1045"/>
              <w:gridCol w:w="1006"/>
              <w:gridCol w:w="1072"/>
              <w:gridCol w:w="1006"/>
              <w:gridCol w:w="1071"/>
              <w:gridCol w:w="934"/>
              <w:gridCol w:w="911"/>
              <w:gridCol w:w="938"/>
              <w:gridCol w:w="921"/>
              <w:gridCol w:w="936"/>
            </w:tblGrid>
            <w:tr>
              <w:trPr>
                <w:trHeight w:val="350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>
                      <w:trHeight w:val="350" w:hRule="exact"/>
                    </w:trPr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01"/>
                  </w:tblGrid>
                  <w:tr>
                    <w:trPr>
                      <w:trHeight w:val="350" w:hRule="exact"/>
                    </w:trPr>
                    <w:tc>
                      <w:tcPr>
                        <w:tcW w:w="9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6" w:hRule="atLeast"/>
              </w:trPr>
              <w:tc>
                <w:tcPr>
                  <w:tcW w:w="17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9"/>
                  </w:tblGrid>
                  <w:tr>
                    <w:trPr>
                      <w:trHeight w:val="1986" w:hRule="exact"/>
                    </w:trPr>
                    <w:tc>
                      <w:tcPr>
                        <w:tcW w:w="1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</w:tblGrid>
                  <w:tr>
                    <w:trPr>
                      <w:trHeight w:val="1986" w:hRule="exact"/>
                    </w:trPr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0"/>
                  </w:tblGrid>
                  <w:tr>
                    <w:trPr>
                      <w:trHeight w:val="1986" w:hRule="exact"/>
                    </w:trPr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расхода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4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1"/>
                  </w:tblGrid>
                  <w:tr>
                    <w:trPr>
                      <w:trHeight w:val="1986" w:hRule="exact"/>
                    </w:trPr>
                    <w:tc>
                      <w:tcPr>
                        <w:tcW w:w="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1986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986" w:hRule="exact"/>
                    </w:trPr>
                    <w:tc>
                      <w:tcPr>
                        <w:tcW w:w="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1986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"/>
                  </w:tblGrid>
                  <w:tr>
                    <w:trPr>
                      <w:trHeight w:val="1986" w:hRule="exact"/>
                    </w:trPr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1986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2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2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"/>
                  </w:tblGrid>
                  <w:tr>
                    <w:trPr>
                      <w:trHeight w:val="1986" w:hRule="exact"/>
                    </w:trPr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9"/>
                  </w:tblGrid>
                  <w:tr>
                    <w:trPr>
                      <w:trHeight w:val="234" w:hRule="exact"/>
                    </w:trPr>
                    <w:tc>
                      <w:tcPr>
                        <w:tcW w:w="1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"/>
                  </w:tblGrid>
                  <w:tr>
                    <w:trPr>
                      <w:trHeight w:val="234" w:hRule="exact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0"/>
                  </w:tblGrid>
                  <w:tr>
                    <w:trPr>
                      <w:trHeight w:val="234" w:hRule="exact"/>
                    </w:trPr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4"/>
                  </w:tblGrid>
                  <w:tr>
                    <w:trPr>
                      <w:trHeight w:val="234" w:hRule="exact"/>
                    </w:trPr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"/>
                  </w:tblGrid>
                  <w:tr>
                    <w:trPr>
                      <w:trHeight w:val="234" w:hRule="exac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"/>
                  </w:tblGrid>
                  <w:tr>
                    <w:trPr>
                      <w:trHeight w:val="234" w:hRule="exact"/>
                    </w:trPr>
                    <w:tc>
                      <w:tcPr>
                        <w:tcW w:w="1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3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1"/>
                  </w:tblGrid>
                  <w:tr>
                    <w:trPr>
                      <w:trHeight w:val="234" w:hRule="exact"/>
                    </w:trPr>
                    <w:tc>
                      <w:tcPr>
                        <w:tcW w:w="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34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234" w:hRule="exact"/>
                    </w:trPr>
                    <w:tc>
                      <w:tcPr>
                        <w:tcW w:w="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34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"/>
                  </w:tblGrid>
                  <w:tr>
                    <w:trPr>
                      <w:trHeight w:val="234" w:hRule="exact"/>
                    </w:trPr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34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34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34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2"/>
                  </w:tblGrid>
                  <w:tr>
                    <w:trPr>
                      <w:trHeight w:val="234" w:hRule="exact"/>
                    </w:trPr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234" w:hRule="exact"/>
                    </w:trPr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2"/>
                  </w:tblGrid>
                  <w:tr>
                    <w:trPr>
                      <w:trHeight w:val="234" w:hRule="exact"/>
                    </w:trPr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"/>
                  </w:tblGrid>
                  <w:tr>
                    <w:trPr>
                      <w:trHeight w:val="234" w:hRule="exact"/>
                    </w:trPr>
                    <w:tc>
                      <w:tcPr>
                        <w:tcW w:w="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"/>
                  </w:tblGrid>
                  <w:tr>
                    <w:trPr>
                      <w:trHeight w:val="234" w:hRule="exact"/>
                    </w:trPr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34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ВСЕГО РАСХОД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84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84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925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630 020,6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630 020,6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971 220,6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бщегосударственные вопрос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29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29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29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870 83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870 83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870 834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88 300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88 300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88 300,8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88 300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88 300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88 300,8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88 300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88 300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88 300,8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4 127,9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4 127,9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4 127,9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4 127,9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4 127,9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4 127,9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4 127,9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4 127,9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4 127,9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9 025,7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9 025,7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9 025,7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102,1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102,1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102,1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172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172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172,9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172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172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172,9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172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172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172,9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выпл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3 927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3 927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3 927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245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245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245,9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151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151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151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016 365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016 365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016 365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55 32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55 32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55 320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55 32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55 32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55 320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10 197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10 197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10 197,3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10 197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10 197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10 197,3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10 197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10 197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10 197,3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41 337,4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41 337,4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41 337,4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68 859,8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68 859,8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68 859,8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5 122,7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5 122,7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5 122,7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5 122,7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5 122,7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5 122,7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5 122,7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5 122,7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5 122,7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выпл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0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0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0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8 378,2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8 378,2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8 378,2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6 74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6 74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6 744,4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19 561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19 561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19 561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19 561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19 561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19 561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19 561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19 561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19 561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9 514,8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9 514,8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9 514,8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64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39 495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39 495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39 495,7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слуги связ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138,6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138,6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138,6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ые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5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5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5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555,7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555,7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555,7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5 207,3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5 207,3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5 207,3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7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59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59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594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19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19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19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3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5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5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51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0 046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0 046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0 046,2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3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3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3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3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31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0 046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0 046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0 046,2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1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Другие общегосударственные вопрос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167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167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167,8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1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167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167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167,8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167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167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167,8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167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167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167,8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167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167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167,8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167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167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167,8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167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167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167,8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циональная оборон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104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104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104,1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2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104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104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104,1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104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104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104,1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104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104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104,1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104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104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104,1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104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104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104,1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104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104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104,1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8 276,4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8 276,4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8 276,4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827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827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827,7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9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9 1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3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9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9 1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7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ежбюджетные трансфер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межбюджетные трансфер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Безвозмездные перечисления бюджет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5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8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5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8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циональная экономик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69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69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69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15 72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15 72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15 725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Дорожное хозяйство (дорожные фонды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76 89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76 89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76 899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76 89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76 89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76 899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76 89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76 89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76 899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76 89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76 89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76 899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76 89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76 89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76 899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76 89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76 89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76 899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76 89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76 89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76 899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8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8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8 826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8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8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8 826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8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8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8 826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8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8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8 826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8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8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8 826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8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8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8 826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8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8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8 826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Жилищно-коммунальное хозя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686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686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686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50 808,5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50 808,5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50 808,5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ое хозя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27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27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27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487,5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487,5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487,5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Благоустро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15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15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159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30 321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30 321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30 321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4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40 06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40 06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40 06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4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40 06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40 06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40 06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4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40 06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40 06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40 06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9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9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99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29 55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29 55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29 55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9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9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99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29 55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29 55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29 55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транспортные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4 865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4 865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4 865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ые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21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21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21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30 070,4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30 070,4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30 070,4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5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5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5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24 621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24 621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24 621,0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0 51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0 51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0 51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5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5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55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96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96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96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8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ультура и кинематограф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2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2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20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1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1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17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8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8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ультур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2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2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20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1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1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17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8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Предоставление субсидий бюджетным, автономным учреждениям и иным некоммерческим организациям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2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2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20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1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1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17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бсидии бюджетным учреждения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2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2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20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1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1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17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0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1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1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17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0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1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1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17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Безвозмездные перечисления организациям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0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1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1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17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Безвозмездные перечисления государственным и муниципальным организациям   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4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0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1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1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17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Безвозмездные перечисления организациям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2 2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Безвозмездные перечисления государственным и муниципальным организациям   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2 24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оциальная политик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енсионное обеспечение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оциальное обеспечение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6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Пенсии, пособия, выплачиваемые организациями сектора государственного управления         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6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874,9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изическая культура и спорт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47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47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473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ассовый спорт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47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47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473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0" w:type="dxa"/>
            <w:tcBorders/>
          </w:tcPr>
          <w:tbl>
            <w:tblPr>
              <w:tblW w:w="22932" w:type="dxa"/>
              <w:jc w:val="left"/>
              <w:tblInd w:w="1" w:type="dxa"/>
              <w:tblLayout w:type="fixed"/>
              <w:tblCellMar>
                <w:top w:w="56" w:type="dxa"/>
                <w:left w:w="56" w:type="dxa"/>
                <w:bottom w:w="56" w:type="dxa"/>
                <w:right w:w="56" w:type="dxa"/>
              </w:tblCellMar>
            </w:tblPr>
            <w:tblGrid>
              <w:gridCol w:w="1756"/>
              <w:gridCol w:w="338"/>
              <w:gridCol w:w="1399"/>
              <w:gridCol w:w="1129"/>
              <w:gridCol w:w="931"/>
              <w:gridCol w:w="1085"/>
              <w:gridCol w:w="935"/>
              <w:gridCol w:w="999"/>
              <w:gridCol w:w="927"/>
              <w:gridCol w:w="927"/>
              <w:gridCol w:w="865"/>
              <w:gridCol w:w="866"/>
              <w:gridCol w:w="905"/>
              <w:gridCol w:w="1048"/>
              <w:gridCol w:w="983"/>
              <w:gridCol w:w="1075"/>
              <w:gridCol w:w="983"/>
              <w:gridCol w:w="1095"/>
              <w:gridCol w:w="939"/>
              <w:gridCol w:w="931"/>
              <w:gridCol w:w="945"/>
              <w:gridCol w:w="934"/>
              <w:gridCol w:w="937"/>
            </w:tblGrid>
            <w:tr>
              <w:trPr>
                <w:trHeight w:val="150" w:hRule="atLeast"/>
              </w:trPr>
              <w:tc>
                <w:tcPr>
                  <w:tcW w:w="17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езультат исполнения бюджета (дефицит "--", профицит "+")</w:t>
                  </w:r>
                </w:p>
              </w:tc>
              <w:tc>
                <w:tcPr>
                  <w:tcW w:w="3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0</w:t>
                  </w:r>
                </w:p>
              </w:tc>
              <w:tc>
                <w:tcPr>
                  <w:tcW w:w="13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2 727 300,00</w:t>
                  </w:r>
                </w:p>
              </w:tc>
              <w:tc>
                <w:tcPr>
                  <w:tcW w:w="9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2 727 300,00</w:t>
                  </w:r>
                </w:p>
              </w:tc>
              <w:tc>
                <w:tcPr>
                  <w:tcW w:w="9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2 727 300,00</w:t>
                  </w:r>
                </w:p>
              </w:tc>
              <w:tc>
                <w:tcPr>
                  <w:tcW w:w="9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23 850,03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23 850,03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23 850,03</w:t>
                  </w:r>
                </w:p>
              </w:tc>
              <w:tc>
                <w:tcPr>
                  <w:tcW w:w="9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2"/>
        <w:gridCol w:w="7858"/>
        <w:gridCol w:w="39"/>
        <w:gridCol w:w="29"/>
      </w:tblGrid>
      <w:tr>
        <w:trPr>
          <w:trHeight w:val="275" w:hRule="atLeast"/>
        </w:trPr>
        <w:tc>
          <w:tcPr>
            <w:tcW w:w="150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979" w:type="dxa"/>
            <w:gridSpan w:val="3"/>
            <w:tcBorders/>
          </w:tcPr>
          <w:tbl>
            <w:tblPr>
              <w:tblW w:w="22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79"/>
            </w:tblGrid>
            <w:tr>
              <w:trPr>
                <w:trHeight w:val="375" w:hRule="exact"/>
              </w:trPr>
              <w:tc>
                <w:tcPr>
                  <w:tcW w:w="229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 Источники финансирования дефицита бюдж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50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0" w:type="dxa"/>
            <w:gridSpan w:val="2"/>
            <w:tcBorders/>
          </w:tcPr>
          <w:tbl>
            <w:tblPr>
              <w:tblW w:w="22922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14"/>
              <w:gridCol w:w="346"/>
              <w:gridCol w:w="1351"/>
              <w:gridCol w:w="1124"/>
              <w:gridCol w:w="1006"/>
              <w:gridCol w:w="1082"/>
              <w:gridCol w:w="1006"/>
              <w:gridCol w:w="982"/>
              <w:gridCol w:w="923"/>
              <w:gridCol w:w="910"/>
              <w:gridCol w:w="862"/>
              <w:gridCol w:w="852"/>
              <w:gridCol w:w="905"/>
              <w:gridCol w:w="1045"/>
              <w:gridCol w:w="1006"/>
              <w:gridCol w:w="1072"/>
              <w:gridCol w:w="1006"/>
              <w:gridCol w:w="1074"/>
              <w:gridCol w:w="935"/>
              <w:gridCol w:w="914"/>
              <w:gridCol w:w="954"/>
              <w:gridCol w:w="917"/>
              <w:gridCol w:w="936"/>
            </w:tblGrid>
            <w:tr>
              <w:trPr>
                <w:trHeight w:val="545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>
                      <w:trHeight w:val="545" w:hRule="exact"/>
                    </w:trPr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5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0"/>
                  </w:tblGrid>
                  <w:tr>
                    <w:trPr>
                      <w:trHeight w:val="545" w:hRule="exact"/>
                    </w:trPr>
                    <w:tc>
                      <w:tcPr>
                        <w:tcW w:w="9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6" w:hRule="atLeast"/>
              </w:trPr>
              <w:tc>
                <w:tcPr>
                  <w:tcW w:w="17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5"/>
                  </w:tblGrid>
                  <w:tr>
                    <w:trPr>
                      <w:trHeight w:val="1986" w:hRule="exact"/>
                    </w:trPr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</w:tblGrid>
                  <w:tr>
                    <w:trPr>
                      <w:trHeight w:val="1986" w:hRule="exact"/>
                    </w:trPr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2"/>
                  </w:tblGrid>
                  <w:tr>
                    <w:trPr>
                      <w:trHeight w:val="1986" w:hRule="exact"/>
                    </w:trPr>
                    <w:tc>
                      <w:tcPr>
                        <w:tcW w:w="1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источника финансирования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1986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1986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1986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986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1986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5"/>
                  </w:tblGrid>
                  <w:tr>
                    <w:trPr>
                      <w:trHeight w:val="1986" w:hRule="exact"/>
                    </w:trPr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5"/>
                  </w:tblGrid>
                  <w:tr>
                    <w:trPr>
                      <w:trHeight w:val="244" w:hRule="exact"/>
                    </w:trPr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"/>
                  </w:tblGrid>
                  <w:tr>
                    <w:trPr>
                      <w:trHeight w:val="244" w:hRule="exact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2"/>
                  </w:tblGrid>
                  <w:tr>
                    <w:trPr>
                      <w:trHeight w:val="244" w:hRule="exact"/>
                    </w:trPr>
                    <w:tc>
                      <w:tcPr>
                        <w:tcW w:w="1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244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"/>
                  </w:tblGrid>
                  <w:tr>
                    <w:trPr>
                      <w:trHeight w:val="244" w:hRule="exac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244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4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244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44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"/>
                  </w:tblGrid>
                  <w:tr>
                    <w:trPr>
                      <w:trHeight w:val="244" w:hRule="exact"/>
                    </w:trPr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44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244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44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44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4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44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4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>
                      <w:trHeight w:val="244" w:hRule="exact"/>
                    </w:trPr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4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244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5"/>
                  </w:tblGrid>
                  <w:tr>
                    <w:trPr>
                      <w:trHeight w:val="244" w:hRule="exact"/>
                    </w:trPr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244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44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0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25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25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532 5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27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10 249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10 249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4 334 1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 923 850,0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Изменение остатков средст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0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0 00 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25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25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532 5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27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10 249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10 249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4 334 1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 923 850,0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0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0 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25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25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532 5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27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10 249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10 249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4 334 1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 923 850,0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0 00 00 0000 5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32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32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9 197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5 676 094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5 676 094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4 675 3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0 351 394,0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0 00 0000 5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32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32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9 197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5 676 094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5 676 094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4 675 3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0 351 394,0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00 0000 5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32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32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9 197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5 676 094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5 676 094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4 675 3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0 351 394,0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10 0000 5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32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32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9 197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5 676 094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5 676 094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4 675 3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0 351 394,0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0 00 00 0000 6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84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84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925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86 343,9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86 343,9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427 543,9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0 00 0000 6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84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84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925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86 343,9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86 343,9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427 543,9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00 0000 6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84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84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925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86 343,9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86 343,9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427 543,9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10 0000 6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84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84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925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86 343,9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86 343,9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427 543,9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0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2" w:type="dxa"/>
            <w:tcBorders/>
          </w:tcPr>
          <w:tbl>
            <w:tblPr>
              <w:tblW w:w="1508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554"/>
              <w:gridCol w:w="3946"/>
              <w:gridCol w:w="932"/>
              <w:gridCol w:w="4650"/>
            </w:tblGrid>
            <w:tr>
              <w:trPr>
                <w:trHeight w:val="23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</w:tcPr>
                <w:tbl>
                  <w:tblPr>
                    <w:tblW w:w="3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66"/>
                  </w:tblGrid>
                  <w:tr>
                    <w:trPr>
                      <w:trHeight w:val="252" w:hRule="exact"/>
                    </w:trPr>
                    <w:tc>
                      <w:tcPr>
                        <w:tcW w:w="38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>
                    <w:top w:val="single" w:sz="6" w:space="0" w:color="000000"/>
                  </w:tcBorders>
                </w:tcPr>
                <w:tbl>
                  <w:tblPr>
                    <w:tblW w:w="4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0"/>
                  </w:tblGrid>
                  <w:tr>
                    <w:trPr>
                      <w:trHeight w:val="252" w:hRule="exact"/>
                    </w:trPr>
                    <w:tc>
                      <w:tcPr>
                        <w:tcW w:w="4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</w:tcPr>
                <w:tbl>
                  <w:tblPr>
                    <w:tblW w:w="3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66"/>
                  </w:tblGrid>
                  <w:tr>
                    <w:trPr>
                      <w:trHeight w:val="184" w:hRule="exact"/>
                    </w:trPr>
                    <w:tc>
                      <w:tcPr>
                        <w:tcW w:w="38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>
                    <w:top w:val="single" w:sz="6" w:space="0" w:color="000000"/>
                  </w:tcBorders>
                  <w:vAlign w:val="center"/>
                </w:tcPr>
                <w:tbl>
                  <w:tblPr>
                    <w:tblW w:w="4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0"/>
                  </w:tblGrid>
                  <w:tr>
                    <w:trPr>
                      <w:trHeight w:val="184" w:hRule="exact"/>
                    </w:trPr>
                    <w:tc>
                      <w:tcPr>
                        <w:tcW w:w="4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5"/>
        <w:gridCol w:w="5283"/>
        <w:gridCol w:w="8288"/>
        <w:gridCol w:w="1520"/>
      </w:tblGrid>
      <w:tr>
        <w:trPr>
          <w:trHeight w:val="306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tbl>
            <w:tblPr>
              <w:tblW w:w="52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3"/>
            </w:tblGrid>
            <w:tr>
              <w:trPr>
                <w:trHeight w:val="285" w:hRule="exact"/>
              </w:trPr>
              <w:tc>
                <w:tcPr>
                  <w:tcW w:w="5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6" w:type="dxa"/>
            <w:gridSpan w:val="3"/>
            <w:tcBorders/>
          </w:tcPr>
          <w:tbl>
            <w:tblPr>
              <w:tblW w:w="21468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5361"/>
              <w:gridCol w:w="913"/>
              <w:gridCol w:w="2210"/>
              <w:gridCol w:w="2103"/>
              <w:gridCol w:w="2261"/>
              <w:gridCol w:w="2093"/>
              <w:gridCol w:w="1857"/>
              <w:gridCol w:w="1741"/>
              <w:gridCol w:w="2929"/>
            </w:tblGrid>
            <w:tr>
              <w:trPr>
                <w:trHeight w:val="348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26"/>
                  </w:tblGrid>
                  <w:tr>
                    <w:trPr>
                      <w:trHeight w:val="348" w:hRule="exact"/>
                    </w:trPr>
                    <w:tc>
                      <w:tcPr>
                        <w:tcW w:w="12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53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22"/>
                  </w:tblGrid>
                  <w:tr>
                    <w:trPr>
                      <w:trHeight w:val="1356" w:hRule="exact"/>
                    </w:trPr>
                    <w:tc>
                      <w:tcPr>
                        <w:tcW w:w="5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4"/>
                  </w:tblGrid>
                  <w:tr>
                    <w:trPr>
                      <w:trHeight w:val="1356" w:hRule="exact"/>
                    </w:trPr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1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1"/>
                  </w:tblGrid>
                  <w:tr>
                    <w:trPr>
                      <w:trHeight w:val="1356" w:hRule="exact"/>
                    </w:trPr>
                    <w:tc>
                      <w:tcPr>
                        <w:tcW w:w="2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2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22"/>
                  </w:tblGrid>
                  <w:tr>
                    <w:trPr>
                      <w:trHeight w:val="1356" w:hRule="exact"/>
                    </w:trPr>
                    <w:tc>
                      <w:tcPr>
                        <w:tcW w:w="2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0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4"/>
                  </w:tblGrid>
                  <w:tr>
                    <w:trPr>
                      <w:trHeight w:val="1356" w:hRule="exact"/>
                    </w:trPr>
                    <w:tc>
                      <w:tcPr>
                        <w:tcW w:w="2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356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2"/>
                  </w:tblGrid>
                  <w:tr>
                    <w:trPr>
                      <w:trHeight w:val="1356" w:hRule="exact"/>
                    </w:trPr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8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0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675 3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675 3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юджеты муниципальных районов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40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675 3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675 3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тации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43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455 0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455 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44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 3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 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29"/>
      <w:gridCol w:w="1779"/>
    </w:tblGrid>
    <w:tr>
      <w:trPr/>
      <w:tc>
        <w:tcPr>
          <w:tcW w:w="21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29" w:type="dxa"/>
          <w:tcBorders/>
        </w:tcPr>
        <w:tbl>
          <w:tblPr>
            <w:tblW w:w="2122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229"/>
          </w:tblGrid>
          <w:tr>
            <w:trPr>
              <w:trHeight w:val="227" w:hRule="exact"/>
            </w:trPr>
            <w:tc>
              <w:tcPr>
                <w:tcW w:w="21229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20"/>
      <w:gridCol w:w="12588"/>
    </w:tblGrid>
    <w:tr>
      <w:trPr/>
      <w:tc>
        <w:tcPr>
          <w:tcW w:w="104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420" w:type="dxa"/>
          <w:tcBorders/>
        </w:tcPr>
        <w:tbl>
          <w:tblPr>
            <w:tblW w:w="104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20"/>
          </w:tblGrid>
          <w:tr>
            <w:trPr>
              <w:trHeight w:val="325" w:hRule="atLeast"/>
            </w:trPr>
            <w:tc>
              <w:tcPr>
                <w:tcW w:w="1042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5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4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0:00Z</dcterms:created>
  <dc:creator>Обиденая Лидия Петровна Финтех ©</dc:creator>
  <dc:description/>
  <cp:keywords/>
  <dc:language>en-US</dc:language>
  <cp:lastModifiedBy>Фин. сектор</cp:lastModifiedBy>
  <dcterms:modified xsi:type="dcterms:W3CDTF">2016-02-11T11:20:00Z</dcterms:modified>
  <cp:revision>2</cp:revision>
  <dc:subject/>
  <dc:title>SKIFОсновной_бланк_формы_428_d1926efed1bd4e6699351b07b5fc05c6</dc:title>
</cp:coreProperties>
</file>