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ХОДЫ БЮДЖЕТА ГРУШЕВСКОГО СЕЛЬСКОГО ПОСЕЛЕНИЯ ЗА ДЕКАБРЬ 2012 ГОДА</w:t>
      </w:r>
    </w:p>
    <w:p>
      <w:pPr>
        <w:pStyle w:val="Normal"/>
        <w:rPr/>
      </w:pPr>
      <w:r>
        <w:rPr/>
      </w:r>
    </w:p>
    <w:tbl>
      <w:tblPr>
        <w:tblW w:w="19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58"/>
        <w:gridCol w:w="2333"/>
        <w:gridCol w:w="1698"/>
        <w:gridCol w:w="1178"/>
        <w:gridCol w:w="1916"/>
        <w:gridCol w:w="1178"/>
        <w:gridCol w:w="1698"/>
        <w:gridCol w:w="1698"/>
        <w:gridCol w:w="1916"/>
        <w:gridCol w:w="1916"/>
        <w:gridCol w:w="1096"/>
      </w:tblGrid>
      <w:tr>
        <w:trPr>
          <w:trHeight w:val="120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Утверждено бюджет территориального государственного внебюджетного фонда 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16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8  50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62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62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62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11 209,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11 209,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11 209,15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0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61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61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61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59 810,4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59 810,4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59 810,49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3 485,9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3 485,9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33 485,96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0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3 485,9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3 485,9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3 485,96</w:t>
            </w:r>
          </w:p>
        </w:tc>
      </w:tr>
      <w:tr>
        <w:trPr>
          <w:trHeight w:val="122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1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3 532,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3 532,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23 532,27</w:t>
            </w:r>
          </w:p>
        </w:tc>
      </w:tr>
      <w:tr>
        <w:trPr>
          <w:trHeight w:val="1836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2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,92</w:t>
            </w:r>
          </w:p>
        </w:tc>
      </w:tr>
      <w:tr>
        <w:trPr>
          <w:trHeight w:val="816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3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31,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31,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31,77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27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329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329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329,50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00  0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 202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 202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 202,50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935,7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935,7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935,76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1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291,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291,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291,21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2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,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,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,55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5  0102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55,8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55,8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55,89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1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311,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311,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311,07</w:t>
            </w:r>
          </w:p>
        </w:tc>
      </w:tr>
      <w:tr>
        <w:trPr>
          <w:trHeight w:val="816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2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5,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5,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5,18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5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10,8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10,8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10,85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300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127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7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7,00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301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7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7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7,00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5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5 7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5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128 811,6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8 811,6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8 811,68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00  0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965,3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965,3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965,37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30  1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965,3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965,3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965,37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00  0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4 7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414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7 846,3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7 846,3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7 846,31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10  0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063,9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063,9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063,91</w:t>
            </w:r>
          </w:p>
        </w:tc>
      </w:tr>
      <w:tr>
        <w:trPr>
          <w:trHeight w:val="102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13  1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063,9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063,9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063,91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20  0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0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0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6 782,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6 782,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6 782,40</w:t>
            </w:r>
          </w:p>
        </w:tc>
      </w:tr>
      <w:tr>
        <w:trPr>
          <w:trHeight w:val="102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23  1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0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0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6 782,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6 782,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6 782,40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8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00,00</w:t>
            </w:r>
          </w:p>
        </w:tc>
      </w:tr>
      <w:tr>
        <w:trPr>
          <w:trHeight w:val="816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8  0400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00,00</w:t>
            </w:r>
          </w:p>
        </w:tc>
      </w:tr>
      <w:tr>
        <w:trPr>
          <w:trHeight w:val="102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402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00,00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00  0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50  0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53  1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4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4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6 517,1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6 517,1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6 517,14</w:t>
            </w:r>
          </w:p>
        </w:tc>
      </w:tr>
      <w:tr>
        <w:trPr>
          <w:trHeight w:val="142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00  00  0000  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954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4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6 517,1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6 517,1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6 517,14</w:t>
            </w:r>
          </w:p>
        </w:tc>
      </w:tr>
      <w:tr>
        <w:trPr>
          <w:trHeight w:val="102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10  00  0000  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5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5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5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6 869,5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6 869,5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6 869,51</w:t>
            </w:r>
          </w:p>
        </w:tc>
      </w:tr>
      <w:tr>
        <w:trPr>
          <w:trHeight w:val="122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13  10  0000  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5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5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5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6 869,5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6 869,5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646 869,51</w:t>
            </w:r>
          </w:p>
        </w:tc>
      </w:tr>
      <w:tr>
        <w:trPr>
          <w:trHeight w:val="122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30  00  0000  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647,6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647,6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647,63</w:t>
            </w:r>
          </w:p>
        </w:tc>
      </w:tr>
      <w:tr>
        <w:trPr>
          <w:trHeight w:val="102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35  10  0000  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647,6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647,6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647,63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4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3 010,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3 010,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3 010,60</w:t>
            </w:r>
          </w:p>
        </w:tc>
      </w:tr>
      <w:tr>
        <w:trPr>
          <w:trHeight w:val="122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2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6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6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6,80</w:t>
            </w:r>
          </w:p>
        </w:tc>
      </w:tr>
      <w:tr>
        <w:trPr>
          <w:trHeight w:val="142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2050  10  0000  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006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6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6,80</w:t>
            </w:r>
          </w:p>
        </w:tc>
      </w:tr>
      <w:tr>
        <w:trPr>
          <w:trHeight w:val="142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2053  10  0000  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6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6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6,80</w:t>
            </w:r>
          </w:p>
        </w:tc>
      </w:tr>
      <w:tr>
        <w:trPr>
          <w:trHeight w:val="816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00  00  0000  4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9 003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9 003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9 003,80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10  00  0000  4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9 003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9 003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9 003,80</w:t>
            </w:r>
          </w:p>
        </w:tc>
      </w:tr>
      <w:tr>
        <w:trPr>
          <w:trHeight w:val="816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13  10  0000  4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9 003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9 003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9 003,80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0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1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1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1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1 398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1 398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1 398,66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1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1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1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151 398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1 398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1 398,66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0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1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00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1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1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000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9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9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9 398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9 398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9 398,66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9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9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9 398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9 398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9 398,66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1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9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89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9 398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9 398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9 398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БЮДЖЕТА ГРУШЕВСКОГО СЕЛЬСКОГО ПОСЕЛЕНИЯ ЗА ДЕКАБРЬ 2012 ГОДА</w:t>
      </w:r>
    </w:p>
    <w:p>
      <w:pPr>
        <w:pStyle w:val="Normal"/>
        <w:rPr/>
      </w:pPr>
      <w:r>
        <w:rPr/>
      </w:r>
    </w:p>
    <w:tbl>
      <w:tblPr>
        <w:tblW w:w="15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58"/>
        <w:gridCol w:w="2162"/>
        <w:gridCol w:w="1698"/>
        <w:gridCol w:w="1178"/>
        <w:gridCol w:w="1916"/>
        <w:gridCol w:w="1178"/>
        <w:gridCol w:w="1698"/>
        <w:gridCol w:w="1916"/>
        <w:gridCol w:w="1096"/>
      </w:tblGrid>
      <w:tr>
        <w:trPr>
          <w:trHeight w:val="12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расхода по ФКР,ЭКР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1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ИТ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96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15 432,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15 432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15 432,4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7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7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20 304,7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20 304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20 304,78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8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8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8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3 853,0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3 853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3 853,08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4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4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4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960 744,3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0 744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0 744,36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0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0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0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5 598,4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5 598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5 598,46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4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 145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 145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 145,9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955,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955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955,15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4 634,8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634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634,86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863,3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863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863,3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2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750,8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750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750,88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706,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706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706,09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2 645,5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45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45,59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3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30,00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15,5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15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15,59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507,9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507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507,98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451,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451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451,7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479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47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479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972,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972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972,70</w:t>
            </w:r>
          </w:p>
        </w:tc>
      </w:tr>
      <w:tr>
        <w:trPr>
          <w:trHeight w:val="6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3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449,8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449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449,8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449,8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449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449,8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449,8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449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449,8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424,3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42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424,34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25,4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25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25,49</w:t>
            </w:r>
          </w:p>
        </w:tc>
      </w:tr>
      <w:tr>
        <w:trPr>
          <w:trHeight w:val="81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2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2 9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2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6 438,5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6 438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6 438,59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4 7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4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9 986,8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9 986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9 986,89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7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7 9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7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3 794,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3 794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3 794,5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4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4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4 674,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4 67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4 674,1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120,4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120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120,41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455,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455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4 455,15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634,8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634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634,86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863,3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863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863,3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750,8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750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750,88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206,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206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206,09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3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3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6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3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3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07,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07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07,21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451,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451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451,7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479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47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479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972,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972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972,7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7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7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7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315,5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315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315,59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315,5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315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315,59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15,5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15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15,59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6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15,5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15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15,59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</w:tr>
      <w:tr>
        <w:trPr>
          <w:trHeight w:val="6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2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4 719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4 719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4 719,9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4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4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6 739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6 739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6 739,9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4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4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6 739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6 739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6 739,9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1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0 934,5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0 934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0 934,5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805,3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805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805,38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0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0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9 519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9 519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9 519,9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2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1 539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1 539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1 539,9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2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1 539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1 539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1 539,9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1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0 934,5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0 934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0 934,5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605,3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605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605,38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9 9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9 9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9 9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5 016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5 016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5 016,9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1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1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1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9 155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9 155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9 155,5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0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0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0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1 217,9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1 217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1 217,96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73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73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73,61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92,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92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92,2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8 650,5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8 650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8 650,5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01,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01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01,56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8 8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8 8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8 8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861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861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861,4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7 8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7 8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7 8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6 097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6 09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6 097,4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64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6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64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6 1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6 1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6 1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5 985,4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5 985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5 985,45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988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988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988,0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9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620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620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620,0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9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704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704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704,0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6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6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5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5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5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997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99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997,4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5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5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5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997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99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997,4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3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3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3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9 031,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9 031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9 031,4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6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6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6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4 167,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4 167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4 167,4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2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1 597,9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1 597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1 597,9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73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73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73,61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92,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92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92,2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6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6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6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1 946,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1 946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1 946,54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85,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85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85,56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864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86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864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1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64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6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64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2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2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2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65 640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65 640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65 640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2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2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2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65 6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65 64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65 641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2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2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2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2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2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2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2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2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2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2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2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2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2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2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2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2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2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2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40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40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40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5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5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5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5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5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50,00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79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04 223,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04 223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04 22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ФИНАНСИРОВАНИЯ ДЕФИЦИТА  БЮДЖЕТА ГРУШЕВСКОГО СЕЛЬСКОГО ПОСЕЛЕНИЯ ЗА ДЕКАБРЬ 2012 ГОДА</w:t>
      </w:r>
    </w:p>
    <w:p>
      <w:pPr>
        <w:pStyle w:val="Normal"/>
        <w:rPr/>
      </w:pPr>
      <w:r>
        <w:rPr/>
      </w:r>
    </w:p>
    <w:tbl>
      <w:tblPr>
        <w:tblW w:w="17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58"/>
        <w:gridCol w:w="2396"/>
        <w:gridCol w:w="1698"/>
        <w:gridCol w:w="1178"/>
        <w:gridCol w:w="1916"/>
        <w:gridCol w:w="1178"/>
        <w:gridCol w:w="1698"/>
        <w:gridCol w:w="1698"/>
        <w:gridCol w:w="1916"/>
        <w:gridCol w:w="1097"/>
      </w:tblGrid>
      <w:tr>
        <w:trPr>
          <w:trHeight w:val="1200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Утверждено бюджет территориального государственного внебюджетного фонда 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16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 00  00  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4 223,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4 223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4 223,25</w:t>
            </w:r>
          </w:p>
        </w:tc>
      </w:tr>
      <w:tr>
        <w:trPr>
          <w:trHeight w:val="20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0  00  00  00  0000  00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4 223,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4 223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4 223,25</w:t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4 223,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4 223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4 223,25</w:t>
            </w:r>
          </w:p>
        </w:tc>
      </w:tr>
      <w:tr>
        <w:trPr>
          <w:trHeight w:val="20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437 119,5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437 119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437 119,58</w:t>
            </w:r>
          </w:p>
        </w:tc>
      </w:tr>
      <w:tr>
        <w:trPr>
          <w:trHeight w:val="20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437 119,5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437 119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437 119,58</w:t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5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437 119,5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437 119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437 119,58</w:t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5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862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437 119,5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437 119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437 119,58</w:t>
            </w:r>
          </w:p>
        </w:tc>
      </w:tr>
      <w:tr>
        <w:trPr>
          <w:trHeight w:val="20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1 342,8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1 342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1 342,83</w:t>
            </w:r>
          </w:p>
        </w:tc>
      </w:tr>
      <w:tr>
        <w:trPr>
          <w:trHeight w:val="20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1 342,8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1 342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1 342,83</w:t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1 342,8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1 342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1 342,83</w:t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16 4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1 342,8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1 342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1 342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7:00Z</dcterms:created>
  <dc:creator>admin</dc:creator>
  <dc:description/>
  <cp:keywords/>
  <dc:language>en-US</dc:language>
  <cp:lastModifiedBy>admin</cp:lastModifiedBy>
  <dcterms:modified xsi:type="dcterms:W3CDTF">2013-03-05T12:30:00Z</dcterms:modified>
  <cp:revision>1</cp:revision>
  <dc:subject/>
  <dc:title>ДОХОДЫ БЮДЖЕТА ГРУШЕВСКОГО СЕЛЬСКОГО ПОСЕЛЕНИЯ ЗА ДЕКАБРЬ 2012 ГОДА</dc:title>
</cp:coreProperties>
</file>