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4"/>
        <w:gridCol w:w="9"/>
        <w:gridCol w:w="35"/>
      </w:tblGrid>
      <w:tr>
        <w:trPr>
          <w:trHeight w:val="571" w:hRule="atLeast"/>
        </w:trPr>
        <w:tc>
          <w:tcPr>
            <w:tcW w:w="23008" w:type="dxa"/>
            <w:gridSpan w:val="4"/>
            <w:tcBorders/>
          </w:tcPr>
          <w:tbl>
            <w:tblPr>
              <w:tblW w:w="2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8"/>
            </w:tblGrid>
            <w:tr>
              <w:trPr>
                <w:trHeight w:val="571" w:hRule="exact"/>
              </w:trPr>
              <w:tc>
                <w:tcPr>
                  <w:tcW w:w="230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4" w:type="dxa"/>
            <w:gridSpan w:val="2"/>
            <w:tcBorders/>
          </w:tcPr>
          <w:tbl>
            <w:tblPr>
              <w:tblW w:w="229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4"/>
              <w:gridCol w:w="15690"/>
              <w:gridCol w:w="1872"/>
              <w:gridCol w:w="1898"/>
            </w:tblGrid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5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2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center"/>
                </w:tcPr>
                <w:tbl>
                  <w:tblPr>
                    <w:tblW w:w="15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10"/>
                  </w:tblGrid>
                  <w:tr>
                    <w:trPr>
                      <w:trHeight w:val="176" w:hRule="exact"/>
                    </w:trPr>
                    <w:tc>
                      <w:tcPr>
                        <w:tcW w:w="1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на 01 января 2016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1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4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5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56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04" w:type="dxa"/>
                  <w:tcBorders/>
                  <w:vAlign w:val="bottom"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4"/>
                  </w:tblGrid>
                  <w:tr>
                    <w:trPr>
                      <w:trHeight w:val="182" w:hRule="exact"/>
                    </w:trPr>
                    <w:tc>
                      <w:tcPr>
                        <w:tcW w:w="3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8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8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964" w:type="dxa"/>
                  <w:gridSpan w:val="4"/>
                  <w:tcBorders/>
                  <w:vAlign w:val="center"/>
                </w:tcPr>
                <w:tbl>
                  <w:tblPr>
                    <w:tblW w:w="22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84"/>
                  </w:tblGrid>
                  <w:tr>
                    <w:trPr>
                      <w:trHeight w:val="240" w:hRule="exact"/>
                    </w:trPr>
                    <w:tc>
                      <w:tcPr>
                        <w:tcW w:w="2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1"/>
              <w:gridCol w:w="346"/>
              <w:gridCol w:w="1372"/>
              <w:gridCol w:w="1124"/>
              <w:gridCol w:w="1006"/>
              <w:gridCol w:w="1082"/>
              <w:gridCol w:w="1006"/>
              <w:gridCol w:w="982"/>
              <w:gridCol w:w="923"/>
              <w:gridCol w:w="909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3"/>
              <w:gridCol w:w="935"/>
              <w:gridCol w:w="913"/>
              <w:gridCol w:w="939"/>
              <w:gridCol w:w="917"/>
              <w:gridCol w:w="936"/>
            </w:tblGrid>
            <w:tr>
              <w:trPr>
                <w:trHeight w:val="44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446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3"/>
                  </w:tblGrid>
                  <w:tr>
                    <w:trPr>
                      <w:trHeight w:val="446" w:hRule="exact"/>
                    </w:trPr>
                    <w:tc>
                      <w:tcPr>
                        <w:tcW w:w="9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024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2024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024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36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6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3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6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3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36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3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3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36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3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бюджета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640 588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640 588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514 288,9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ОВЫЕ И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05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05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05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75 688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75 688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75 688,9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ПРИБЫЛЬ,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253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253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253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43 304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43 304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43 304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253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253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253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43 304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43 304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43 304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253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253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253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34 987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34 987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34 987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317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317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317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5 213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5 213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5 213,4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5 213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5 213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5 213,4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8 94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8 94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8 945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4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704,1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704,1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704,1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5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23 878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23 878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23 878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6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0 314,4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0 314,4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0 314,4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ТОВАРЫ, ВВОЗИМЫЕ НА ТЕРРИТОРИЮ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4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Акцизы по подакцизным товарам (продукции), ввозимым на территорию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4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Акцизы на табачную продукцию, ввозимую на территорию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4 020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СОВОКУПНЫЙ ДОХО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6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6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6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3 071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3 071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3 071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4 247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4 247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4 247,2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4 391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4 391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4 391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4 391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4 391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4 391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80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80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80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56 999,2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56 999,2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56 999,2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64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64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64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30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64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64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64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49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49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496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650 43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650 434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650 434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1 890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1 890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1 890,3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1 890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1 890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1 890,3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6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6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6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544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544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544,5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6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6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6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544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544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544,5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7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7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7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7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7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7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7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7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7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       1 января 2006 года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 710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 710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 710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0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 710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 710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 710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 662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 662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 662,1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 662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 662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 662,1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7 047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7 047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7 047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7 047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7 047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7 047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ШТРАФЫ, САНКЦИИ,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0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4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00 0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50 1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38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38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38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38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52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52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3"/>
        <w:gridCol w:w="10"/>
        <w:gridCol w:w="34"/>
      </w:tblGrid>
      <w:tr>
        <w:trPr>
          <w:trHeight w:val="339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963" w:type="dxa"/>
            <w:gridSpan w:val="2"/>
            <w:tcBorders/>
          </w:tcPr>
          <w:tbl>
            <w:tblPr>
              <w:tblW w:w="2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3"/>
            </w:tblGrid>
            <w:tr>
              <w:trPr>
                <w:trHeight w:val="285" w:hRule="exact"/>
              </w:trPr>
              <w:tc>
                <w:tcPr>
                  <w:tcW w:w="22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8"/>
              <w:gridCol w:w="346"/>
              <w:gridCol w:w="1369"/>
              <w:gridCol w:w="1123"/>
              <w:gridCol w:w="1006"/>
              <w:gridCol w:w="1081"/>
              <w:gridCol w:w="1006"/>
              <w:gridCol w:w="980"/>
              <w:gridCol w:w="923"/>
              <w:gridCol w:w="907"/>
              <w:gridCol w:w="862"/>
              <w:gridCol w:w="856"/>
              <w:gridCol w:w="905"/>
              <w:gridCol w:w="1045"/>
              <w:gridCol w:w="1006"/>
              <w:gridCol w:w="1072"/>
              <w:gridCol w:w="1006"/>
              <w:gridCol w:w="1071"/>
              <w:gridCol w:w="934"/>
              <w:gridCol w:w="911"/>
              <w:gridCol w:w="938"/>
              <w:gridCol w:w="921"/>
              <w:gridCol w:w="936"/>
            </w:tblGrid>
            <w:tr>
              <w:trPr>
                <w:trHeight w:val="350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350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1"/>
                  </w:tblGrid>
                  <w:tr>
                    <w:trPr>
                      <w:trHeight w:val="350" w:hRule="exact"/>
                    </w:trPr>
                    <w:tc>
                      <w:tcPr>
                        <w:tcW w:w="9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рас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234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234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234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234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234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234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234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234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234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234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ВСЕГО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456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06 020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06 020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447 220,0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7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7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7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78 322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78 322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78 322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1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1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1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0 939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0 939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0 939,9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1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1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1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0 939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0 939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0 939,9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1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1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1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0 939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0 939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0 939,9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042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042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042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042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042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042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042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042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92 042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9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9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9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9 304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9 304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9 304,2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2 738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2 738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2 738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897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897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897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897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897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897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897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897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897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23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23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23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661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661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661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56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56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56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55 46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55 46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55 469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7 717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7 717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7 717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7 717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7 717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57 717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1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0 948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0 948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0 948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1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0 948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0 948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0 948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1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0 948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0 948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0 948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56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56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56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56 303,7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56 303,7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56 303,7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4 644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4 644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4 644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769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769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769,5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769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769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769,5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769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769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769,5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1 110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1 110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1 110,2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659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659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659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8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7 934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7 934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7 934,7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8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7 934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7 934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7 934,7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8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8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7 934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7 934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47 934,7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2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2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2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21 512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21 512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21 512,0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1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1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1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1 492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1 492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1 492,9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слуги связ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 344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 344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 344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315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315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315,6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6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6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6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6 502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6 502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6 502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330,1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330,1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330,1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422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422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422,7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422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422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6 422,7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817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1 913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9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8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9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8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эконом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9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7 671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7 671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7 671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орожное хозяйство (дорожные фонды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0 84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6 82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Жилищно-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0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0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0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04 652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04 652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04 652,3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032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032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032,5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3 009,5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23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лагоустро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4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38 61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38 61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38 619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4 51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4 51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4 519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4 51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4 51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4 519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4 51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4 51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24 519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3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3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3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0 43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0 43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0 439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3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3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3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0 43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0 439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0 439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транспорт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 83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 83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 838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6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6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6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69 197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69 197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69 197,7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54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54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54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51 404,0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51 404,0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51 404,0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0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0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08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53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53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 53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 и кинематограф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150 9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2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50 9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ая полит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нсион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енсии, пособия, выплачиваемые организациями сектора государственного управления      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48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изическая культура и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83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83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83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ассовый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83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83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83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9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1756"/>
              <w:gridCol w:w="338"/>
              <w:gridCol w:w="1399"/>
              <w:gridCol w:w="1129"/>
              <w:gridCol w:w="931"/>
              <w:gridCol w:w="1085"/>
              <w:gridCol w:w="935"/>
              <w:gridCol w:w="999"/>
              <w:gridCol w:w="927"/>
              <w:gridCol w:w="927"/>
              <w:gridCol w:w="865"/>
              <w:gridCol w:w="866"/>
              <w:gridCol w:w="905"/>
              <w:gridCol w:w="1048"/>
              <w:gridCol w:w="983"/>
              <w:gridCol w:w="1075"/>
              <w:gridCol w:w="983"/>
              <w:gridCol w:w="1095"/>
              <w:gridCol w:w="939"/>
              <w:gridCol w:w="931"/>
              <w:gridCol w:w="945"/>
              <w:gridCol w:w="934"/>
              <w:gridCol w:w="937"/>
            </w:tblGrid>
            <w:tr>
              <w:trPr>
                <w:trHeight w:val="150" w:hRule="atLeast"/>
              </w:trPr>
              <w:tc>
                <w:tcPr>
                  <w:tcW w:w="1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</w:t>
                  </w:r>
                </w:p>
              </w:tc>
              <w:tc>
                <w:tcPr>
                  <w:tcW w:w="13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258 200,00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258 200,00</w:t>
                  </w:r>
                </w:p>
              </w:tc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258 200,00</w:t>
                  </w:r>
                </w:p>
              </w:tc>
              <w:tc>
                <w:tcPr>
                  <w:tcW w:w="9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7 068,85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7 068,85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7 068,85</w:t>
                  </w:r>
                </w:p>
              </w:tc>
              <w:tc>
                <w:tcPr>
                  <w:tcW w:w="9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2"/>
        <w:gridCol w:w="7858"/>
        <w:gridCol w:w="39"/>
        <w:gridCol w:w="29"/>
      </w:tblGrid>
      <w:tr>
        <w:trPr>
          <w:trHeight w:val="275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979" w:type="dxa"/>
            <w:gridSpan w:val="3"/>
            <w:tcBorders/>
          </w:tcPr>
          <w:tbl>
            <w:tblPr>
              <w:tblW w:w="2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9"/>
            </w:tblGrid>
            <w:tr>
              <w:trPr>
                <w:trHeight w:val="375" w:hRule="exact"/>
              </w:trPr>
              <w:tc>
                <w:tcPr>
                  <w:tcW w:w="22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 Источники финансирования дефицита бюдж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0" w:type="dxa"/>
            <w:gridSpan w:val="2"/>
            <w:tcBorders/>
          </w:tcPr>
          <w:tbl>
            <w:tblPr>
              <w:tblW w:w="2292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14"/>
              <w:gridCol w:w="346"/>
              <w:gridCol w:w="1351"/>
              <w:gridCol w:w="1124"/>
              <w:gridCol w:w="1006"/>
              <w:gridCol w:w="1082"/>
              <w:gridCol w:w="1006"/>
              <w:gridCol w:w="982"/>
              <w:gridCol w:w="923"/>
              <w:gridCol w:w="910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4"/>
              <w:gridCol w:w="935"/>
              <w:gridCol w:w="914"/>
              <w:gridCol w:w="954"/>
              <w:gridCol w:w="917"/>
              <w:gridCol w:w="936"/>
            </w:tblGrid>
            <w:tr>
              <w:trPr>
                <w:trHeight w:val="545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545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0"/>
                  </w:tblGrid>
                  <w:tr>
                    <w:trPr>
                      <w:trHeight w:val="545" w:hRule="exact"/>
                    </w:trPr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источника финансирования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1986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244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4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244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4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4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4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44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4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4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4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4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44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244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4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4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79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79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5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5 431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5 431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067 068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0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79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79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5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5 431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5 431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067 068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79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79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5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5 431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5 431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067 068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096 91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096 91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4 970 612,2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096 91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096 91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4 970 612,2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096 91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096 91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4 970 612,2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32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19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096 91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096 912,2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4 970 612,2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456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62 343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62 343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03 543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456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62 343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62 343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03 543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456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62 343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62 343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03 543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114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456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62 343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562 343,4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03 543,4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tcBorders/>
          </w:tcPr>
          <w:tbl>
            <w:tblPr>
              <w:tblW w:w="150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54"/>
              <w:gridCol w:w="3946"/>
              <w:gridCol w:w="932"/>
              <w:gridCol w:w="4650"/>
            </w:tblGrid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52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252" w:hRule="exact"/>
                    </w:trPr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184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184" w:hRule="exac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5283"/>
        <w:gridCol w:w="8288"/>
        <w:gridCol w:w="1520"/>
      </w:tblGrid>
      <w:tr>
        <w:trPr>
          <w:trHeight w:val="306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6" w:type="dxa"/>
            <w:gridSpan w:val="3"/>
            <w:tcBorders/>
          </w:tcPr>
          <w:tbl>
            <w:tblPr>
              <w:tblW w:w="21468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61"/>
              <w:gridCol w:w="913"/>
              <w:gridCol w:w="2210"/>
              <w:gridCol w:w="2103"/>
              <w:gridCol w:w="2261"/>
              <w:gridCol w:w="2093"/>
              <w:gridCol w:w="1857"/>
              <w:gridCol w:w="1741"/>
              <w:gridCol w:w="2929"/>
            </w:tblGrid>
            <w:tr>
              <w:trPr>
                <w:trHeight w:val="348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6"/>
                  </w:tblGrid>
                  <w:tr>
                    <w:trPr>
                      <w:trHeight w:val="348" w:hRule="exact"/>
                    </w:trPr>
                    <w:tc>
                      <w:tcPr>
                        <w:tcW w:w="1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135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356" w:hRule="exact"/>
                    </w:trPr>
                    <w:tc>
                      <w:tcPr>
                        <w:tcW w:w="2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3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1356" w:hRule="exact"/>
                    </w:trPr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873 7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873 7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 субъекта Российской Федер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1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13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муниципальных районов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873 7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873 7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653 4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653 4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4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779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20"/>
      <w:gridCol w:w="12588"/>
    </w:tblGrid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20"/>
          </w:tblGrid>
          <w:tr>
            <w:trPr>
              <w:trHeight w:val="325" w:hRule="atLeast"/>
            </w:trPr>
            <w:tc>
              <w:tcPr>
                <w:tcW w:w="104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2:00Z</dcterms:created>
  <dc:creator>Обиденая Лидия Петровна Финтех ©</dc:creator>
  <dc:description/>
  <cp:keywords/>
  <dc:language>en-US</dc:language>
  <cp:lastModifiedBy>Фин. сектор</cp:lastModifiedBy>
  <dcterms:modified xsi:type="dcterms:W3CDTF">2016-02-11T11:22:00Z</dcterms:modified>
  <cp:revision>2</cp:revision>
  <dc:subject/>
  <dc:title>SKIFОсновной_бланк_формы_428_02f0792a77be432c971377ae776a82a8</dc:title>
</cp:coreProperties>
</file>