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Глава Гру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К.С. Доморовск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   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  «Энергоэффективность и повышение энергосбережения в                                                                            Грушевском сельском поселении на 2012-2014 годы»</w:t>
      </w:r>
    </w:p>
    <w:p>
      <w:pPr>
        <w:pStyle w:val="Normal"/>
        <w:autoSpaceDE w:val="false"/>
        <w:jc w:val="center"/>
        <w:rPr/>
      </w:pPr>
      <w:r>
        <w:rPr/>
        <w:t>по состоянию на  " 01" января 2013 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06"/>
        <w:gridCol w:w="789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 xml:space="preserve">выполнения </w:t>
              <w:br/>
              <w:t xml:space="preserve">меро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 xml:space="preserve">источ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обследования (энергоаудита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Глава Гру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К.С. Доморовск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   ПРОВОДИМЫХ ПРОГРАММНЫХ МЕРОПРИЯТИЙ</w:t>
      </w:r>
    </w:p>
    <w:p>
      <w:pPr>
        <w:pStyle w:val="Normal"/>
        <w:jc w:val="center"/>
        <w:rPr/>
      </w:pPr>
      <w:r>
        <w:rPr/>
        <w:t>ведомственной целевой программы  «Развитие  и использование информационных и телекоммуникационных технологий в Грушевском сельского поселения на  2012 год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 состоянию на  " 01" января 2013 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06"/>
        <w:gridCol w:w="789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ведомствен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 xml:space="preserve">выполнения </w:t>
              <w:br/>
              <w:t xml:space="preserve">меро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 xml:space="preserve">источ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Глава Гру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К.С. Домор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   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Ведомственной целевой программы  «Развитие и совершенствование учета имущества Грушевского сельского поселения на 2012 год»</w:t>
      </w:r>
    </w:p>
    <w:p>
      <w:pPr>
        <w:pStyle w:val="Normal"/>
        <w:autoSpaceDE w:val="false"/>
        <w:jc w:val="center"/>
        <w:rPr/>
      </w:pPr>
      <w:r>
        <w:rPr/>
        <w:t>по состоянию на  " 01" января 2013 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 xml:space="preserve">выполнения </w:t>
              <w:br/>
              <w:t xml:space="preserve">меро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 xml:space="preserve">источ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,,,,,,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Глава Гру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К.С. Доморовский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   ПРОВОДИМЫХ ПРОГРАММНЫХ МЕРОПРИЯТИЙ</w:t>
      </w:r>
    </w:p>
    <w:p>
      <w:pPr>
        <w:pStyle w:val="Normal"/>
        <w:jc w:val="center"/>
        <w:rPr/>
      </w:pPr>
      <w:r>
        <w:rPr/>
        <w:t xml:space="preserve">долгосрочной целевой программы  «Прфилактика экстремизма и терроризма в Грушевском сельском поселении на 2012-2014 годы» </w:t>
      </w:r>
      <w:r>
        <w:rPr>
          <w:sz w:val="16"/>
          <w:szCs w:val="16"/>
        </w:rPr>
        <w:t xml:space="preserve">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/>
        <w:t>по состоянию   на  1  января  2013 год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8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66"/>
        <w:gridCol w:w="72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 xml:space="preserve">выполнения </w:t>
              <w:br/>
              <w:t xml:space="preserve">меро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 ре-</w:t>
              <w:br/>
              <w:t>зультативности</w:t>
              <w:br/>
              <w:t xml:space="preserve">мероприятия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 xml:space="preserve">источ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Глава Гру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К.С. Доморовск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   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 «Развитие физкультурно-оздоровительной работы и спортивных мероприятий                                                                Грушевского сельского поселения на 2012-2014 годы»</w:t>
      </w:r>
    </w:p>
    <w:p>
      <w:pPr>
        <w:pStyle w:val="Normal"/>
        <w:autoSpaceDE w:val="false"/>
        <w:jc w:val="center"/>
        <w:rPr/>
      </w:pPr>
      <w:r>
        <w:rPr/>
        <w:t>по состоянию на  " 01" января 2013 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75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75"/>
        <w:gridCol w:w="108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 xml:space="preserve">выполнения </w:t>
              <w:br/>
              <w:t xml:space="preserve">меро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 xml:space="preserve">источ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утбольных мя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>N 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футбольных вор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Глава Гру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К.С. Доморов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   ПРОВОДИМЫХ ПРОГРАММНЫХ МЕРОПРИЯТИЙ</w:t>
      </w:r>
    </w:p>
    <w:p>
      <w:pPr>
        <w:pStyle w:val="Normal"/>
        <w:jc w:val="center"/>
        <w:rPr/>
      </w:pPr>
      <w:r>
        <w:rPr/>
        <w:t>ведомственной целевой программы  «Развитие коммунального хозяйства Грушевского сельского поселения на  2012 год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 состоянию на  " 01" января 2013 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06"/>
        <w:gridCol w:w="789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ведомствен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 xml:space="preserve">выполнения </w:t>
              <w:br/>
              <w:t xml:space="preserve">меро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 xml:space="preserve">источ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опропускных труб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Глава Гру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К.С. Домор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   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  «Благоустройство территории Грушевского сельского поселения на 2012-2014 годы»</w:t>
      </w:r>
    </w:p>
    <w:p>
      <w:pPr>
        <w:pStyle w:val="Normal"/>
        <w:autoSpaceDE w:val="false"/>
        <w:jc w:val="center"/>
        <w:rPr/>
      </w:pPr>
      <w:r>
        <w:rPr/>
        <w:t>по состоянию на  " 01" января 2013 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 xml:space="preserve">выполнения </w:t>
              <w:br/>
              <w:t xml:space="preserve">меро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 xml:space="preserve">источ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Глава Гру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К.С. Доморовский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   ПРОВОДИМЫХ ПРОГРАММНЫХ МЕРОПРИЯТИЙ</w:t>
      </w:r>
    </w:p>
    <w:p>
      <w:pPr>
        <w:pStyle w:val="Normal"/>
        <w:jc w:val="center"/>
        <w:rPr/>
      </w:pPr>
      <w:r>
        <w:rPr/>
        <w:t xml:space="preserve">долгосрочной целевой программы  «Развитие муниципальных учреждений культуры Грушевского сельского поселения на 2012-2014 годы» </w:t>
      </w:r>
      <w:r>
        <w:rPr>
          <w:sz w:val="16"/>
          <w:szCs w:val="16"/>
        </w:rPr>
        <w:t xml:space="preserve">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/>
        <w:t>по состоянию   на  1  января  2013 год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8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66"/>
        <w:gridCol w:w="72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 xml:space="preserve">выполнения </w:t>
              <w:br/>
              <w:t xml:space="preserve">меро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 ре-</w:t>
              <w:br/>
              <w:t>зультативности</w:t>
              <w:br/>
              <w:t xml:space="preserve">мероприятия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 xml:space="preserve">источ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ципальное задание бюджетному учреждению МБУК ГСП «Грушевский сельский дом куль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ципальное задание бюджетному учреждению МБУК ГСП «Грушевская сельская библиоте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Глава Гру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К.С. Домор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   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  «Содержание внутрипоселковых дорог на территории Грушевского сельского поселения на 2012-2015 годы»</w:t>
      </w:r>
    </w:p>
    <w:p>
      <w:pPr>
        <w:pStyle w:val="Normal"/>
        <w:autoSpaceDE w:val="false"/>
        <w:jc w:val="center"/>
        <w:rPr/>
      </w:pPr>
      <w:r>
        <w:rPr/>
        <w:t>по состоянию на  " 01" января 2013 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 xml:space="preserve">выполнения </w:t>
              <w:br/>
              <w:t xml:space="preserve">меро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 xml:space="preserve">источ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6:00Z</dcterms:created>
  <dc:creator>*</dc:creator>
  <dc:description/>
  <dc:language>en-US</dc:language>
  <cp:lastModifiedBy>Ирина</cp:lastModifiedBy>
  <cp:lastPrinted>2014-02-21T11:15:00Z</cp:lastPrinted>
  <dcterms:modified xsi:type="dcterms:W3CDTF">2014-02-21T12:26:00Z</dcterms:modified>
  <cp:revision>2</cp:revision>
  <dc:subject/>
  <dc:title/>
</cp:coreProperties>
</file>