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егодня мы собрались здесь вместе для того, чтобы подвести итоги проделанной работы в прошедшем 2018 году и обсудить задачи на 2019 год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ение бюджета поселения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сперебойной работы учрежд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 проблем и решение вопросов поселения путем  проведения сходов граждан, встреч с работниками администрации и служб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2 полугодие 2018 года </w:t>
      </w:r>
      <w:r>
        <w:rPr>
          <w:sz w:val="28"/>
          <w:szCs w:val="28"/>
        </w:rPr>
        <w:t>проведено 9 заседаний Собрания депутатов, рассмотрены и приняты решения по 12 вопросам, принято</w:t>
      </w:r>
      <w:r>
        <w:rPr>
          <w:sz w:val="28"/>
          <w:szCs w:val="28"/>
        </w:rPr>
        <w:t xml:space="preserve"> 256 постановлений, 34 распоряжения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решений и постановлений Администрации направляются в прокуратуру района, для проверки зако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Грушевского сельского поселения от 26.12.2017г. № 60 утвержден бюджет Грушевского сельского поселения на 2018 год</w:t>
      </w:r>
      <w:r>
        <w:rPr>
          <w:bCs/>
          <w:sz w:val="28"/>
          <w:szCs w:val="28"/>
        </w:rPr>
        <w:t xml:space="preserve"> и плановый период 2019-2020 г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ая политика Грушевского сельского поселения в 2018 году была направлена на решение задач и пору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2018 год составила по доходам 48,3 млн. рублей, по расходам 31,3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в местный бюджет поступило – 40,1 мл. рублей, по сравнению с 2017 годом увеличение составило на 22,3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9,2% всех собственных доходов. Наибольший удельный вес в объеме налоговых платежей приходится на налог на доходы физических лиц 34,7%  и земельный налог 62,3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31,3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2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 20,9 млн. рублей или 66,8 % всех расходов местного бюджета. Расходы местного бюджета в сфере благоустройства составило 5,8 млн. рублей. Расходы в сфере дорожного хозяйства составило 0,8 млн. рублей. Расходы в сфере  коммунального хозяйства составило 0,5 млн. рублей.  На развитие социальной сферы направлено 13,0 млн. рублей. На физическую культуру и спорт было направлено 0,2 млн. рублей. Финансирование дорожной деятельности осуществлялось за счет средств областного бюджета и бюджета Аксайского райо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20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о грейдирование гравийных дорог с подсыпкой щебня в х.Валовый, ул. Северная и в х.Горизонт, ул. Центральна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Советская, ст. Грушевская;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в районе Грушевской ООШ ул.Советская,191 демонтирована искусственная неровность и установлена новая согласно ГОСТ;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возле двух школ, СДК, детского сада, почты, администрации, на перекрестках ул. Советской с ул.Данилова, пер.Социалистическим, пер.Южным, своевременно осуществляется замена поврежденных дорожных знак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енью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школ, детского сада, социальной защиты, администрации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2 полугодие 2018 года на сбор и вывоз мусора потрачено 20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За 2 полугодие 2018 года составлено 12 протоколов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за сорную растительность вдоль домовладений - 6 шт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за сжигание мусора, листьев, растительных остатков на территории поселения составлено - 3 шт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купание запрещено - 1 протокол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вывоз строительного мусора на муниципальную территорию - 2 протокол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 полугодие 2018 года установлено 10 новых светильников с лампами люминесцентными, заменено либо отремонтировано 268 светильников, в х.Камышеваха установлены столбы с фонарями на солнечных батареях.</w:t>
      </w:r>
      <w:r>
        <w:rPr/>
        <w:t xml:space="preserve"> </w:t>
      </w:r>
      <w:r>
        <w:rPr>
          <w:sz w:val="28"/>
          <w:szCs w:val="28"/>
        </w:rPr>
        <w:t>В преддверии новогодних праздников было установлено свыше 80 малых световых фигур на опорах освещ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компенсационного озеленения в школах, д/сад, возле детских площадок в сквере, на могиле воинов погибших в ВОВ, на памятнике воинов погибших в ВОВ, ООО «Бати-Азов» высажено 279 деревьев и 295 кустар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, на спил и обрезку деревьев. Всего на озеленение израсходовано 597,7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период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а противоклещевая обработка на общей площади 10,5 га,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  <w:t>ероприятия  по борьбе с грызунами на общей площади 504 кв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дезинфекция колодцев дезинфицирующим средством Акватабс.   В октябре 2018 г. были  взяты пробы воды из всех трех муниципальных колодцев: х. Веселый, х. Камышеваха и ст. Грушевская, ул. Советская,  85  все три  пробы показали что вода  соответствует СанПиН 2.1.4.1175-02 «Гигиенические требования к качеству воды нецентрализованного водоснабжения. Санитарная охрана источников» по микробиологическим показателям.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 многодетных семьях установлены 6 (шесть) пожарных извещателей, изготовлены памятки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едется постоянная работа с добровольной пожарной дружиной, Силами добровольной пожарной дружины патрулируется территория поселения, задача ДПД локализация пожара до приезда пожарных с привлечением автоцистерны, ранцевых огнетушителей, хлопуш и мотопомп. В добровольной пожарной дружине состоит 24 человека. Все добровольные пожарные обучены и застрахованы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должается работа по привлечению новых членов в добровольную народную дружину и сейчас она состоит из 15 дружинников. Организовано патрулирование дружинников на всех массовых мероприятиях, проводимых в поселении. Добровольная народная дружина включена в региональный реестр общественных объединений правоохранительной направленности 10.10.2014 года под номером 203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4.1. соглашения заключенного между Администрацией Аксайского района и Администрациями сельских поселений, Администрация Грушевского сельского поселения приняла на себя осуществление полномочий по вопросу местного значения в части: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муниципального земельного контроля на территории Грушевского сельского поселения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Грушевского  сельского поселения специалистом Администрации  проведено 38 проверок соблюдения субъектами земельных отношений требований земельного законодательства, в том числе 17 – плановых проверок физических лиц и 21 административное обследование объектов земельных отношений. Проверок в отношении юридических лиц в 2018 году не проводилось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земельного контроля специалистом Администрации выявлено 38 правонарушений.  Материалы проверок переданы в надзорные органы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-надзорных мероприятий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сайским отделом Росреестра возбуждено 9 дел об административных правонарушениях.  Привлечено к административной ответственности 9 правонарушителей. Общая сумма штрафов составляет 105 тыс.руб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ей Аксайского района рассмотрено 20 протоколов  и привлечено к административной ответственности  20 правонарушителей, из них 19 физических лиц и 1 должностное лицо за  нарушение правил рационального использования сельскохозяйственных земель. Общая сумма штрафов составляет 43 тыс.руб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rStyle w:val="Blk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одного административного расследования направлены в Россельхознадзор. Должностным лицом в отношении арендатора земельного участка возбуждено дело об административном правонарушении по ст. 8.7 ч.2. КоАП РФ,  </w:t>
      </w:r>
      <w:r>
        <w:rPr>
          <w:rStyle w:val="Blk"/>
          <w:sz w:val="28"/>
          <w:szCs w:val="28"/>
        </w:rPr>
        <w:t xml:space="preserve">влечет наложение административного штрафа на граждан в размере от двадцати тысяч до пятидесяти тысяч рублей. Рассмотрение дела назначено на 13.02.2019 г. </w:t>
      </w:r>
    </w:p>
    <w:p>
      <w:pPr>
        <w:pStyle w:val="21"/>
        <w:spacing w:lineRule="auto" w:line="360"/>
        <w:rPr>
          <w:rStyle w:val="Blk"/>
          <w:b/>
          <w:b/>
          <w:i/>
          <w:i/>
          <w:sz w:val="28"/>
          <w:szCs w:val="28"/>
        </w:rPr>
      </w:pPr>
      <w:r>
        <w:rPr/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- разрешений на строительство – 40;</w:t>
      </w:r>
    </w:p>
    <w:p>
      <w:pPr>
        <w:pStyle w:val="21"/>
        <w:spacing w:lineRule="auto" w:line="360"/>
        <w:ind w:firstLine="720"/>
        <w:rPr>
          <w:szCs w:val="28"/>
        </w:rPr>
      </w:pPr>
      <w:r>
        <w:rPr/>
        <w:t>- разрешений на ввод в эксплуатацию  - 11</w:t>
      </w:r>
      <w:r>
        <w:rPr>
          <w:szCs w:val="28"/>
        </w:rPr>
        <w:t>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решение о согласовании перепланировки жилого помещения – 1.</w:t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изкультура и спорт</w:t>
      </w:r>
    </w:p>
    <w:p>
      <w:pPr>
        <w:pStyle w:val="21"/>
        <w:spacing w:lineRule="auto" w:line="360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2 полугодии </w:t>
      </w:r>
      <w:r>
        <w:rPr>
          <w:sz w:val="28"/>
          <w:szCs w:val="28"/>
        </w:rPr>
        <w:t>2018 года приобретены и установлены спортивные уличные тренажеры на сумму 20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Грушевского сельского поселения 18 спортивно – игровых площадок, включая школьные.</w:t>
      </w:r>
      <w:r>
        <w:rPr>
          <w:sz w:val="28"/>
          <w:szCs w:val="28"/>
        </w:rPr>
        <w:t xml:space="preserve"> На двух стадионах в 2018 году установлены спортивные тренажёры. Планируем далее укомплектовывать спортивные площадки и стадионы спортивным оборудов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готавливаются документы для строительства многофункциональной спортивной площадки на ул. Заречная в ст.Грушевск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Грушевского сельского поселения находятся 11 организаций, осуществляющие воинский учет. Во 2 полугодие 2018 года проверена 1 организация. Проведена сверка со всеми организациям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первичном воинском учете состоит: </w:t>
      </w:r>
      <w:r>
        <w:rPr>
          <w:b/>
          <w:color w:val="000000"/>
          <w:sz w:val="28"/>
          <w:szCs w:val="28"/>
        </w:rPr>
        <w:t>1064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/>
      </w:pPr>
      <w:r>
        <w:rPr>
          <w:b/>
          <w:color w:val="000000"/>
          <w:sz w:val="28"/>
          <w:szCs w:val="28"/>
        </w:rPr>
        <w:t xml:space="preserve">17 - </w:t>
      </w:r>
      <w:r>
        <w:rPr>
          <w:color w:val="000000"/>
          <w:sz w:val="28"/>
          <w:szCs w:val="28"/>
        </w:rPr>
        <w:t>призывники;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/>
      </w:pPr>
      <w:r>
        <w:rPr>
          <w:b/>
          <w:color w:val="000000"/>
          <w:sz w:val="28"/>
          <w:szCs w:val="28"/>
        </w:rPr>
        <w:t>41 -</w:t>
      </w:r>
      <w:r>
        <w:rPr>
          <w:color w:val="000000"/>
          <w:sz w:val="28"/>
          <w:szCs w:val="28"/>
        </w:rPr>
        <w:t xml:space="preserve"> офицеры запаса;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/>
      </w:pPr>
      <w:r>
        <w:rPr>
          <w:b/>
          <w:color w:val="000000"/>
          <w:sz w:val="28"/>
          <w:szCs w:val="28"/>
        </w:rPr>
        <w:t xml:space="preserve">943 - </w:t>
      </w:r>
      <w:r>
        <w:rPr>
          <w:color w:val="000000"/>
          <w:sz w:val="28"/>
          <w:szCs w:val="28"/>
        </w:rPr>
        <w:t>прапорщиков, мичманов, сержантов, старшин, солдат и матросов запаса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увеличилось на 1 человека).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:        </w:t>
      </w:r>
    </w:p>
    <w:p>
      <w:pPr>
        <w:pStyle w:val="Normal"/>
        <w:numPr>
          <w:ilvl w:val="0"/>
          <w:numId w:val="3"/>
        </w:numPr>
        <w:spacing w:lineRule="auto" w:line="360"/>
        <w:ind w:left="1152" w:right="72" w:firstLine="720"/>
        <w:jc w:val="both"/>
        <w:rPr/>
      </w:pPr>
      <w:r>
        <w:rPr>
          <w:color w:val="000000"/>
          <w:sz w:val="28"/>
          <w:szCs w:val="28"/>
        </w:rPr>
        <w:t xml:space="preserve">на общем воинском учете </w:t>
      </w:r>
      <w:r>
        <w:rPr>
          <w:b/>
          <w:color w:val="000000"/>
          <w:sz w:val="28"/>
          <w:szCs w:val="28"/>
        </w:rPr>
        <w:t>915</w:t>
      </w:r>
      <w:r>
        <w:rPr>
          <w:color w:val="000000"/>
          <w:sz w:val="28"/>
          <w:szCs w:val="28"/>
        </w:rPr>
        <w:t xml:space="preserve"> человека (увеличилось на 29 человек); </w:t>
      </w:r>
    </w:p>
    <w:p>
      <w:pPr>
        <w:pStyle w:val="Normal"/>
        <w:numPr>
          <w:ilvl w:val="0"/>
          <w:numId w:val="3"/>
        </w:numPr>
        <w:spacing w:lineRule="auto" w:line="360"/>
        <w:ind w:left="1152" w:right="72" w:firstLine="720"/>
        <w:jc w:val="both"/>
        <w:rPr/>
      </w:pPr>
      <w:r>
        <w:rPr>
          <w:color w:val="000000"/>
          <w:sz w:val="28"/>
          <w:szCs w:val="28"/>
        </w:rPr>
        <w:t xml:space="preserve">на специальном воинском учете </w:t>
      </w:r>
      <w:r>
        <w:rPr>
          <w:b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человек; </w:t>
      </w:r>
    </w:p>
    <w:p>
      <w:pPr>
        <w:pStyle w:val="Normal"/>
        <w:numPr>
          <w:ilvl w:val="0"/>
          <w:numId w:val="3"/>
        </w:numPr>
        <w:spacing w:lineRule="auto" w:line="360"/>
        <w:ind w:left="1152"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- забронировано в персональном порядке – 28 человек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-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июле 2018г. проводились сверки учетных карточек солдат, сержантов, прапорщиков и карточек первичного воинского учета призывников с военным комиссариатом, а также сверка учетных карточек офицеров запас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поселения развита сфера  предоставления  торговых услуг, в настоящее время работают, обеспечивая население продовольственными и промышленными товарами 18 магазинов: 2 промышленных и 16 продовольственных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 xml:space="preserve">Так же на территории поселения работают 4 отделения центра социального обслуживания </w:t>
      </w:r>
      <w:r>
        <w:rPr>
          <w:color w:val="000000"/>
          <w:szCs w:val="28"/>
        </w:rPr>
        <w:t>граждан пожилого возраста и инвалидов, всего 52 работника, которые оказывают помощь пожилым людям. От своего лица хочется поблагодарить их за участие и активную помощь Администрации Грушевского сельского поселения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Благодаря спонсорам,  32 пожилых человека получили продуктовые наборы ко Дню пожилого человека. 173 ребёнка из многодетных и малоимущих семей поселения получили сладкие новогодние подарки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При администрации Грушевского сельского поселения работает Совет профилактики, который создан  для решения сложных спорных вопросов, затрагивающих права и законные интересы несовершеннолетних,  выбирает лиц, способных к выполнению обязанностей опекуна или попечителя над несовершеннолетними, оставшимися без попечения родителей, а также проводит профилактическую работу с подростками и родителями из  неблагополучных семей  и  семей «группы риска».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 xml:space="preserve">На учёте состоит 1 неблагополучная семья (Тонофа), с которой постоянно ведется работа. 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/>
        <w:t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</w:t>
      </w:r>
      <w:r>
        <w:rPr>
          <w:b/>
        </w:rPr>
        <w:t xml:space="preserve">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В Грушевском поселении ведут работу сельские клубы: СДК ст. Грушевской № 1 и № 2 и СДК х. Камышеваха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Главной целью в их работе является создание условий для содержательного досуга населения станицы. Привлечение в дома культуры жителей разного возраста для участия в клубных мероприятиях, клубах по интересам кружках самодеятельного народного творчества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о 2 полугодии 2018 года коллективы домов культуры организовали и провели День защиты детей, 22 июня у памятника погибшим воинам прошел митинг "Мы помним вас, герои", День российского флага, тематические выставки рисунков и многие другие мероприятия. </w:t>
      </w:r>
    </w:p>
    <w:p>
      <w:pPr>
        <w:pStyle w:val="21"/>
        <w:spacing w:lineRule="auto" w:line="360"/>
        <w:ind w:firstLine="567"/>
        <w:rPr/>
      </w:pPr>
      <w:r>
        <w:rPr/>
        <w:t xml:space="preserve">Для детей всех  возрастов работают три хореографические группы «Орион».  Четыре хоровых коллектива: народный фольклорный ансамбль «Грушевянка»,  вокальные коллективы: «Русский сувенир»,  «Околица» и  «Горлица», участвуют во всех культурно - массовых мероприятиях поселения, районных, областных, всероссийских и международных конкурсах, где получают призовые места, становятся лауреатами 1 и 2 степени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Вокальный ансамбль «Русский сувенир»  в районном фестивале-конкурсе «Восходящая звезда Аксайского района» получили грамоту победителя в номинации «Вокальные ансамбли и группы»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Семина Елена </w:t>
      </w:r>
      <w:r>
        <w:rPr/>
        <w:t>Вацловасовна</w:t>
      </w:r>
      <w:r>
        <w:rPr>
          <w:szCs w:val="28"/>
        </w:rPr>
        <w:t xml:space="preserve"> в районном конкурсе профессионального мастерства «Работник культуры -2018» получила диплом победителя 3 степени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Творческий коллектив СДК ст. Грушевской №1 в октябре 2018 г. в п.Зимовники, на Областном фестивале-конкурсе культурно-досуговых учреждений культуры РО «Территория культуры» ГАУК РО «ОДНТ» завоевали диплом 1 степени в номинации «Лучшее культурно-досуговое учреждение»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СДК х. Камышевахи отпраздновал 50 лет.   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27 октября 2018г. в г.Ростов-на-Дону на Международном конкурсе «Хрустальное сердце мира» наши участники от сельского дома ккультуры заняли призовые места, получили дипломы 1 и 2 степени в разных номинациях, это: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- Матвеева Надежда Сергеевна;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- Пикина Ангелина;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- Пархоменко Милания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Мироненко Елена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Садченкова Анна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Спасибо вам, дорогие наши, талантливые, трудолюбивые ребята! Мы гордимся Вами и желаем новых творческих побед!</w:t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2018 году прошли митинги, посвященные перезахоронению воинов станицы   Грушевской, погибших в Великой Отечественной войне. 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13 июля 2018 года на братской могиле были перезахоронены: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- Обухов Михаил Арсеньевич;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- Киреев Иван Михеевич;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- Скрипников Василий Титович;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- Щетковский Василий Фёдорович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5 сентября 2018 года был перезахоронен капитан  Красной Армии   Мищенко  Макар Фомич. Данный офицер умер от ран, полученных во время Великой  Отечественной  войны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октябре 2018 г. умер ветеран ВОВ Митьков Алексей Васильевич. А в начале января 2019 года умерла последний ветеран ВОВ Пятницына Клавдия Васильевна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В настоящее время в Грушевском сельском поселении проживает 22 труженика тыла и 6 вдов ветеранов ВОВ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5 сентября 2018г. 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рогие наши ветераны, наши вечные герои и великие люди, спасибо вам за то, что мы сейчас живём и радуемся солнцу, за то, что мы растим детей и внуков, за то, что мы имеем возможность любить, мечтать и воплощать свои идеи в жизнь. Вы навсегда оставили огромный след в памяти всех поколений!</w:t>
      </w:r>
    </w:p>
    <w:p>
      <w:pPr>
        <w:pStyle w:val="21"/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2019 году администрации необходимо осуществить следующее: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продолжить работу по улучшению водоснабжения. </w:t>
      </w:r>
    </w:p>
    <w:p>
      <w:pPr>
        <w:pStyle w:val="21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просит всех жителей </w:t>
      </w:r>
      <w:r>
        <w:rPr>
          <w:b/>
          <w:sz w:val="28"/>
          <w:szCs w:val="28"/>
        </w:rPr>
        <w:t>принять активное участие в благоустройстве и наведении порядка в домовладениях и прилегающей территории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40"/>
        <w:rPr/>
      </w:pPr>
      <w:r>
        <w:rPr>
          <w:b/>
          <w:szCs w:val="28"/>
        </w:rPr>
        <w:t>Огромное Вам всем</w:t>
      </w:r>
      <w:r>
        <w:rPr>
          <w:b/>
          <w:sz w:val="32"/>
          <w:szCs w:val="32"/>
        </w:rPr>
        <w:t xml:space="preserve">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9:00Z</dcterms:created>
  <dc:creator>CityLine03</dc:creator>
  <dc:description/>
  <cp:keywords/>
  <dc:language>en-US</dc:language>
  <cp:lastModifiedBy>Ирина АдмГрушСП</cp:lastModifiedBy>
  <cp:lastPrinted>2019-02-13T16:57:00Z</cp:lastPrinted>
  <dcterms:modified xsi:type="dcterms:W3CDTF">2019-02-14T07:42:00Z</dcterms:modified>
  <cp:revision>19</cp:revision>
  <dc:subject/>
  <dc:title>ОТЧЕТ ГЛАВЫ ГРУШЕВСКОГО СЕЛЬСКОГО ПОСЕЛЕНИЯ</dc:title>
</cp:coreProperties>
</file>