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26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b/>
                <w:spacing w:val="30"/>
                <w:sz w:val="40"/>
                <w:szCs w:val="40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0"/>
              <w:ind w:right="39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О ВНЕСЕНИИ ИЗМЕНЕНИЙ В ОБЛАСТНОЙ ЗАКОН </w:t>
              <w:br/>
              <w:t xml:space="preserve">«О ПРОТИВОДЕЙСТВИИ КОРРУПЦИИ В РОСТОВСКОЙ ОБЛАСТИ» 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2"/>
        <w:gridCol w:w="5432"/>
      </w:tblGrid>
      <w:tr>
        <w:trPr>
          <w:trHeight w:val="170" w:hRule="atLeast"/>
          <w:cantSplit w:val="true"/>
        </w:trPr>
        <w:tc>
          <w:tcPr>
            <w:tcW w:w="3922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февраля 2013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Внести в Областной закон от 12 мая 2009 года № 218-ЗС </w:t>
        <w:br/>
        <w:t>«О противодействии коррупции в Ростовской области» следующие изме</w:t>
        <w:softHyphen/>
        <w:t>нения:</w:t>
      </w:r>
    </w:p>
    <w:p>
      <w:pPr>
        <w:pStyle w:val="Style18"/>
        <w:autoSpaceDE w:val="false"/>
        <w:spacing w:before="0" w:after="120"/>
        <w:ind w:left="0" w:firstLine="73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Style18"/>
        <w:autoSpaceDE w:val="false"/>
        <w:spacing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а) в части 2 слова «Глава Администрации (Губернатор)» в соответствующем падеже заменить словом «Губернатор» в соответствующем падеже;</w:t>
      </w:r>
    </w:p>
    <w:p>
      <w:pPr>
        <w:pStyle w:val="Style18"/>
        <w:autoSpaceDE w:val="false"/>
        <w:spacing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б) в части 5 слово «Администрацией» заменить словом «Правитель</w:t>
        <w:softHyphen/>
        <w:t>ством»;</w:t>
      </w:r>
    </w:p>
    <w:p>
      <w:pPr>
        <w:pStyle w:val="Style18"/>
        <w:autoSpaceDE w:val="false"/>
        <w:spacing w:before="0" w:after="120"/>
        <w:ind w:left="0" w:firstLine="73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7 слово «Администрацией» заменить словом «Правительством»;</w:t>
      </w:r>
    </w:p>
    <w:p>
      <w:pPr>
        <w:pStyle w:val="Style18"/>
        <w:autoSpaceDE w:val="false"/>
        <w:spacing w:before="0" w:after="120"/>
        <w:ind w:left="0" w:firstLine="73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) в части 3 статьи 10 слово «Администрацией» заменить словом «Правительством»;</w:t>
      </w:r>
    </w:p>
    <w:p>
      <w:pPr>
        <w:pStyle w:val="Style18"/>
        <w:autoSpaceDE w:val="false"/>
        <w:spacing w:before="0" w:after="120"/>
        <w:ind w:left="0" w:firstLine="73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) в части 2 статьи 12 слова «Главой Администрации (Губернатором)» заменить словом «Губернатором»;</w:t>
      </w:r>
    </w:p>
    <w:p>
      <w:pPr>
        <w:pStyle w:val="Style18"/>
        <w:autoSpaceDE w:val="false"/>
        <w:spacing w:before="0" w:after="0"/>
        <w:ind w:left="0" w:firstLine="73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статьей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spacing w:lineRule="auto" w:line="216" w:before="240" w:after="120"/>
        <w:ind w:left="2268" w:hanging="1531"/>
        <w:rPr>
          <w:sz w:val="28"/>
          <w:szCs w:val="28"/>
        </w:rPr>
      </w:pPr>
      <w:r>
        <w:rPr>
          <w:sz w:val="28"/>
          <w:szCs w:val="28"/>
        </w:rPr>
        <w:t>«Статья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. Сведения о своих доходах, об имуществе и обязательствах имущест</w:t>
        <w:softHyphen/>
        <w:t>венного характера, а также о доходах, об имуществе и обязательствах иму</w:t>
        <w:softHyphen/>
        <w:t>щественного характера своих супруги (супруга) и несовершеннолетних детей (далее – сведения о доходах и об имуществе) в соответствии с федеральными законами и иными нормативными правовыми актами Российской Федерации обязаны представлять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Губернатор Ростовской области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епутаты Законодательного Собрания Ростовской обл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лица, замещающие иные, помимо указанных в пунктах 1 и 2 настоящей части, государственные должности Ростовской обл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лица, замещающие муниципальные должности на постоянной основе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лица, замещающие должности государственной гражданской служ</w:t>
        <w:softHyphen/>
        <w:t>бы Ростовской области, включенные в перечень, установленный норма</w:t>
        <w:softHyphen/>
        <w:t>тивным правовым актом Правительства Ростовской обл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лица, замещающие должности муниципальной службы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лица, замещающие должности руководителей областных государственных учреждений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8) лица, претендующие на замещение иных, помимо указанных в пунктах 1 и 2 настоящей части, государственных должностей Ростовской обл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9) лица, претендующие на замещение должностей государственной гражданской службы Ростовской области, указанных в пункте 5 настоящей ч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0) лица, претендующие на замещение должностей муниципальной службы, указанных в пункте 6 настоящей ч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1) лица, претендующие на замещение должностей руководителей областных государственных учреждений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Лица, указанные в пунктах 1–6 части 1 настоящей статьи,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представляются в целях осуществления в соответствии с федеральными  законами и иными нормативными правовыми актами Российской Федерации контроля за соответствием расходов лиц, указанных в пунктах 1–6 части 1 настоящей статьи, расходов их супруг (супругов) и несовершеннолетних детей общему доходу соответствующего лица и его супруги (супруга) за три последних года, предшествующих совершению сделки (далее – контроль за расходами)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. Лицо, указанное в пункте 1 части 1 настоящей статьи, представляет сведения о доходах и об имуществе, а также сведения о расходах в порядке, установленном Президентом Российской Федераци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4. Сроки и порядок представления лицами, указанными в пункте </w:t>
        <w:br/>
        <w:t>2 части 1 настоящей статьи, сведений о доходах и об имуществе, а также порядок проверки их достоверности и полноты, проверки соблюдения указанными лицами ограничений и запретов, установленных федеральными законами, Уставом Ростовской области и областными законами, устанав</w:t>
        <w:softHyphen/>
        <w:t>ливаются областным законом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 xml:space="preserve">Контроль за расходами лиц, указанных в пункте 2 части 1 настоящей статьи, а также за расходами их супруг (супругов) и несовершеннолетних детей осуществляется в порядке, определяемом Федеральным законом от </w:t>
        <w:br/>
        <w:t xml:space="preserve">3 декабря 2012 года № 230-ФЗ «О контроле за соответствием расходов лиц, замещающих государственные должности, и иных лиц их доходам», иными федеральными законами, а также Областным законом от 8 июня 1994 года </w:t>
        <w:br/>
        <w:t>№ 1-ЗС «О статусе депутата Законодательного Собрания Ростовской области»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. Порядок проверки в соответствующем государственном органе Ростовской области достоверности и полноты сведений о доходах и об иму</w:t>
        <w:softHyphen/>
        <w:t>ществе, представляемых лицами, указанными в пунктах 3 и 8 части 1 настоя</w:t>
        <w:softHyphen/>
        <w:t>щей статьи, сведений, представляемых в соответствии с нормативными правовыми актами Российской Федерации лицами, указанными в пункте 8 части 1 настоящей статьи, а также проверки соблюдения лицами, указанными в пункте 3 части 1 настоящей стать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другими федеральными законами, нормативными правовыми актами Ростовской области, в отношении государственных должностей Рос</w:t>
        <w:softHyphen/>
        <w:t>товской области в государственных органах Ростовской области, за исключе</w:t>
        <w:softHyphen/>
        <w:t>нием Правительства Ростовской области и иных органов исполнительной власти Ростовской области, определяется Законодательным Собранием Ростовской област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6. Лица, указанные в пунктах 4, 6 и 10 части 1 настоящей статьи, представляют сведения о доходах и об имуществе в порядке, сроки и по форме, которые установлены для представления сведений о доходах и об имуществе лицами, указанными в пункте 5 части 1 настоящей стать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Лица, указанные в пунктах 4 и 6 части 1 настоящей статьи, пред</w:t>
        <w:softHyphen/>
        <w:t>ставляют сведения о расходах в порядке и по форме, которые установлены для представления сведений о расходах лицами, указанными в пункте 5 части 1 настоящей стать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7. Правительство Ростовской области в соответствии с федеральными законами и иными нормативными правовыми актами Российской Федерации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1) определяет порядки представления лицами, указанными в </w:t>
        <w:br/>
        <w:t>пунктах 3, 5, 7, 8, 9 и 11 части 1 настоящей статьи, сведений о доходах и об имуществе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определяет порядок проверки в соответствующем государственном органе Ростовской области достоверности и полноты сведений о доходах и об имуществе, представляемых лицами, указанными в пунктах 3 и 8 части 1 настоящей статьи, сведений, представляемых в соответствии с норматив</w:t>
        <w:softHyphen/>
        <w:t xml:space="preserve">ными правовыми актами Российской Федерации лицами, указанными в пункте 8 части 1 настоящей статьи, а также проверки соблюдения лицами, указанными в пункте 3 части 1 настоящей статьи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</w:t>
        <w:br/>
        <w:t>«О противодействии коррупции», другими федеральными законами, норма</w:t>
        <w:softHyphen/>
        <w:t>тивными правовыми актами Ростовской области, в отношении государ</w:t>
        <w:softHyphen/>
        <w:t>ственных должностей Ростовской области в Правительстве Ростовской области и иных органах исполнительной власти Ростовской обл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3) определяет порядок проверки в соответствующем государственном органе достоверности и полноты сведений о доходах и об имуществе, пред</w:t>
        <w:softHyphen/>
        <w:t>ставляемых лицами, указанными в пунктах 5 и 9 части 1 настоящей статьи, сведений, представляемых в соответствии с нормативными правовыми актами Российской Федерации лицами, указанными в пункте 9 части 1 нас</w:t>
        <w:softHyphen/>
        <w:t>тоящей статьи, а также проверки соблюдения лицами, указанными в пункте 5 части 1 настоящей статьи, ограничений и запретов, требований о предотвра</w:t>
        <w:softHyphen/>
        <w:t>щении или урегулировании конфликта интересов, исполнения ими обязан</w:t>
        <w:softHyphen/>
        <w:t>ностей и соблюдения требований к служебному поведению, установленных Федеральным законом «О противодействии коррупции», другими федераль</w:t>
        <w:softHyphen/>
        <w:t>ными законами, нормативными правовыми актами Ростовской обл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4)  определяет порядок проверки достоверности и полноты сведений о доходах и об имуществе представляемых лицами, указанными в пунктах 6 и 10 части 1 настоящей статьи, сведений, представляемых в соответствии с нормативными правовыми актами Российской Федерации лицами, указан</w:t>
        <w:softHyphen/>
        <w:t>ными в пункте 10 части 1 настоящей статьи, соблюдения лицами, указанны</w:t>
        <w:softHyphen/>
        <w:t>ми в пункте 6 части 1 настоящей статьи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</w:t>
        <w:softHyphen/>
        <w:t xml:space="preserve">ствии коррупции» и другими нормативными правовыми актами Российской Федерации;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5) определяет порядок проверки достоверности и полноты сведений о доходах и об имуществе, представляемых лицами, указанными в пунктах 7 и 11 части 1 настоящей стать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6) определяет порядок размещения в информационно-телекомму</w:t>
        <w:softHyphen/>
        <w:t>никационной сети «Интернет» на официальных сайтах государственных органов Ростовской области сведений о доходах и об имуществе, представ</w:t>
        <w:softHyphen/>
        <w:t>ляемых лицами, указанными в пунктах 3, 5 и 7 части 1 настоящей статьи, и предоставления их для опубликования средствам массовой информаци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7) определяет порядок представления лицами, указанными в </w:t>
        <w:br/>
        <w:t>пунктах 3–6 части 1 настоящей статьи, сведений о расходах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определяет порядок принятия решения об осуществлении контроля за расходами в отношении лиц, указанных в пунктах 3–6 части 1 настоящей стать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9) определяет государственный орган Ростовской области (подразделе</w:t>
        <w:softHyphen/>
        <w:t xml:space="preserve">ние государственного органа Ростовской области либо должностное лицо указанного органа, ответственное за работу по профилактике коррупционных </w:t>
      </w:r>
      <w:r>
        <w:rPr>
          <w:spacing w:val="-2"/>
          <w:sz w:val="28"/>
          <w:szCs w:val="28"/>
        </w:rPr>
        <w:t>и иных правонарушений), уполномоченный (уполномоченные) на осуществле</w:t>
        <w:softHyphen/>
        <w:t>ние</w:t>
      </w:r>
      <w:r>
        <w:rPr>
          <w:sz w:val="28"/>
          <w:szCs w:val="28"/>
        </w:rPr>
        <w:t xml:space="preserve"> контроля за расходами в отношении лиц, указанных в пунктах 3–6 </w:t>
        <w:br/>
        <w:t>части 1 настоящей стать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0) определяет порядок проверки достоверности и полноты сведений о расходах, представляемых лицами, указанными в пункте 6 части 1 настоящей статьи.»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264"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8"/>
        <w:autoSpaceDE w:val="false"/>
        <w:spacing w:lineRule="auto" w:line="264"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 xml:space="preserve">1. Обязанность, предусмотренная </w:t>
      </w:r>
      <w:hyperlink r:id="rId2">
        <w:r>
          <w:rPr>
            <w:rStyle w:val="InternetLink"/>
            <w:sz w:val="28"/>
            <w:szCs w:val="28"/>
          </w:rPr>
          <w:t>частью 2 статьи 13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Областного закона от 12 мая 2009 года № 218-ЗС «О противодействии коррупции в Ростовской области» (в редакции настоящего Областного закона), возникает в отношении сделок, совершенных с 1 января 2012 года. </w:t>
      </w:r>
    </w:p>
    <w:p>
      <w:pPr>
        <w:pStyle w:val="Style18"/>
        <w:autoSpaceDE w:val="false"/>
        <w:spacing w:lineRule="auto" w:line="264"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2. По сделкам, совершенным в 2012 году, сведения о расходах должны быть представлены лицами, указанными в пунктах 3 и 5 части 1</w:t>
      </w:r>
      <w:hyperlink r:id="rId3">
        <w:r>
          <w:rPr>
            <w:rStyle w:val="InternetLink"/>
            <w:sz w:val="28"/>
            <w:szCs w:val="28"/>
          </w:rPr>
          <w:t xml:space="preserve"> статьи 13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Областного закона от 12 мая 2009 года № 218-ЗС «О противодействии коррупции в Ростовской области» (в редакции настоящего Областного закона), не позднее 1 июля 2013 года.</w:t>
      </w:r>
    </w:p>
    <w:p>
      <w:pPr>
        <w:pStyle w:val="Style18"/>
        <w:autoSpaceDE w:val="false"/>
        <w:spacing w:lineRule="auto" w:line="264" w:before="0" w:after="120"/>
        <w:ind w:left="0" w:firstLine="737"/>
        <w:contextualSpacing w:val="false"/>
        <w:jc w:val="both"/>
        <w:rPr/>
      </w:pPr>
      <w:r>
        <w:rPr>
          <w:sz w:val="28"/>
          <w:szCs w:val="28"/>
        </w:rPr>
        <w:t>3. Лица, указанные в пункте 7 части 1</w:t>
      </w:r>
      <w:hyperlink r:id="rId4">
        <w:r>
          <w:rPr>
            <w:rStyle w:val="InternetLink"/>
            <w:sz w:val="28"/>
            <w:szCs w:val="28"/>
          </w:rPr>
          <w:t xml:space="preserve"> статьи 13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Областного закона от 12 мая 2009 года № 218-ЗС «О противодействии коррупции в Ростовской области» (в редакции настоящего Областного закона), представляют сведе</w:t>
        <w:softHyphen/>
        <w:t>ния о своих доходах, об имуществе и обязательствах имущественного харак</w:t>
        <w:softHyphen/>
        <w:t>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before="240" w:after="12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Style18"/>
        <w:autoSpaceDE w:val="false"/>
        <w:spacing w:lineRule="auto" w:line="264" w:before="0" w:after="0"/>
        <w:ind w:left="0" w:firstLine="73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6975"/>
      </w:tblGrid>
      <w:tr>
        <w:trPr>
          <w:trHeight w:val="170" w:hRule="atLeast"/>
          <w:cantSplit w:val="true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  <w:t>г. Ростов-на-Дону</w:t>
        <w:br/>
        <w:t>13 марта 2013 года</w:t>
        <w:br/>
        <w:t>№ 1070-ЗС</w:t>
      </w:r>
    </w:p>
    <w:p>
      <w:pPr>
        <w:pStyle w:val="21"/>
        <w:spacing w:lineRule="auto" w:line="216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фициальная публикация областного закона: </w:t>
        <w:br/>
        <w:t>газета «Наше время» от 20.03.2013 № 110-113</w:t>
      </w:r>
    </w:p>
    <w:p>
      <w:pPr>
        <w:pStyle w:val="21"/>
        <w:spacing w:lineRule="auto" w:line="21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bCs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rPr>
      <w:sz w:val="20"/>
    </w:rPr>
  </w:style>
  <w:style w:type="character" w:styleId="6">
    <w:name w:val="Заголовок 6 Знак"/>
    <w:qFormat/>
    <w:rPr>
      <w:b/>
      <w:bCs/>
      <w:sz w:val="28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A7BB795E6BF6EFF3D18CB36DAE89A261BDA73E26976CDC27A6021002FCCB7A0EEC9C0BA5F46F4722MDO" TargetMode="External"/><Relationship Id="rId3" Type="http://schemas.openxmlformats.org/officeDocument/2006/relationships/hyperlink" Target="consultantplus://offline/ref=FCA7BB795E6BF6EFF3D18CB36DAE89A261BDA73E26976CDC27A6021002FCCB7A0EEC9C0BA5F46F4722MDO" TargetMode="External"/><Relationship Id="rId4" Type="http://schemas.openxmlformats.org/officeDocument/2006/relationships/hyperlink" Target="consultantplus://offline/ref=FCA7BB795E6BF6EFF3D18CB36DAE89A261BDA73E26976CDC27A6021002FCCB7A0EEC9C0BA5F46F4722M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4:00Z</dcterms:created>
  <dc:creator>Astashev</dc:creator>
  <dc:description/>
  <dc:language>en-US</dc:language>
  <cp:lastModifiedBy>Пресс-служба Губернатора Ростовской области, к.116</cp:lastModifiedBy>
  <cp:lastPrinted>2013-02-12T11:40:00Z</cp:lastPrinted>
  <dcterms:modified xsi:type="dcterms:W3CDTF">2013-04-18T07:34:00Z</dcterms:modified>
  <cp:revision>2</cp:revision>
  <dc:subject/>
  <dc:title/>
</cp:coreProperties>
</file>