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>
          <w:sz w:val="32"/>
          <w:szCs w:val="32"/>
        </w:rPr>
        <w:t xml:space="preserve">ПО НАЛОГУ НА ИМУЩЕСТВО ФИЗИЧЕСКИХ ЛИЦ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СХОДЯ ИЗ КАДАСТРОВОЙ СТОИМОСТИ ОБЪЕКТОВ НАЛОГООБЛОЖЕНИЯ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67"/>
        <w:gridCol w:w="1825"/>
        <w:gridCol w:w="7921"/>
        <w:gridCol w:w="121"/>
      </w:tblGrid>
      <w:tr>
        <w:trPr>
          <w:trHeight w:val="810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5905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0" t="6220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ПЛАТЕЛЬЩИ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лица – собственники объектов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556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7" t="10696" r="13863" b="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НАЛОГООБЛОЖЕНИЯ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жилым домам в том числе относятся дом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ые стро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7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4040" cy="612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7" t="6569" r="8842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БАЗА И ВЫЧЕТЫ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b/>
              </w:rPr>
              <w:t>Налоговая база</w:t>
            </w:r>
            <w:r>
              <w:rPr/>
              <w:t xml:space="preserve"> определяется как </w:t>
            </w:r>
            <w:r>
              <w:rPr>
                <w:b/>
              </w:rPr>
              <w:t>кадастровая стоимость объекта налогообложения.</w:t>
            </w:r>
            <w:r>
              <w:rPr/>
              <w:t xml:space="preserve"> При этом установлены </w:t>
            </w:r>
            <w:r>
              <w:rPr>
                <w:b/>
              </w:rPr>
              <w:t>налоговые вычеты</w:t>
            </w:r>
            <w:r>
              <w:rPr/>
              <w:t xml:space="preserve"> в отношении: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вартиры – кадастровая стоимость уменьшается на величину кадастровой стоимости 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этой квартиры; 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омнаты – кадастровая стоимость уменьшается на величину кадастровой  стоимости 1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площади этой комнаты;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жилого дома – кадастровая стоимость уменьшается на величину кадастровой стоимости 50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эт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долев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совме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68" t="-36" r="5181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 СТАВ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ются представительными органами поселений и городски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  0,1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й и машино-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  2,0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ind w:firstLine="650"/>
              <w:jc w:val="both"/>
              <w:rPr/>
            </w:pPr>
            <w:r>
              <w:rPr>
                <w:sz w:val="28"/>
                <w:szCs w:val="28"/>
              </w:rPr>
              <w:t>3)  0,5 процента</w:t>
            </w:r>
            <w:r>
              <w:rPr>
                <w:b w:val="false"/>
                <w:sz w:val="28"/>
                <w:szCs w:val="28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ными органами муниципальных образ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оговые став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ключением указанных в пунктах 2 и 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438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7" t="9289" r="6680" b="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ГОТЫ ПО УПЛАТЕ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вобождающие от уплаты налога, установлены Налогов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ношении 15 категорий налогоплательщ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валиды с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лица, имеющие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физические лица, осуществляющие профессиональную творческую деятельность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физические лица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предоставляю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ъекта налогообло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ждого ви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имеющее право на налоговую льготу, представля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используемого налогоплательщиком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7855" cy="6210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75" t="11281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Cs w:val="28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Cs w:val="28"/>
              </w:rPr>
              <w:t>Полная сумма налога будет уплачиваться только через пять лет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налога проводится по формуле: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020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750</wp:posOffset>
                      </wp:positionV>
                      <wp:extent cx="1001395" cy="593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46.75pt;mso-wrap-distance-left:9.05pt;mso-wrap-distance-right:9.05pt;mso-wrap-distance-top:0pt;mso-wrap-distance-bottom:0pt;margin-top:12.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8910</wp:posOffset>
                      </wp:positionV>
                      <wp:extent cx="2372995" cy="787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ица 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5pt;height:62pt;mso-wrap-distance-left:9.05pt;mso-wrap-distance-right:9.05pt;mso-wrap-distance-top:0pt;mso-wrap-distance-bottom:0pt;margin-top:13.3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ица сумм налога, исчисленного от кадастровой стоимости объект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68910</wp:posOffset>
                      </wp:positionV>
                      <wp:extent cx="1057910" cy="920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72.45pt;mso-wrap-distance-left:9.05pt;mso-wrap-distance-right:9.05pt;mso-wrap-distance-top:0pt;mso-wrap-distance-bottom:0pt;margin-top:13.3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69850</wp:posOffset>
                      </wp:positionV>
                      <wp:extent cx="972185" cy="530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1.75pt;mso-wrap-distance-left:9.05pt;mso-wrap-distance-right:9.05pt;mso-wrap-distance-top:0pt;mso-wrap-distance-bottom:0pt;margin-top:5.5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89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89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635" cy="152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2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89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6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онижающий коэффициент: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4 – во втор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6 – в третьем году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 – в четвертом году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лога, подлежащая уплате, исчисляется исх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>Для расчета налога на сайте ФНС России действует «Налоговый калькулятор»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9910" cy="60642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25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уплачивается на основании </w:t>
            </w:r>
            <w:r>
              <w:rPr>
                <w:b/>
                <w:szCs w:val="28"/>
              </w:rPr>
              <w:t>налогового уведомления</w:t>
            </w:r>
            <w:r>
              <w:rPr>
                <w:szCs w:val="28"/>
              </w:rPr>
              <w:t xml:space="preserve">, направляемого налогоплательщику налоговым органом </w:t>
            </w:r>
            <w:r>
              <w:rPr>
                <w:b/>
                <w:szCs w:val="28"/>
              </w:rPr>
              <w:t>путем размещения в «Личном кабинете налогоплательщика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48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7370" cy="52578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0" t="8167" r="80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  <w:tab w:val="center" w:pos="44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е позднее 1 декабря</w:t>
            </w:r>
            <w:r>
              <w:rPr>
                <w:szCs w:val="28"/>
              </w:rPr>
              <w:t xml:space="preserve"> года, следующего за истекшим налоговым периодом (например, за 2018 год </w:t>
            </w:r>
            <w:r>
              <w:rPr/>
              <w:t>–</w:t>
            </w:r>
            <w:r>
              <w:rPr>
                <w:szCs w:val="28"/>
              </w:rPr>
              <w:t xml:space="preserve"> срок уплаты не позднее 01.12.2019)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7385" cy="63627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71" t="-40" r="12276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1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КАДАСТРОВОЙ СТОИМОСТИ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8"/>
                <w:szCs w:val="28"/>
              </w:rPr>
              <w:t xml:space="preserve">на сайте Росреестра по Ростовской области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Кадастровая стоимость онлайн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8655" cy="62484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spacing w:lineRule="auto" w:line="240" w:before="0" w:after="0"/>
              <w:ind w:right="50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ОСПОРИТЬ КАДАСТРОВУЮ СТОИМОСТЬ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омиссии при территориальном органе Росреестра;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ча иска в суд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3725" cy="7677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567" t="7817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6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50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  <w:t>______________________</w:t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Style16"/>
        <w:spacing w:lineRule="auto" w:line="192" w:before="0" w:after="0"/>
        <w:ind w:left="125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обратившись в МФЦ можно подать документы в Росреестр: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Style16"/>
        <w:tabs>
          <w:tab w:val="clear" w:pos="708"/>
          <w:tab w:val="left" w:pos="993" w:leader="none"/>
        </w:tabs>
        <w:spacing w:lineRule="auto" w:line="192" w:before="0" w:after="0"/>
        <w:ind w:left="0" w:right="125" w:firstLine="851"/>
        <w:jc w:val="both"/>
        <w:rPr/>
      </w:pPr>
      <w:r>
        <w:rPr>
          <w:i/>
          <w:sz w:val="28"/>
          <w:szCs w:val="28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государственного кадастрового учета;</w:t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- предоставление сведений из государственного кадастра недвижимости.</w:t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5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E2A02D56646348ABA64661BB4B1597056BD338A19B4AAC4592C186BF4E166B60E90B57A82716F8j3iA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38582C89143BC9616A09BA45EE25B96C683940CD7214FC50C78462531F52DI" TargetMode="External"/><Relationship Id="rId9" Type="http://schemas.openxmlformats.org/officeDocument/2006/relationships/hyperlink" Target="consultantplus://offline/ref=CE0DB02085F042E6DDA63D9E8C157713218BA0D024AE247A2DFD4C75B4J66AN" TargetMode="External"/><Relationship Id="rId10" Type="http://schemas.openxmlformats.org/officeDocument/2006/relationships/hyperlink" Target="consultantplus://offline/ref=279F53E942C3FE12F349D33B24211DFFE5CE5F2EF66764081418AB085AD42801A9C75B48916165295BB0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rosreestr-online.com/kadastrovaya-stoimos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2:00Z</dcterms:created>
  <dc:creator>Филоненко</dc:creator>
  <dc:description/>
  <dc:language>en-US</dc:language>
  <cp:lastModifiedBy>Фин. сектор</cp:lastModifiedBy>
  <cp:lastPrinted>2017-04-21T08:19:00Z</cp:lastPrinted>
  <dcterms:modified xsi:type="dcterms:W3CDTF">2017-04-21T05:22:00Z</dcterms:modified>
  <cp:revision>2</cp:revision>
  <dc:subject/>
  <dc:title/>
</cp:coreProperties>
</file>