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долгосрочных, 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е сельское поселение</w:t>
      </w:r>
    </w:p>
    <w:p>
      <w:pPr>
        <w:pStyle w:val="Normal"/>
        <w:jc w:val="center"/>
        <w:rPr/>
      </w:pPr>
      <w:r>
        <w:rPr/>
        <w:t>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574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рок реализ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и использование информационных и телекоммуникационных технологий в Грушевском сельском поселении на 2011 год» (Постановление  Администрации от 26.09.2011 г. № 215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коммунального хозяйства Грушевского сельского поселения на 2011 год»(Постановление  Администрации Грушевского сельского поселения от 27.01.2011 г. № 25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омплексное благоустройство территории муниципального образования «Грушевское сельское поселение» на 2011-2013 годы»(Постановление  Администрации Грушевского сельского поселения от 19.07.2010 г. № 241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срочная целевая программа «Сохранение и развитие учреждений культуры Грушевского сельского поселения на 2011-2014 годы» (Постановление  Администрации Грушевского сельского поселения от 03.11.2010 г.  № 318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физической культуры и спорта в Грушевском сельском поселении на 2011-2013 годы» (Постановление  Администрации Грушевского сельского поселения от 09.11.2010 г. № 32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5:00Z</dcterms:created>
  <dc:creator>User</dc:creator>
  <dc:description/>
  <cp:keywords/>
  <dc:language>en-US</dc:language>
  <cp:lastModifiedBy>User</cp:lastModifiedBy>
  <dcterms:modified xsi:type="dcterms:W3CDTF">2012-05-11T12:52:00Z</dcterms:modified>
  <cp:revision>11</cp:revision>
  <dc:subject/>
  <dc:title>Перечень муниципальных долгосрочных целевых программ</dc:title>
</cp:coreProperties>
</file>