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долгосрочных, ведомствен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012</w:t>
      </w:r>
      <w:r>
        <w:rPr/>
        <w:t xml:space="preserve"> год</w:t>
      </w:r>
    </w:p>
    <w:tbl>
      <w:tblPr>
        <w:tblW w:w="100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520"/>
        <w:gridCol w:w="625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рок реализаци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госрочная целевая программа «Энергоэффективность и повышение энергосбережения в Грушевском сельском поселении на 2012-2014 годы» (Постановление Главы Администрации от04.10.2010 г. № 300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госрочная целевая программа «Содержание внутрипоселковых дорог на территории Грушевского сельского поселения на 2012-2015 годы»(Постановление Главы Администрации Грушевского сельского поселения от 30.11.2011 г.    № 291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коммунального хозяйства Грушевского сельского поселения» на 2012 год»(Постановление Главы Администрации Грушевского сельского поселения от 10.02.2012 г.№ 44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госрочная целевая программа «Комплексное благоустройство территории Грушевского сельского поселения на 2012-2015 годы» (Постановление Главы Администрации Грушевского сельского поселения от 04.08.2011 г.  № 188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госрочная целевая программа «Развитие муниципальных бюджетных учреждений культуры Грушевского сельского поселения на 2012-2014 годы» (Постановление Главы Администрации Грушевского сельского поселения от 30.12.2011 г.  № 321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одержание и ремонт памятников и могил на территории Грушевского сельского поселения в 2012 году» (Постановление Главы Администрации Грушевского сельского поселения от 24.02.2012 г.  № 55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госрочная целевая программа «Развитие физкультурно-оздоровительной работы и спортивных мероприятий Грушевского сельского поселения на 2012-2014 годы» (Постановление Главы Администрации Грушевского сельского поселения от 01.12.2011 г.  № 297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5:00Z</dcterms:created>
  <dc:creator>User</dc:creator>
  <dc:description/>
  <cp:keywords/>
  <dc:language>en-US</dc:language>
  <cp:lastModifiedBy>User</cp:lastModifiedBy>
  <dcterms:modified xsi:type="dcterms:W3CDTF">2012-05-11T12:42:00Z</dcterms:modified>
  <cp:revision>15</cp:revision>
  <dc:subject/>
  <dc:title>Перечень муниципальных долгосрочных целевых программ</dc:title>
</cp:coreProperties>
</file>