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6.10.2020 г. по 01.1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лдат. Генерал. Патрио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 о Карбышев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 мире мультиплика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ленный в бою и труде Комсомо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ко Дню рождения комсомо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абвению не подлежи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ко дню памяти жертв политических репресс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10.2020 г. по 01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улирование территории с вручением памяток по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10.2020 г. по 01.11.2020 г.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2T09:10:00Z</cp:lastPrinted>
  <dcterms:modified xsi:type="dcterms:W3CDTF">2020-10-22T06:12:00Z</dcterms:modified>
  <cp:revision>4414</cp:revision>
  <dc:subject/>
  <dc:title/>
</cp:coreProperties>
</file>