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3.08.2020 г. по 09.08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ячий пепел Хиросим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нь памяти. Онлайн-публик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6.08.2020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dk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amishevah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8.2020 г. по 09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оно какое, наше лет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нлайн-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нлайн-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7-30T08:14:00Z</cp:lastPrinted>
  <dcterms:modified xsi:type="dcterms:W3CDTF">2020-07-30T05:15:00Z</dcterms:modified>
  <cp:revision>4273</cp:revision>
  <dc:subject/>
  <dc:title/>
</cp:coreProperties>
</file>