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11.2019 г. по 24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 к  детств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смотр сборника мульфильм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у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любимой и родн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изделий ДП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всегда будет  мам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ы свет, что на Земле не гаснет никогд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 ко Дню мате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все тебя благодар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 мате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11.2019 г. по 24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1-13T13:59:00Z</dcterms:modified>
  <cp:revision>3768</cp:revision>
  <dc:subject/>
  <dc:title/>
</cp:coreProperties>
</file>