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4.02.2020 г. по 01.03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казочное царство- мудрое государст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ик-семицвети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астер-класс   по изготовлению цветов. Заседание кружка «Хозяюш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шла в бессмертие крылатая пехота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(День памяти 6 роты псковских десантник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та уходит в небо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леница блинница, весны именинниц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02.2020 г. по 01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2-20T05:22:00Z</dcterms:modified>
  <cp:revision>3947</cp:revision>
  <dc:subject/>
  <dc:title/>
</cp:coreProperties>
</file>