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2.03.2020 г. по 08.03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жка-малыш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ромкие чт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арок для мам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ПИ и изобразительного искус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ля милых да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ё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 идет, фантазии дорогу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тавка работ ДПИ и изобразительного искус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арки для мам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цветы и песни Вам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церт, посвященный 8 мар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 от сердца  и души о том, как мамы хорош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2.03.2020 г. по 08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20-02-26T12:03:00Z</dcterms:modified>
  <cp:revision>3961</cp:revision>
  <dc:subject/>
  <dc:title/>
</cp:coreProperties>
</file>