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4.02.2019 г. по 10.02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мир театр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формление стен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4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ал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бы не было зим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шой исполненный поле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4.02.2019 г. по 10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9-01-31T07:55:00Z</dcterms:modified>
  <cp:revision>3481</cp:revision>
  <dc:subject/>
  <dc:title/>
</cp:coreProperties>
</file>