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6.01.2020 г. по 12.01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1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р на весь ми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1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8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6.01.2020 г. по 12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12-24T08:42:00Z</dcterms:modified>
  <cp:revision>3873</cp:revision>
  <dc:subject/>
  <dc:title/>
</cp:coreProperties>
</file>