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8.06.2020 г. по 14.06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0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лаги России. 12 июн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е руководители структурных подразделений МБУК ГСП «Грушевский СДК»</w:t>
            </w:r>
          </w:p>
        </w:tc>
      </w:tr>
      <w:tr>
        <w:trPr>
          <w:trHeight w:val="1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ем Гимн Росс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е руководители структурных подразделений МБУК ГСП «Грушевский СДК»</w:t>
            </w:r>
          </w:p>
        </w:tc>
      </w:tr>
      <w:tr>
        <w:trPr>
          <w:trHeight w:val="1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Российская ленточ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Акция в онлайн форма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06.2020 г. по 12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е руководители структурных подразделений МБУК ГСП «Грушевский СДК»</w:t>
            </w:r>
          </w:p>
        </w:tc>
      </w:tr>
      <w:tr>
        <w:trPr>
          <w:trHeight w:val="1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е Рифм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06.2020 г. по 12.06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е руководители структурных подразделений МБУК ГСП «Грушевский СДК»</w:t>
            </w:r>
          </w:p>
        </w:tc>
      </w:tr>
      <w:tr>
        <w:trPr>
          <w:trHeight w:val="1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КНА РОСС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06.2020 г. по 12.06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е руководители структурных подразделений МБУК ГСП «Грушевский СДК»</w:t>
            </w:r>
          </w:p>
        </w:tc>
      </w:tr>
      <w:tr>
        <w:trPr>
          <w:trHeight w:val="1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ение ленточек и флажков «триколор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енточек и флажков «триколор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06.2020 г. по 12.06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е руководители структурных подразделений МБУК ГСП «Груше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о в России /#Спасиб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06.2020 г. по 12.06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ные руководители структурных подразделений МБУК ГСП «Грушевский СДК»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06.2020 г. по 14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6-04T15:14:00Z</cp:lastPrinted>
  <dcterms:modified xsi:type="dcterms:W3CDTF">2020-06-04T12:14:00Z</dcterms:modified>
  <cp:revision>4205</cp:revision>
  <dc:subject/>
  <dc:title/>
</cp:coreProperties>
</file>