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9.03.2020 г. по 15.03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воспеваю край р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ый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03.2020 г. по 15.03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3-05T05:15:00Z</dcterms:modified>
  <cp:revision>3956</cp:revision>
  <dc:subject/>
  <dc:title/>
</cp:coreProperties>
</file>