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12.2018 г. по 16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ой закон стра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оки Конституции РФ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ой закон стра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ое заседание клуба «Прав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циалистическ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й улыбку по круг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чаем не скуча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славный мир. Николай Угодн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жигай-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12.2018 г. по 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06T05:43:00Z</dcterms:modified>
  <cp:revision>3401</cp:revision>
  <dc:subject/>
  <dc:title/>
</cp:coreProperties>
</file>