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1.11.2019 г. по 17.11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вернисаж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ж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жба начинается с улыб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5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От нас природа тайн своих не пряче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 интересного сообщ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2019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.11.2019 г. по 17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11-07T08:52:00Z</dcterms:modified>
  <cp:revision>3756</cp:revision>
  <dc:subject/>
  <dc:title/>
</cp:coreProperties>
</file>