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уш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Л. Онищ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ериод с 13.07.2020 г. по 19.07.2020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93"/>
        <w:gridCol w:w="3383"/>
        <w:gridCol w:w="2420"/>
        <w:gridCol w:w="2767"/>
        <w:gridCol w:w="2192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20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штаб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ординации деятельности по предупреждению завоза и распространения новой коронавирусной инфекции на территории Грушевского сельского посел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СП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таб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штаб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ординации деятельности по предупреждению завоза и распространения новой коронавирусной инфекции на территории Грушевского сельского посел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СП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таб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контроля за деятельностью коммунальных организаций, организаций транспортного обслуживания, мониторинг состояния водозаборных сооружений, колодцев, используемых для нужд питьевого водоснабжения, гидротехнических сооружений, пожарных гидрантов, мест хранения ядохимикатов, АЗ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13.07.2020 г. по 19.07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шевского сельского поселения                                                                                                                И.Г. Коноваль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аталья Сергеевн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Тел.: </w:t>
      </w:r>
      <w:r>
        <w:rPr>
          <w:sz w:val="20"/>
          <w:szCs w:val="20"/>
        </w:rPr>
        <w:t>8(86350)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a20162">
    <w:name w:val="data_2016_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Tahoma"/>
      <w:kern w:val="2"/>
      <w:sz w:val="21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32:00Z</dcterms:created>
  <dc:creator>Администрация</dc:creator>
  <dc:description/>
  <cp:keywords/>
  <dc:language>en-US</dc:language>
  <cp:lastModifiedBy>Ползователь</cp:lastModifiedBy>
  <cp:lastPrinted>2020-06-04T15:14:00Z</cp:lastPrinted>
  <dcterms:modified xsi:type="dcterms:W3CDTF">2020-07-09T05:22:00Z</dcterms:modified>
  <cp:revision>4243</cp:revision>
  <dc:subject/>
  <dc:title/>
</cp:coreProperties>
</file>